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  <w:t>департамент 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712"/>
        <w:gridCol w:w="2125"/>
      </w:tblGrid>
      <w:tr>
        <w:trPr>
          <w:trHeight w:val="215" w:hRule="atLeast"/>
          <w:cantSplit w:val="true"/>
        </w:trPr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№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    </w:t>
            </w:r>
          </w:p>
        </w:tc>
      </w:tr>
      <w:tr>
        <w:trPr>
          <w:trHeight w:val="215" w:hRule="atLeast"/>
          <w:cantSplit w:val="true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риказ департамента финансов Нефтеюганского района </w:t>
      </w:r>
    </w:p>
    <w:p>
      <w:pPr>
        <w:pStyle w:val="Normal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bookmarkStart w:id="0" w:name="_Hlk195794136"/>
      <w:r>
        <w:rPr>
          <w:sz w:val="26"/>
          <w:szCs w:val="26"/>
        </w:rPr>
        <w:t xml:space="preserve">20.12.2024 № 77-п </w:t>
      </w:r>
      <w:bookmarkStart w:id="1" w:name="_Hlk155857799"/>
      <w:bookmarkEnd w:id="0"/>
      <w:r>
        <w:rPr>
          <w:sz w:val="26"/>
          <w:szCs w:val="26"/>
        </w:rPr>
        <w:t xml:space="preserve">«Об установлении структуры, перечня и кодов целевых статей расходов бюджета Нефтеюганского района»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о статьей 9, 21 Бюджетного кодекса Российской Федерации, приказом Министерства финансов Российской Федерации от 24.05.2022 № 82н                      «О Порядке формирования и применения кодов бюджетной классификации Российской Федерации, их структуре и принципах назначения», в целях организации работы по планированию бюджета Нефтеюганского района на 2025 год и плановый период  2026-2027 годов и исполнению бюджета Нефтеюганского района по расходам в 2025 году, </w:t>
        <w:br/>
        <w:t>п р и к а з ы в а ю: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 Внести изменение в приложение «Перечень и коды целевых статей расходов бюджета Нефтеюганского района» к приказу департамента финансов Нефтеюганского района от 20.12.2024 № 77-п «Об установлении структуры, перечня и кодов целевых статей расходов бюджета Нефтеюганского района», изложив его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пециалисту - эксперту отдела организационной работы и информатизации Ротарь Н.В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, главных распорядителей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риказа возложить на заместителя директора департамента финансов Филимонову И.В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директора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партамента финансов 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                                                                                 Н. В. К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500"/>
      </w:tblGrid>
      <w:tr>
        <w:trPr>
          <w:trHeight w:val="300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к приказу Департамента финансов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            №     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ень и коды целевых статей расходов бюджета Нефтеюганского района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елевой статьи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Образование 21 века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Ю6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Педагоги и наставники"</w:t>
            </w:r>
          </w:p>
        </w:tc>
      </w:tr>
      <w:tr>
        <w:trPr>
          <w:trHeight w:val="153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Ю6.505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Ю6.517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.Ю6.530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0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органов местного самоуправления Нефтеюганского район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01.020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еализации национальной системы профессионального роста педагогических работников, развитие наставничества, кадрового потенциала отрасли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1.208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 педагогических и руководящих работников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1.208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ов профессионального мастерства и поощрение лучших педагогов общего, дошкольного и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1.208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овещаний, конференций и мероприятий по актуальным вопросам образования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системы дополнительного образования. Формирование эффективной системы выявления, поддержки и развития способностей и талантов у детей и молодежи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2.005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функционирования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2.208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способных и талантливых обучающихся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2.208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одаренных детей, лидеров в сфере образования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2.208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конкурсной направленности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3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реализации общедоступного и бесплатного дошкольного, общего и дополнительного образования детей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3.005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3.005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обучающихся в муниципальных обще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3.208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государственной итоговой аттестации выпускников основной и средней школы</w:t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3.824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- Югры</w:t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3.840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3.843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дошкольного образования муниципальными образовательными организациями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3.843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реализацию программ дошкольного образования частными организациями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3.843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муниципальными общеобразовательными организациями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3.843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государственной итоговой аттестации, завершающей освоение основных образовательных программ основного общего и среднего общего образова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3.843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3.L30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4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рганизация отдыха и оздоровления детей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4.200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4.200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4.820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4.840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беспечение отдыха и оздоровления детей, в том числе в этнической среде</w:t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4.S20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5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Развитие инфраструктуры системы образования»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5.208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6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Финансовое обеспечение отдельных государственных полномочий»</w:t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16.840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компенсации части родительской платы, компенсации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Культурное пространство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е проекты, направленные на достижение показателей федеральных проектов, не входящих в состав национальных проектов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Сохранение культурного и исторического наследия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1.825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феры культуры в муниципальных образованиях Ханты-Мансийского автономного округа – Югры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1.L51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.01.S25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феры культуры в муниципальных образованиях Ханты-Мансийского автономного округа – Югры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0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органов местного самоуправления Нефтеюганского район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01.020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13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сохранения и развития культурного наследия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13.005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13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16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архивного дела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16.206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4.16.841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6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екты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6.1В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ефтеюганского района "Культурно-образовательный комплекс в пгт. Пойковский (1 очередь)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6.1В.421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6.1Д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ефтеюганского района "Ремонт объекта "Дом культуры "Гармония" в п. Юганская Обь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6.1Д.421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6.1К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ефтеюганского района "Сельский Дом культуры/библиотека в сп.Куть-Ях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6.1К.421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Цифровое развитие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Приобретение и сопровождение информационных систем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11.200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инфраструктуры информационной сети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12.200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14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защиты информации и персональных данных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4.14.200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Развитие физической культуры и спорта"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е проекты, направленные на достижение показателей федеральных проектов, не входящих в состав национальных проектов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8D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Бизнес-спринт (Я выбираю спорт)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.8D.L75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и монтаж оборудования для создания "умных" спортивных площадок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(оказание услуг) организация занятий физической культурой и спортом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4.11.005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4.11.851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наказов избирателей депутатам Думы Ханты-Мансийского автономного округа - Югры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4.11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сети шаговой доступности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4.12.821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ти спортивных объектов шаговой доступности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4.12.S21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ти спортивных объектов шаговой доступности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4.13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(оказание услуг) по организации дополнительного образования детей и спортивной подготовки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4.13.005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4.13.829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разовательных организаций, осуществляющих подготовку спортивного резерва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4.13.851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наказов избирателей депутатам Думы Ханты-Мансийского автономного округа - Югры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4.13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4.13.S29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разовательных организаций, осуществляющих подготовку спортивного резерва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Развитие агропромышленного комплекса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е проекты, направленные на достижение показателей федеральных проектов, не входящих в состав национальных проектов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0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.01.L57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 (Строительство (приобретение) жилья гражданами, проживающими на сельских территориях)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сельскохозяйственного производства, рыбохозяйственного комплекса и деятельности по заготовке и переработке дикоросов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4.11.843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растениеводства сельхозтоваропроизводителей (за исключением личных подсобных хозяйств)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4.11.843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вотноводства сельхозтоваропроизводителе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4.11.843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рыбохозяйственного комплекса товаропроизводителе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4.11.843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еятельности по заготовке и переработке дикоросов юридических лиц, индивидуальных предпринимателе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4.11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4.12.842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4.12.G42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Устойчивое развитие коренных малочисленных народов Север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Государственная поддержка юридических и физических лиц из числа коренных малочисленных народов Севера, ведущих традиционный образ жизни и осуществляющих традиционную хозяйственную деятельность"</w:t>
            </w:r>
          </w:p>
        </w:tc>
      </w:tr>
      <w:tr>
        <w:trPr>
          <w:trHeight w:val="12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4.11.842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лномочия, указанного в пункте 2 статьи 2 Закона автономного округа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4.11.842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одукцию охоты юридическим лицам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4.11.842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рганизация, проведение мероприятий, направленных на развитие традиционной хозяйственной деятельности, традиционной культуры, фольклора, национального спорта коренных малочисленных народов Севера, и участие в них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4.12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Обеспечение доступным и комфортным жильем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И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Жилье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И2.674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– Югры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.И2.6748S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е проекты, направленные на достижение показателей федеральных проектов, не входящих в состав национальных проектов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2.L17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.02.L49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Реализация полномочий в области строительства и жилищных отношений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4.11.829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4.11.S29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иобретению жилья и осуществление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казание государственной поддержки отдельным категориям граждан на улучшение жилищных условий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4.12.513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4.12.517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12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4.12.842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Жилищно-коммунальный комплекс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И3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Модернизация коммунальной инфраструктуры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И3.515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.И3.А15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одернизации коммунальной инфраструктуры Ханты-Мансийского автономного округа - Югры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органов местного самоуправления Нефтеюганского район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01.020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муниципального казенного учреждения "Управление капитального строительства и жилищно-коммунального комплекса Нефтеюганского район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1.005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1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Реконструкция, расширение, модернизация, строительство и капитальный ремонт объектов коммунального комплекс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2.421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2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3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Капитальный ремонт, 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3.825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3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3.S25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4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Предоставление субсидий в сфере жилищно-коммунального комплекс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4.206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озмещение затрат в связи с оказанием услуги по теплоснабжению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4.206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озмещение недополученных доходов при оказании услуг теплоснабже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4.830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4.851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4.S30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7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Проектирование и строительство систем инженерной инфраструктуры для жилищного строительств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7.421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7.829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троительству (реконструкции)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7.S29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троительству (реконструкции) систем инженерной инфраструктуры в целях обеспечения инженерной подготовки земельных участков для жилищного строительства за счет средств бюджета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8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Проектирование и строительство систем инженерной и транспортной инфраструктуры для индивиального жилищного строительства, в том числе льготной категории граждан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8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9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рганизация осуществления мероприятий по проведению дезинсекции и дератизации в Нефтеюганском районе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4.19.842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существления мероприятий по проведению дезинсекции и дератизации в Ханты-Мансийском автономном округе - Югре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5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е проекты, направленные на достижение целей социально-экономического развития Ханты-Мансийского автономного округа – Югры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5.08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Создание (реконструкция) коммунальных объектов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5.08.421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5.08.821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, расширение, модернизация, строительство коммунальных объектов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5.08.S21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, расширение, модернизация, строительство коммунальных объектов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Безопасность жизнедеятельности и профилактика правонарушений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Предупреждение и ликвидация чрезвычайных ситуаций природного и техногенного характера на территории Нефтеюганского район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.11.209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каналов передачи данных Системы -112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.11.209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.11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муниципального казенного учреждения "Единая дежурно-диспетчерская служба Нефтеюганского район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.12.005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.13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рганизация и проведение мероприятий, направленных на профилактику правонарушений несовершеннолетних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.13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.15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.15.511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.16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Профилактика правонарушений и обеспечение защиты прав потребителей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.16.512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.16.823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деятельности народных дружин</w:t>
            </w:r>
          </w:p>
        </w:tc>
      </w:tr>
      <w:tr>
        <w:trPr>
          <w:trHeight w:val="12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.16.842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.16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Экологическая безопасность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рганизация и развитие системы экологического образования, просвещения и формирования экологической культуры, в том числе озеленение. Участие в международной экологической акции "Спасти и сохранить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4.11.890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 территорий городского и сельских поселен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4.11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рганизация деятельности по обращению с отходами производства и потребления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4.12.842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4.12.890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мест захламления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4.12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4.13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Повышение экологически безопасного уровня обращения с отходами и качества жизни населения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4.13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Развитие гражданского обществ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Поддержка социально ориентированных некоммерческих организаций в Нефтеюганском районе. Развитие форм непосредственного осуществления населением местного самоуправления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11.616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11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Реализация инициативных проектов в Нефтеюганском районе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12.827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"Образовательное пространство "Первые на Луне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12.827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"Комплексная площадка "Ов хар" Югорский дворик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12.827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инициативного проекта "Ледовая арена будущего" 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12.S27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"Образовательное пространство "Первые на Луне"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12.S27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"Комплексная площадка "Ов хар" Югорский дворик"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12.S27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ого проекта "Ледовая арена будущего"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13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Информационное обеспечение деятельности органов местного самоуправления Нефтеюганского район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13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14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Молодежь Нефтеюганского район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14.005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14.208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вовлечения молодежи в активную социальную деятельность. Поддержка общественных инициатив и проектов, в том числе в сфере добровольчества (волонтерства)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.14.208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системы патриотического воспитания граждан Нефтеюганского района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Развитие экономического потенциала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.Э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Малое и среднее предпринимательство и поддержка индивидуальной предпринимательской инициативы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.Э1.823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 и развитие социального предпринимательства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.Э1.S23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 и развитие социального предпринимательства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Создание условий для развития субъектов малого и среднего предпринимательств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4.11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Развитие транспортной системы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Капитальный ремонт, ремонт и содержание автомобильных дорог и искусственных дорожных сооружений общего пользования местного значения муниципального района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.11.209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.11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.11.9Д0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.11.SД0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 за счет средств бюджет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Строительство, реконструкция, капитальный ремонт, ремонт и содержание автомобильных дорог общего пользования местного значения поселений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.12.9Д0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.12.9Д0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.12.SД0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- Югры) за счет средств бюджета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.13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Капитальный ремонт, ремонт и содержание автомобильных дорог и искусственных дорожных сооружений необщего пользования местного значения муниципального района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.13.209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и содержание сети автомобильных дорог необщего пользования, предназначенных для решения местных вопросов межмуниципального характера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Управление муниципальным имуществом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.0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органов местного самоуправления Нефтеюганского район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.01.020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Управление и распоряжение муниципальным имуществом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.11.209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прочих работ, услуг по имуществу находящегося в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.11.209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инвентаризация и паспортизация жилых и нежилых помещений,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.11.209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мущества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рганизационное и финансовое обеспечение деятельности департамента имущественных отношений Нефтеюганского район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.12.024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Управление муниципальными финансами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.0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органов местного самоуправления Нефтеюганского район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.01.020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.01.842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муниципальным районам на 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казенного учреждения, осуществляющего полномочия по ведению централизованного бухгалтерского учета и отчетности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.11.005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Функциональная и техническая поддержка информационных систем обеспечения бюджетных правоотношений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.12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.13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.13.860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.13.890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.13.890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.13.890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городского и сельских поселений на обеспечение сбалансированности местных бюджетов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.14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Повышение качества управления муниципальными финансами Нефтеюганского района"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.14.890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Улучшение условий и охраны труда, содействие занятости населения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безопасности и создание благоприятных условий труда работающих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4.11.841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4.11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Содействие трудоустройству граждан, в том числе граждан с инвалидностью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4.12.208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одействию трудоустройства граждан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4.12.850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Совершенствование муниципального управления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0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органов местного самоуправления Нефтеюганского район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01.020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 (местное самоуправление)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01.020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01.021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01.022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качественного и эффективного исполнения функций органами местного самоуправления Нефтеюганского района и подведомственными администрации Нефтеюганского района казенными учреждениями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11.005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11.024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11.716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енсии за выслугу лет лицам, замещавшим должности муниципальной службы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существление полномочий в сфере государственной регистрации актов гражданского состояния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12.593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12.D93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13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Повышение квалификации, формирование резервов управленческих кадров муниципального образования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13.024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14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деятельности отдела по делам несовершеннолетних, защите их прав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.14.842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Профилактика экстремизма, гармонизация межэтнических и межкультурных отношений 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Укрепление общероссийской гражданской идентичности, содействие этнокультурному многообразию народов России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4.11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Реализация мер, направленных на социальную и культурную адаптацию иностранных граждан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4.12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4.13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4.13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4.14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и использование потенциала детей и молодежи в интересах укрепления единства российской нации, упрочнения мира и согласия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4.14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4.15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участия российского казачества в воспитании подрастающего поколения в духе патриотизма, развитие самобытной казачьей культуры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4.15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12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4.16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4.16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Развитие туризм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Поддержка развития туризм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4.11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Продвижение туризма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4.12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Нефтеюганского района "Пространственное развитие и формирование комфортной городской среды"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е проекты, направленные на достижение целей, показателей и решение задач национального проекта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И4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.И4.555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е проекты, направленные на достижение показателей федеральных проектов, не входящих в состав национальных проектов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0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Национальная система пространственных данных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01.830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комплексных кадастровых работ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01.S30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комплексных кадастровых работ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0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Благоустройство сельских территорий"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.02.L57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11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градостроительной деятельности в Нефтеюганском районе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11.829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лномочий в области градостроительной деятельности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11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11.S29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лномочий в области градостроительной деятельности за счет средст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12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земельных отношений в Нефтеюганском районе"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12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13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Благоустройство территорий поселений Нефтеюганского района" 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.13.890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й поселений Нефтеюганского района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.0.00.000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.03.0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.03.209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.03.209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ведение мероприятий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.03.209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долговых обязательств</w:t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.03.851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.03.999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5:00Z</dcterms:created>
  <dc:creator>Приёмная комитета финансов</dc:creator>
  <dc:description/>
  <cp:keywords/>
  <dc:language>en-US</dc:language>
  <cp:lastModifiedBy>Шикунова Лина Вадимовна</cp:lastModifiedBy>
  <cp:lastPrinted>2025-05-12T13:27:00Z</cp:lastPrinted>
  <dcterms:modified xsi:type="dcterms:W3CDTF">2025-05-12T10:15:00Z</dcterms:modified>
  <cp:revision>2</cp:revision>
  <dc:subject/>
  <dc:title> </dc:title>
</cp:coreProperties>
</file>