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3.06.2022 № 161-п «Об утверждении Порядка планирования бюджетных ассигнований бюджета Нефтеюганского района на очередной финансовый год и плановый пери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174.2 Бюджетного кодекса Российской Федерации, постановлением администрации Нефтеюганского района «О Порядке и сроках составления проекта бюджета Нефтеюганского района на очередной финансовый год и плановый период»,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риложение к </w:t>
      </w:r>
      <w:r>
        <w:rPr>
          <w:sz w:val="26"/>
          <w:szCs w:val="26"/>
        </w:rPr>
        <w:t xml:space="preserve">приказу Департамента финансов Нефтеюганского района от 23.06.2022 № 161-п «Об утверждении Порядка планирования бюджетных ассигнований бюджета Нефтеюганского района на очередной финансовый год и плановый период»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3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ункте 1.4 приложения слова «</w:t>
      </w:r>
      <w:r>
        <w:rPr>
          <w:sz w:val="26"/>
          <w:szCs w:val="26"/>
        </w:rPr>
        <w:t>программном комплексе «БОР» заменить на слова «региональном электронном бюджете ХМАО-Югры в подсистеме «Планирование бюджета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у-эксперту отдела организационной работы и информатизации Ротарь Н.В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 финансов, главных распорядителей и получателей бюджетных средств Нефтеюга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rPr>
          <w:sz w:val="26"/>
          <w:szCs w:val="26"/>
        </w:rPr>
      </w:pPr>
      <w:r>
        <w:rPr>
          <w:sz w:val="26"/>
          <w:szCs w:val="26"/>
        </w:rPr>
        <w:t>Настоящий приказ подлежит размещению на официальном сайте органов местного самоуправления Нефтеюганского района</w:t>
      </w:r>
      <w:r>
        <w:rPr>
          <w:rFonts w:eastAsia="Calibri"/>
          <w:spacing w:val="-4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                                                      О.А. Кофанова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6:00Z</dcterms:created>
  <dc:creator>Олеся</dc:creator>
  <dc:description/>
  <cp:keywords/>
  <dc:language>en-US</dc:language>
  <cp:lastModifiedBy>Шикунова Лина Вадимовна</cp:lastModifiedBy>
  <cp:lastPrinted>2024-09-26T14:51:00Z</cp:lastPrinted>
  <dcterms:modified xsi:type="dcterms:W3CDTF">2024-10-07T14:56:00Z</dcterms:modified>
  <cp:revision>34</cp:revision>
  <dc:subject/>
  <dc:title/>
</cp:coreProperties>
</file>