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712"/>
        <w:gridCol w:w="2125"/>
      </w:tblGrid>
      <w:tr>
        <w:trPr>
          <w:trHeight w:val="215" w:hRule="atLeast"/>
          <w:cantSplit w:val="true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№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215" w:hRule="atLeast"/>
          <w:cantSplit w:val="true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риказ департамента финансов Нефтеюганского района </w:t>
      </w:r>
    </w:p>
    <w:p>
      <w:pPr>
        <w:pStyle w:val="Normal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105-п </w:t>
      </w:r>
      <w:bookmarkStart w:id="0" w:name="_Hlk155857799"/>
      <w:r>
        <w:rPr>
          <w:sz w:val="26"/>
          <w:szCs w:val="26"/>
        </w:rPr>
        <w:t xml:space="preserve">«Об установлении структуры, перечня и кодов целевых статей расходов бюджета Нефтеюганского района»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о статьей 9, 21 Бюджетного кодекса Российской Федерации, приказом Министерства финансов Российской Федерации от 24.05.2022 № 82н                      «О Порядке формирования и применения кодов бюджетной классификации Российской Федерации, их структуре и принципах назначения», п р и к а з ы в а ю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Внести изменение в приложение «Перечень и коды целевых статей расходов бюджета Нефтеюганского района» к приказу департамента финансов Нефтеюганского района от 19.12.2023 № 105-п «Об установлении структуры, перечня и кодов целевых статей расходов бюджета Нефтеюганского района», изложив его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пециалисту - эксперту отдела организационной работы и информатизации Ротарь Н.В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заместителя директора департамента финансов Туйкину И.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 Нефтеюганского района                                                                 О.А. Кофанова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91"/>
      </w:tblGrid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к приказу Департамента финанс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                 №                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и коды целевых статей расходов бюджета Нефтеюганского район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левой стать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Образование 21 век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школьное, общее и дополнительное образование детей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реализации национальной системы профессионального роста педагогических работников, развитие наставничества, кадрового потенциала отрасл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1.2080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ических и руководящих работник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1.2080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1.2080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ов профессионального мастерства и поощрение лучших педагогов общего, дошкольного и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1.20807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овещаний, конференций и мероприятий по актуальным вопросам образов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истемы дополнительного образования. Формирование эффективной системы выявления, поддержки и развития способностей и талантов у детей и молодеж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.0059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функционирования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.208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пособных и талантливых обучающихс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.20806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одаренных детей, лидеров в сфере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2.20808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конкурсной направлен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реализации общедоступного и бесплатного дошкольного, общего и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0059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обучающихся в муниципальных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824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- 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8430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дошкольного образования муниципальным образовательным организациям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8430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дошкольного образования частным образовательным организациям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8430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муниципальным общеобразовательным организациям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843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L05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L30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ще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3.L3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истемы оценки качества образова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4.20809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осударственной итоговой аттестации выпускников основной и средней школ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200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2001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20018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утевок за счет родителей (законных представителей) дете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820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840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беспечение отдыха и оздоровления детей, в том числе в этнической среде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5.S20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EВ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EВ.517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сурсное обеспечение в сфере образования и молодежной политики»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1.2081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управления в сфере образования и молодежной политики. Финансовое обеспечение отдельных государственных полномочи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3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3.840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3.03.840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Культурное пространство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прав граждан на доступ к объектам сферы культуры и информационным ресурса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крепление материально-технической базы учреждений культур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1В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Проект Нефтеюганского района "Культурно-образовательный комплекс в гп. Пойковский Нефтеюганского района (1 очередь)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1В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1Д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"Ремонт объекта Дом культуры "Гармония" в п.Юганская Обь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.1Д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крепление единого культурного пространства в Нефтеюганском районе. Поддержка творческих инициатив, способствующих самореализации граждан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1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имулирование культурного разнообразия в Нефтеюганском районе, в том числе популяризация народных художественных промыслов и ремесел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2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4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4.8252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феры культуры в муниципальных образованиях Ханты-Мансийского автономного округа – Югр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4.L519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4.S252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феры культуры в муниципальных образованиях Ханты-Мансийского автономного округа – Югры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6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"Развитие музейного дел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6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управления в сфере культуры и архивного дел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1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архивного дел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3.20628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3.03.841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Цифровое развитие 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обрет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1.200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информационной сет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2.200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обретение оборудования для функционирования и развития информационной сети. Замена устаревшего оборудова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3.200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защиты информации и персональных данных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.04.200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физической культуры и спорта 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массовой физической культуры и спорта, школьного спорт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крепление материально-технической базы учреждений спорт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2.851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организация занятий физической культурой и спорто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4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6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ети шаговой доступност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6.821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06.S21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муниципальных образований по развитию сети спортивных объектов шаговой доступности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1Л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Лыжероллерная трасса сп.Каркатеев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1Л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1Ф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"Крепкое здоровье крепкий район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.1Ф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етско-юношеского спорт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 организации дополнительного образования детей и спортивной подготовке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3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крепление материально-технической базы учреждений спорт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4.829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4.S29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отраслью физической культуры и спорта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Единовременное денежное вознаграждение спортсменам (победителям и призерам), их личным тренерам, присвоение спортивных разрядов, квалификационных категорий спортивных суде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3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агропромышленного комплекс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растениеводств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1.8438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астениеводства сельхозтоваропроизводителей (за исключением личных подсобных хозяйств)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животноводств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2.8438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вотноводства сельхозтоваропроизводителе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2.851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рыбохозяйственного комплекс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3.8438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ыбохозяйственного комплекса товаропроизводителе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деятельности по заготовке и переработке дикоросов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4.8438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еятельности по заготовке и переработке дикоросов юридических лиц, индивидуальных предпринимателе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совещаний, семинаров, ярмарок, конкурсов, выставок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5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9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9.842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.09.G42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стойчивое развитие коренных малочисленных народов Севера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Государственная поддержка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"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1.8421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я, указанного в пункте 2 статьи 2 Закона автономного округа от 31 января 2011 года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1.8421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дукцию охоты юридическим лицам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1.8421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, проведение мероприятий, направленных на развитие традиционной хозяйственной деятельности коренных малочисленных народов Севера, и участие в них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 коренных малочисленных народов Севера, а также реализация деятельности клубных учреждений культур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ы поддержки, просветительские мероприятия, направленные на популяризацию и поддержку родных языков народов ханты, манси, ненцев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Обеспечение доступным и комфортным жильем 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развитию жилищного строительства"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6748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6748S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8290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8901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собственнику стоимости за изымаемое жилое помещение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1.S290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 гражданам по исполнительным документа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граждан мерами государственной поддержки по улучшению жилищных услови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убсидий (уведомлений) отдельным категориям граждан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513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517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 О социальной защите инвалидов в Российской Федерации"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8422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D13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редств бюджета Ханты-Мансийского автономного округа – 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3.L49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7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, и помещений, не отвечающих требованиям в связи с превышением предельно допустимой концентрации фенола и(или) формальдегида 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7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7.L17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ление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8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ереселение граждан из жилых домов, находящихся в зонах затопления, подтопления, а также участников специальной военной операции, членов их семей, состоящих на учете в качестве нуждающихся в жилых помещениях, предоставляемых по договорам социального найма"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8.8290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3.08.S290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Жилищно-коммунальный комплекс и городская сред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конструкция, расширение, модернизация, строительство и капитальный ремонт объектов коммунального комплекс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095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 коммунальной инфрастуруктуры за счет средств, поступивших от публично-правовой компании " Фонд развития территор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096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1.S96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 коммунальной инфраструктуры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2.8259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2.S259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департамента строительства и жилищно-коммунального комплекса Нефтеюганского района и подведомственного ему учрежде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3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3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3.851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8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убсидии из бюджета Нефтеюганского района юридическим лицам (за исключением субсидий государственным (муниципальным) учреждениям), индивидуальным предпринимателям, физическим лицам в целях финансового обеспечения затрат на приобретение топлива для обеспечение неснижаемого нормативного запаса топлива на источниках тепловой энергии, расположенных на территории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8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убсидии в связи с оказанием услуг в сфере ЖКК на территории Нефтеюганск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206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озмещение недополученных доходов и (или) возмещение затрат, возникших при производстве и (или) отпуске тепловой энергии, и выручкой от реализации данных услуг по установленным тарифам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2065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финансовое обеспечение затрат в связи с оказанием услуги по теплоснабжению на территории Нефтеюганского район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2065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озмещение недополученных доходов при оказании услуг теплоснабжения населению Нефтеюганского район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2065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финансовое обеспечение затрат, связанных с погашением задолженности за потребленные топливно-энергетические ресурсы.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9.851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Г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"Комплекс сооружений водоснабжения, водоочистки и сетей водоснабжения в сп.Сингапа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Г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Ж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"Блочно-модульная котельная мощностью 9МВт в сп. Каркатеев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Ж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Ж.821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конструкцию, расширение, модернизацию, строительство коммунальных объект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1Ж.S21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конструкцию, расширение, модернизацию, строительство коммунальных объект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F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Чистая вод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F5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F5.A24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F5.S24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реализации мероприятий по ремонту общего имущества в МКД (в т.ч. муниципальных квартир)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Дезинсекция и дератизация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.03.842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существления мероприятий по проведению дезинсекции и дератизации в Ханты-Мансийском автономном округе-Югре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Энергосбережение и повышение энергоэффективности»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Замена (проверка) поквартирных узлов учета энергоресурсов, установленных в квартирах муниципальной собственност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3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Формирование современной городской сред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территорий поселений Нефтеюганск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3.8901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3.L576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инициативных проектов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275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 с.п. Салым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275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2757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«Мемориал Славы участникам СВО»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1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Благоустройство парковки в микрорайоне Коржавино"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1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Комфортный двор"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1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Подари мне дом, Человек"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6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Информационный портал" с.п. Каркатеев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7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Мы за чистоту!" с.п. Сентябрьск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8968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4.S275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F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F2.555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Профилактика правонарушений и обеспечение отдельных прав граждан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1.823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деятельности народных дружин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авовое просвещение и правовое информирование населе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-Югры от 11 июня 2010 года № 102-оз «Об административных правонарушениях"</w:t>
            </w:r>
          </w:p>
        </w:tc>
      </w:tr>
      <w:tr>
        <w:trPr>
          <w:trHeight w:val="12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4.842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-Югры от 11 июня 2010 № 102-оз "Об административных правонарушениях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05.512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4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4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пуляризация семейных ценностей и защиты интересов детей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4.01.8427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Безопасность жизнедеятельност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чрезвычайных ситуаций природного и техногенного характера на территории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5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5.2091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каналов передачи данных Системы -112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5.20916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5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6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  деятельности муниципального казенного учреждения "Единая дежурно-диспетчерская служба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06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Экологическая безопасность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развитие системы экологического образования, просвещения и формирования экологической культуры, в том числе участие в международной экологической акции "Спасти и сохранить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1.89006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 территорий городского и сельских посел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2.842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2.89007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мест захлам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1Э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Проект Нефтеюганского района «Рекультивация несанкционированной свалки твердых бытовых отходов в гп. Пойковский Нефтеюганского района»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.1Э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гражданского обществ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ддержка социально-ориентированных некоммерческих организаций в Нефтеюганском районе. Развитие форм непосредственного осуществления населением местного самоуправления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казание поддержки социально-ориентированным некоммерческим организациям в Нефтеюганском районе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1.616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форм непосредственного осуществления населением местного самоуправления и участия населения в осуществлении местного самоуправления в Нефтеюганском районе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инициативных проектов в Нефтеюганском районе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3.8275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Фиджитал-центр "Фасткарт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3.82756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Корпорация "Кибертроник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3.S275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Фиджитал-центр "Фасткарт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03.S2756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Корпорация "Кибертроник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Информационное 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оступа граждан к социально, экономически и общественно значимой информаци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  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Молодежь Нефтеюганск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развития молодежной политики и патриотического воспитания граждан на территории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1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вовлечения молодежи в активную социальную деятельность. Поддержка общественных инициатив и проектов, в том числе сфере добровольчества (волонтерства)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2.208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вовлечения молодежи в активную социальную деятельность. Поддержка общественных инициатив и проектов, в том числе в сфере добровольчества (волонтерства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3.03.2081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гражданско-патриотического воспита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Содействие развитию малого и среднего предпринимательства 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Создание условий для легкого старта и комфортного ведения бизнес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4.823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4.S23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5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Акселерация субъектов малого и среднего предпринимательств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5.823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.I5.S23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транспортной системы 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Автомобильный транспорт и дорожное хозяйство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2.2095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2.83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2.S3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роительство, реконструкция, капитальный ремонт, ремонт и содержание автомобильных дорог общего пользования местного значения поселений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3.823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3.83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6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и искусственных дорожных сооружений необщего пользования местного значения муниципальн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06.20952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и содержание сети автомобильных дорог не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1П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проект «Капитальный ремонт автодороги улица № 6 (дорога, тротуар, освещение, ливневая канализация) в г.п. Пойковский»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.1П.823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правление муниципальным имущество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правление и распоряжение муниципальным имуществом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2096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прочих работ, услуг по имуществу находящегося 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2096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инвентаризация и паспортизация жилых и нежилых помещений,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2096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муществ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2096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муществ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1.89009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распоряжение муниципальным имуществом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онное и финансовое обеспечение деятельности департамента имущественных отношений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2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.02.024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правление муниципальными финансам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эффективности деятельности в сфере управления муниципальными финансами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1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1.842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подведомственного учрежде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03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сбалансированности бюджета Нефтеюганского района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51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60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900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901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9015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муниципальных управленческих коман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1.890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качества управления муниципальными финансами Нефтеюганского район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3.02.890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лучшение условий и охраны труда, содействие занятости населения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Исполнение переданных отдельных государственных полномочий в сфере трудовых отношений и государственного управления охраной труда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1.8412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ости и создание благоприятных условий труда работающих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занятости молодеж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3.20813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трудоустройства граждан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3.850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трудоустройству незанятых инвалидов на оборудованные рабочие мест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.04.850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Совершенствование муниципального управления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ачественное и эффективное исполнение функций органами местного самоуправления Нефтеюганского района и подведомственными администрации Нефтеюганского района казенными учреждениями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и подведомственными администрации Нефтеюганского района казенными учреждениям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05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03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 (местное самоуправление)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041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2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024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716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енсии за выслугу лет лицам, замещавшим должности муниципальной службы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1.8515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3.593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3.D93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.03.G93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муниципальной службы в муниципальном образовании Нефтеюганский район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2.01.024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"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 использование потенциала детей и молодежи в интересах укрепления единства российской нации, упрочения мира и согласия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4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этнокультурному многообразию народов России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4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6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мер, направленных на социальную и культурную адаптацию иностранных граждан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6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7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информационных кампаний, направленных на укрепление общероссийского гражданского единства  и гармонизацию межнациональных и межконфессиональных отношений, профилактику экстремизма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7.825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7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7.S256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 за счет средств бюджета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8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8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9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09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1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хранение и популяризация самобытной казачьей культуры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1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туризм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движение внутреннего туризм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мероприяти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Градостроительство и землепользование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архитектурной и градостроительной деятельности"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хранение доли муниципальных образований Нефтеюганского района с утвержденными документами территориального планирования и градостроительного зонирования от общего числа муниципальных образований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1.829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для реализации полномочий в области градостроительной деятель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1.S29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й в области градостроительной деятель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комитета градостроительства и землепользова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3.020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Использование земельных ресурсов в границах муниципального образования Нефтеюганский район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работ по формированию и оценке земельных участков в целях эффективного управления земельными ресурсам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1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3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удебные расходы в сфере земельных отношений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3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роектирование и строительство систем инженерной инфраструктуры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1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ектирование и строительство систем инженерной инфраструктуры для жилищного строительства"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1.421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1.82908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1.S2908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2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ектирование и строительство систем инженерной и транспортной инфраструктуры для участков льготной категории  граждан"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2.89014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2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0.0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0.2094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0.209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долговых обязательств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0.5118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6.00.0000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6.00.89010</w:t>
            </w:r>
          </w:p>
        </w:tc>
        <w:tc>
          <w:tcPr>
            <w:tcW w:w="8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32:00Z</dcterms:created>
  <dc:creator>Приёмная комитета финансов</dc:creator>
  <dc:description/>
  <cp:keywords/>
  <dc:language>en-US</dc:language>
  <cp:lastModifiedBy>Шикунова Лина Вадимовна</cp:lastModifiedBy>
  <cp:lastPrinted>2024-09-17T16:17:00Z</cp:lastPrinted>
  <dcterms:modified xsi:type="dcterms:W3CDTF">2024-12-17T05:32:00Z</dcterms:modified>
  <cp:revision>2</cp:revision>
  <dc:subject/>
  <dc:title> </dc:title>
</cp:coreProperties>
</file>