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2"/>
          <w:szCs w:val="42"/>
          <w:lang w:eastAsia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ru-RU"/>
        </w:rPr>
        <w:t>департамент 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712"/>
        <w:gridCol w:w="2125"/>
      </w:tblGrid>
      <w:tr>
        <w:trPr>
          <w:trHeight w:val="215" w:hRule="atLeast"/>
          <w:cantSplit w:val="true"/>
        </w:trPr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№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    </w:t>
            </w:r>
          </w:p>
        </w:tc>
      </w:tr>
      <w:tr>
        <w:trPr>
          <w:trHeight w:val="215" w:hRule="atLeast"/>
          <w:cantSplit w:val="true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486" w:hanging="0"/>
        <w:jc w:val="center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ind w:right="486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риказ департамента финансов Нефтеюганского района </w:t>
      </w:r>
    </w:p>
    <w:p>
      <w:pPr>
        <w:pStyle w:val="Normal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9.12.2023 № 105-п </w:t>
      </w:r>
      <w:bookmarkStart w:id="0" w:name="_Hlk155857799"/>
      <w:r>
        <w:rPr>
          <w:sz w:val="26"/>
          <w:szCs w:val="26"/>
        </w:rPr>
        <w:t xml:space="preserve">«Об установлении структуры, перечня и кодов целевых статей расходов бюджета Нефтеюганского района»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соответствии со статьей 9, 21 Бюджетного кодекса Российской Федерации, приказом Министерства финансов Российской Федерации от 24.05.2022 № 82н                      «О Порядке формирования и применения кодов бюджетной классификации Российской Федерации, их структуре и принципах назначения», в целях организации работы по планированию бюджета Нефтеюганского района на 2024 год и плановый период 2025-2026 годов и исполнению бюджета Нефтеюганского района по расходам в 2024 году, </w:t>
        <w:br/>
        <w:t>п р и к а з ы в а ю: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 Внести изменение в приложение «Перечень и коды целевых статей расходов бюджета Нефтеюганского района» к приказу департамента финансов Нефтеюганского района от 19.12.2023 № 105-п «Об установлении структуры, перечня и кодов целевых статей расходов бюджета Нефтеюганского района», изложив его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ий приказ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Специалисту - эксперту отдела организационной работы и информатизации Ротарь Н.В. довести настоящий приказ до сведения заместителей директора департамента, начальника управления отчетности и исполнения бюджета, начальников отделов департамента, главных распорядителей бюджетных средств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настоящего приказа возложить на заместителя директора департамента финансов Туйкину И.В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иректор департамента 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нансов Нефтеюганского района                                                                 О.А. Кофанова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060"/>
      </w:tblGrid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к приказу Департамента финансов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чень и коды целевых статей расходов бюджета Нефтеюганского района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целевой стать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Нефтеюганского района "Образование 21 век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Дошкольное, общее и дополнительное образование детей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здание условий для реализации национальной системы профессионального роста педагогических работников, развитие наставничества, кадрового потенциала отрасли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1.2080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вышение квалификации педагогических и руководящих работников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1.2080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социальных льгот, гарантии и компенсации работникам образовательных организац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1.20804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конкурсов профессионального мастерства и поощрение лучших педагогов общего, дошкольного и дополните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1.20807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совещаний, конференций и мероприятий по актуальным вопросам образова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системы дополнительного образования. Формирование эффективной системы выявления, поддержки и развития способностей и талантов у детей и молодежи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2.0059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функционирования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2.2080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держка способных и талантливых обучающихс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2.20806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ощрение одаренных детей, лидеров в сфере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2.20808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конкурсной направленности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реализации общедоступного и бесплатного дошкольного, общего и дополнительного образования детей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3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3.0059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питания обучающихся в муниципальных общеобразовательных организациях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3.8247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ях муниципальных образований Ханты-Мансийского автономного округа - Югр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3.8430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программ дошкольного образования муниципальным образовательным организациям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3.8430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программ дошкольного образования частным образовательным организациям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3.8430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основных общеобразовательных программ муниципальным общеобразовательным организациям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3.8430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, освоивших образовательные программы основного общего образования или среднего общего образования, в том числе в форме единого государственного экзамена</w:t>
            </w:r>
          </w:p>
        </w:tc>
      </w:tr>
      <w:tr>
        <w:trPr>
          <w:trHeight w:val="11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3.L05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3.L30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ще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3.L30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системы оценки качества образования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4.20809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государственной итоговой аттестации выпускников основной и средней школ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5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отдыха и оздоровления детей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5.020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5.200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отдыха и оздоровления дете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5.2001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лата стоимости питания детей школьного возраста в оздоровительных лагерях с дневным пребыванием дете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5.20018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бретение путевок за счет родителей (законных представителей) дете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5.820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5.8408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обеспечение отдыха и оздоровления детей, в том числе в этнической среде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05.S20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 за счет средств бюджет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EВ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.EВ.517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3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«Ресурсное обеспечение в сфере образования и молодежной политики»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3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комплексной безопасности и комфортных условий образовательного процесс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3.01.2081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комплексной безопасности и комфортных условий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3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функций управления в сфере образования и молодежной политики. Финансовое обеспечение отдельных государственных полномочий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3.03.020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3.03.840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ая поддержка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3.03.840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компенсации части родительской платы, компенсации расходов в связи с освобождением от взимания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Нефтеюганского района "Культурное пространство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Обеспечение прав граждан на доступ к объектам сферы культуры и информационным ресурсам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Укрепление материально-технической базы учреждений культуры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1В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Проект Нефтеюганского района "Культурно-образовательный комплекс в гп. Пойковский Нефтеюганского района (1 очередь)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1В.421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2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Укрепление единого культурного пространства в Нефтеюганском районе. Поддержка творческих инициатив, способствующих самореализации граждан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2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2.01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2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тимулирование культурного разнообразия в Нефтеюганском районе, в том числе популяризация народных художественных промыслов и ремесел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2.02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2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2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библиотечного дел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2.04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2.04.8252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итие сферы культуры в муниципальных образованиях Ханты-Мансийского автономного округа – Югры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2.04.L519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2.04.S252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итие сферы культуры в муниципальных образованиях Ханты-Мансийского автономного округа – Югры за счет средств бюджет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2.06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: "Развитие музейного дел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2.06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3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Совершенствование системы управления в сфере культуры и архивного дел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3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единой региональной (государственной) и муниципальной политики в сфере культуры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3.01.020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3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архивного дел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3.03.20628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организации хранения, комплектования учета и использования архивных документов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3.03.841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-Югр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Нефтеюганского района "Цифровое развитие 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.0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иобретение и сопровождение информационных систем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.0.01.2007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 в област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.0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инфраструктуры информационной сети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.0.02.2007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 в области информационных технолог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.0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иобретение оборудования для функционирования и развития информационной сети. Замена устаревшего оборудования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.0.03.2007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 в област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.0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защиты информации и персональных данных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.0.04.2007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 в област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Нефтеюганского района "Развитие физической культуры и спорта 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Развитие массовой физической культуры и спорта, школьного спорт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1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Укрепление материально-технической базы учреждений спорт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1.02.8516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1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деятельности (оказание услуг) организация занятий физической культурой и спортом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1.04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1.04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1.06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сети шаговой доступности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1.06.821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финансирование расходов муниципальных образований по развитию сети спортивных объектов шаговой доступности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1.06.S21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финансирование расходов муниципальных образований по развитию сети спортивных объектов шаговой доступности за счет средств бюджет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1.1Л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ект Нефтеюганского района Лыжероллерная трасса сп.Каркатеев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1.1Л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1.1Ф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ект Нефтеюганского района "Крепкое здоровье крепкий район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1.1Ф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2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Развитие детско-юношеского спорт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2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деятельности (оказание услуг) по организации дополнительного образования детей и спортивной подготовке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2.03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2.03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2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Укрепление материально-технической базы учреждений спорт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2.04.8297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финансирование расходов муниципальных образований по обеспечению образовательных организаций, осуществляющих подготовку спортивного резерва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2.04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2.04.S297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финансирование расходов муниципальных образований по обеспечению образовательных организаций, осуществляющих подготовку спортивного резерва за счет средств бюджет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3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Управление отраслью физической культуры и спорта"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3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Единовременное денежное вознаграждение спортсменам (победителям и призерам), их личным тренерам, присвоение спортивных разрядов, квалификационных категорий спортивных судей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3.0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Нефтеюганского района "Развитие агропромышленного комплекс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.0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ддержка растениеводств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.0.01.8438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держка растениеводства сельхозтоваропроизводителей (за исключением личных подсобных хозяйств)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.0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ддержка животноводств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.0.02.8438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держка животноводства сельхозтоваропроизводителе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.0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ддержка рыбохозяйственного комплекс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.0.03.8438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держка рыбохозяйственного комплекса товаропроизводителе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.0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ддержка деятельности по заготовке и переработке дикоросов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.0.04.84384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держка деятельности по заготовке и переработке дикоросов юридических лиц, индивидуальных предпринимателе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.0.05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совещаний, семинаров, ярмарок, конкурсов, выставок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.0.05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.0.09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существление деятельности по обращению с животными без владельцев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.0.09.842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.0.09.G42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Нефтеюганского района "Устойчивое развитие коренных малочисленных народов Севера"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.0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Государственная поддержка юридических и физических лиц из числа коренных малочисленных народов Севера, ведущих традиционный образ жизни и осуществляющих традиционную хозяйственную деятельность"</w:t>
            </w:r>
          </w:p>
        </w:tc>
      </w:tr>
      <w:tr>
        <w:trPr>
          <w:trHeight w:val="11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.0.01.8421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полномочия, указанного в пункте 2 статьи 2 Закона автономного округа от 31 января 2011 года № 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«Устойчивое развитие коренных малочисленных народов Севера»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.0.01.8421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продукцию охоты юридическим лицам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.0.01.8421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.0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, проведение мероприятий, направленных на развитие традиционной хозяйственной деятельности коренных малочисленных народов Севера, и участие в них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.0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.0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, проведение мероприятий, направленных на развитие традиционной культуры, фольклора, национального спорта коренных малочисленных народов Севера, а также реализация деятельности клубных учреждений культуры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.0.03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.0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Меры поддержки, просветительские мероприятия, направленные на популяризацию и поддержку родных языков народов ханты, манси, ненцев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.0.04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Нефтеюганского района "Обеспечение доступным и комфортным жильем 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2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Содействие развитию жилищного строительства"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2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иобретение жилых помещений путем заключения муниципальных контрактов в строящихся многоквартирных домах или в многоквартирных домах, в которых жилые помещения будут созданы в будущем, купли-продажи на территории городского и сельских поселений Нефтеюганского района и предоставление возмещения за изымаемое жилое помещение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2.01.67484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-Югры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2.01.6748S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2.01.8290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 жилья и осуществление выплат гражданам, в чьей собственности находятся жилые помещения, входящие в аварийный жилищный фонд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2.01.8901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ещение собственнику стоимости за изымаемое жилое помещение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2.0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2.01.S290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 жилья и осуществление выплат гражданам, в чьей собственности находятся жилые помещения, входящие в аварийный жилищный фонд за счет средств бюджет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2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едоставление выплат гражданам по исполнительным документам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2.04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3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Обеспечение граждан мерами государственной поддержки по улучшению жилищных условий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3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сселение приспособленных для проживания строений, включенных в Реестры строений на 01.01.2012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3.0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3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едоставление субсидий (уведомлений) отдельным категориям граждан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3.03.513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3.03.5176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 О социальной защите инвалидов в Российской Федерации"</w:t>
            </w:r>
          </w:p>
        </w:tc>
      </w:tr>
      <w:tr>
        <w:trPr>
          <w:trHeight w:val="11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3.03.8422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полномочий, указанных в пунктах 3.1,3.2 статьи 2 Закона Ханты-Мансийского автономного округа-Югры от 31 марта 2009 года № 36-оз "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</w:tr>
      <w:tr>
        <w:trPr>
          <w:trHeight w:val="11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3.03.D13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–1945 годов" за счет средств бюджета Ханты-Мансийского автономного округа – Югр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3.03.L497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3.07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ереселение граждан из не предназначенных для проживания строений, созданных в период промышленного освоения Сибири и Дальнего Востока, и помещений, не отвечающих требованиям в связи с превышением предельно допустимой концентрации фенола и(или) формальдегида 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3.07.L178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селение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3.08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ереселение граждан из жилых домов, находящихся в зонах затопления, подтопления, а также участников специальной военной операции, членов их семей, состоящих на учете в качестве нуждающихся в жилых помещениях, предоставляемых по договорам социального найма"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3.08.8290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3.08.S290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Нефтеюганского района "Жилищно-коммунальный комплекс и городская сред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«Создание условий для обеспечения качественными коммунальными услугами»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конструкция, расширение, модернизация, строительство и капитальный ремонт объектов коммунального комплекс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01.0950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модернизации систем коммунальной инфрастуруктуры за счет средств, поступивших от публично-правовой компании " Фонд развития территор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01.0960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модернизации систем коммунальной инфраструктуры за счет средств бюджета Ханты-Мансийского автономного округа - Югр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01.421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0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01.S960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модернизации систем коммунальной инфраструктуры за счет средств бюджета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Капитальный ремонт, ремонт систем теплоснабжения, водоснабжения, водоотведения, электроснабжения для подготовки к осенне-зимнему периоду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02.8259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02.S259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 за счет средств бюджета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деятельности департамента строительства и жилищно-коммунального комплекса Нефтеюганского района и подведомственного ему учреждения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03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03.020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03.851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03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11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08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едоставление субсидии из бюджета Нефтеюганского района юридическим лицам (за исключением субсидий государственным (муниципальным) учреждениям), индивидуальным предпринимателям, физическим лицам в целях финансового обеспечения затрат на приобретение топлива для обеспечение неснижаемого нормативного запаса топлива на источниках тепловой энергии, расположенных на территории Нефтеюганского район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08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09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едоставление субсидии в связи с оказанием услуг в сфере ЖКК на территории Нефтеюганского района"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09.206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озмещение недополученных доходов и (или) возмещение затрат, возникших при производстве и (или) отпуске тепловой энергии, и выручкой от реализации данных услуг по установленным тарифам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09.2065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финансовое обеспечение затрат в связи с оказанием услуги по теплоснабжению на территории Нефтеюганского района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09.2065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озмещение недополученных доходов при оказании услуг теплоснабжения населению Нефтеюганского района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09.851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1Г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ект Нефтеюганского района "Комплекс сооружений водоснабжения, водоочистки и сетей водоснабжения в сп.Сингапай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1Г.421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1Ж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ект Нефтеюганского района "Блочно-модульная котельная мощностью 9МВт в сп. Каркатеевы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1Ж.421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1Ж.821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реконструкцию, расширение, модернизацию, строительство коммунальных объектов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1Ж.S21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реконструкцию, расширение, модернизацию, строительство коммунальных объектов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F5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F5.421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F5.A24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троительству и реконструкции (модернизации) объектов питьевого водоснабже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.F5.S24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троительству и реконструкции (модернизации) объектов питьевого водоснабжения за счет средств бюджет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2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«Капитальный ремонт многоквартирных домов»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2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реализации мероприятий по ремонту общего имущества в МКД (в т.ч. муниципальных квартир)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2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2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Дезинсекция и дератизация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2.03.8428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осуществления мероприятий по проведению дезинсекции и дератизации в Ханты-Мансийском автономном округе-Югре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4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Формирование современной городской среды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4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территорий поселений Нефтеюганского район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4.03.8901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4.03.L576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4.03.L901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4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инициативных проектов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4.04.8275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инициативного проекта «Молодежная резиденция «оХОТа!» на базе музея этнокультурной истории «Священная кедровая роща» с.п. Салым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4.04.82754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инициативного проекта «Перезагрузка» детского парка «Югра» г.п. Пойковск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4.04.82757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инициативного проекта «Мемориал Славы участникам СВО» г.п. Пойковск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4.04.8961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ициативный проект "Благоустройство парковки в микрорайоне Коржавино" г.п. Пойковск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4.04.8961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ициативный проект "Комфортный двор" г.п. Пойковск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4.04.8961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ициативный проект "Подари мне дом, Человек" г.п. Пойковск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4.04.8966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ициативный проект "Информационный портал" с.п. Каркатеев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4.04.8967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ициативный проект "Мы за чистоту!" с.п. Сентябрьск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4.04.8968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ициативный проект "Обустройство памятника "Землякам павшим за Родину" в селе Чеускино" с.п. Сингапа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4.04.S2754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инициативного проекта «Перезагрузка» детского парка «Югра» г.п. Пойковск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4.F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4.F2.555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Нефтеюганского района "Профилактика правонарушений и обеспечение отдельных прав граждан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1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здание условий для деятельности народных дружин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1.01.823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деятельности народных дружин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1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авовое просвещение и правовое информирование населения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1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1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и проведение мероприятий, направленных на профилактику правонарушений несовершеннолетних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1.03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11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1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-Югры от 11 июня 2010 года № 102-оз «Об административных правонарушениях"</w:t>
            </w:r>
          </w:p>
        </w:tc>
      </w:tr>
      <w:tr>
        <w:trPr>
          <w:trHeight w:val="11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1.04.842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-Югры от 11 июня 2010 № 102-оз "Об административных правонарушениях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1.05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1.05.512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4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4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пуляризация семейных ценностей и защиты интересов детей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4.01.8427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Нефтеюганского района "Безопасность жизнедеятельности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Организация и обеспечение мероприятий в сфере гражданской обороны, защиты населения и территории Нефтеюганского района от чрезвычайных ситуаций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1.05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едупреждение и ликвидация чрезвычайных ситуаций природного и техногенного характера на территории Нефтеюганского район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1.05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1.05.2091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каналов передачи данных Системы -112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1.05.20916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держание в постоянной готовности муниципальной системы оповещения населения Нефтеюганского района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1.05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1.06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  деятельности муниципального казенного учреждения "Единая дежурно-диспетчерская служба Нефтеюганского район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1.06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Нефтеюганского района "Экологическая безопасность"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.0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и развитие системы экологического образования, просвещения и формирования экологической культуры, в том числе участие в международной экологической акции "Спасти и сохранить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.0.01.89006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.0.0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.0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деятельности по обращению с отходами производства и потребления 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.0.02.842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государственных полномочий Ханты-Мансийского автономного округа – Югры в сфере обращения с твердыми коммунальными отходам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.0.02.89007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квидация мест захламле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.0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.0.1Э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Проект Нефтеюганского района «Рекультивация несанкционированной свалки твердых бытовых отходов в гп. Пойковский Нефтеюганского района»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.0.1Э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Нефтеюганского района "Развитие гражданского обществ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Поддержка социально-ориентированных некоммерческих организаций в Нефтеюганском районе. Развитие форм непосредственного осуществления населением местного самоуправления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1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казание поддержки социально-ориентированным некоммерческим организациям в Нефтеюганском районе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1.01.616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1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форм непосредственного осуществления населением местного самоуправления и участия населения в осуществлении местного самоуправления в Нефтеюганском районе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1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1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инициативных проектов в Нефтеюганском районе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1.03.8275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инициативного проекта Фиджитал-центр "Фасткарт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1.03.82756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инициативного проекта Корпорация "Кибертроник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1.03.S275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инициативного проекта Фиджитал-центр "Фасткарт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1.03.S2756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инициативного проекта Корпорация "Кибертроник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2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Информационное обеспечение деятельности органов местного самоуправления Нефтеюганского район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2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доступа граждан к социально, экономически и общественно значимой информации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2.0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3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Молодежь Нефтеюганского район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3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развития молодежной политики и патриотического воспитания граждан на территории Нефтеюганского район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3.01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3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здание условий для вовлечения молодежи в активную социальную деятельность. Поддержка общественных инициатив и проектов, в том числе сфере добровольчества (волонтерства)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3.02.208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вовлечения молодежи в активную социальную деятельность. Поддержка общественных инициатив и проектов, в том числе в сфере добровольчества (волонтерства)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3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здание условий для развития гражданско-патриотических, военно-патриотических качеств молодежи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3.03.2081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гражданско-патриотического воспитания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Нефтеюганского района "Содействие развитию малого и среднего предпринимательства 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.0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здание условий для развития субъектов малого и среднего предпринимательств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.0.0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.0.I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гиональный проект "Создание условий для легкого старта и комфортного ведения бизнес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.0.I4.823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ая поддержка субъектов малого и среднего предпринимательства, впервые зарегистрированных и действующих менее одного года, развитие социального предпринимательства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.0.I4.S23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ая поддержка субъектов малого и среднего предпринимательства, впервые зарегистрированных и действующих менее одного года, развитие социального предпринимательства за счет средств бюджет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.0.I5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гиональный проект "Акселерация субъектов малого и среднего предпринимательств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.0.I5.8238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.0.I5.S238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ая поддержка субъектов малого и среднего предпринимательства за счет средств бюджет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Нефтеюганского района "Развитие транспортной системы 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Автомобильный транспорт и дорожное хозяйство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1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Капитальный ремонт, ремонт и содержание автомобильных дорог и искусственных дорожных сооружений общего пользования местного значения муниципального район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1.02.2095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функционирования и содержание сети автомобильных дорог общего пользования, предназначенных для решения местных вопросов межмуниципального характера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1.02.83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1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1.02.S3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1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троительство, реконструкция, капитальный ремонт, ремонт и содержание автомобильных дорог общего пользования местного значения поселений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1.03.823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1.03.83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1.06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Капитальный ремонт, ремонт и содержание автомобильных дорог и искусственных дорожных сооружений необщего пользования местного значения муниципального район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1.06.2095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функционирования и содержание сети автомобильных дорог необщего пользования, предназначенных для решения местных вопросов межмуниципального характера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1.1П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ый проект «Капитальный ремонт автодороги улица № 6 (дорога, тротуар, освещение, ливневая канализация) в г.п. Пойковский»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1.1П.823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Нефтеюганского района "Управление муниципальным имуществом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0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Управление и распоряжение муниципальным имуществом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0.01.2096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лата прочих работ, услуг по имуществу находящегося в муниципальной собственности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0.01.2096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хническая инвентаризация и паспортизация жилых и нежилых помещений, объектов муниципальной собственност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0.01.20964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бретение имущества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0.01.2096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монт имущества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0.01.89009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и распоряжение муниципальным имуществом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0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онное и финансовое обеспечение деятельности департамента имущественных отношений Нефтеюганского район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0.02.020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0.02.024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органов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Нефтеюганского района "Управление муниципальными финансами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Обеспечение эффективности деятельности в сфере управления муниципальными финансами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1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Нефтеюганского района и формирование отчетности об исполнении бюджета Нефтеюганского район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1.01.020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1.01.8426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муниципальным районам на 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1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деятельности подведомственного учреждения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1.03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3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Обеспечение сбалансированности бюджета Нефтеюганского района"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3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3.01.851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3.01.860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3.01.8900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3.01.8901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3.01.8901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ощрение муниципальных управленческих команд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3.01.890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городского и сельских поселений на обеспечение сбалансированности местных бюджетов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3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вышение качества управления муниципальными финансами Нефтеюганского район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3.02.890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Нефтеюганского района "Улучшение условий и охраны труда, содействие занятости населения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0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Исполнение переданных отдельных государственных полномочий в сфере трудовых отношений и государственного управления охраной труд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0.01.8412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0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безопасности и создание благоприятных условий труда работающих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0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0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йствие занятости молодежи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0.03.2081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действию трудоустройства граждан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0.03.8506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действию трудоустройству граждан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0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йствие трудоустройству незанятых инвалидов на оборудованные рабочие мест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0.04.8506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действию трудоустройству граждан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Нефтеюганского района "Совершенствование муниципального управления"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Качественное и эффективное исполнение функций органами местного самоуправления Нефтеюганского района и подведомственными администрации Нефтеюганского района казенными учреждениями"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1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и подведомственными администрации Нефтеюганского района казенными учреждениями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1.01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1.01.020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 (местное самоуправление)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1.01.020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1.01.0204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1.01.021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1.01.022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1.01.024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органов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1.01.716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латы пенсии за выслугу лет лицам, замещавшим должности муниципальной службы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1.01.851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1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1.03.593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1.03.D93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2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Развитие муниципальной службы в муниципальном образовании Нефтеюганский район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2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2.01.024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органов местного самоуправления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Нефтеюганского района "Профилактика экстремизма, гармонизация межэтнических и межкультурных отношений "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Нефтеюганского района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1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и использование потенциала детей и молодежи в интересах укрепления единства российской нации, упрочения мира и согласия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1.03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1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йствие этнокультурному многообразию народов России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1.04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1.06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мер, направленных на социальную и культурную адаптацию иностранных граждан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1.06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1.07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ведение информационных кампаний, направленных на укрепление общероссийского гражданского единства  и гармонизацию межнациональных и межконфессиональных отношений, профилактику экстремизма"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1.07.8256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1.07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1.07.S256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 за счет средств бюджета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1.08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Конкурс журналистских работ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 на территории Нефтеюганского района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1.08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1.09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Конкурс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"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1.09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1.1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хранение и популяризация самобытной казачьей культуры"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1.1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Нефтеюганского района "Развитие туризма"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.0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движение внутреннего туризма"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.0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.0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ведение мероприятий"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.0.03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Нефтеюганского района "Градостроительство и землепользование"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Обеспечение архитектурной и градостроительной деятельности"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1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хранение доли муниципальных образований Нефтеюганского района с утвержденными документами территориального планирования и градостроительного зонирования от общего числа муниципальных образований Нефтеюганского района"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1.01.829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убсидии для реализации полномочий в области градостроительной деятельности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1.0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1.01.S29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в области градостроительной деятельности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1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деятельности комитета градостроительства и землепользования Нефтеюганского района"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1.03.020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2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Использование земельных ресурсов в границах муниципального образования Нефтеюганский район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2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ведение работ по формированию и оценке земельных участков в целях эффективного управления земельными ресурсами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2.0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2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удебные расходы в сфере земельных отношений"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2.03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4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Проектирование и строительство систем инженерной инфраструктуры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4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ектирование и строительство систем инженерной инфраструктуры для жилищного строительства"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4.01.421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4.01.82908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строительству (реконструкции)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4.01.S2908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строительству (реконструкции)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4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ектирование и строительство систем инженерной и транспортной инфраструктуры для участков льготной категории  граждан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4.02.89014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ектирование и строительство систем инженерной и транспортной инфраструктуры для участков льготной категории граждан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4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0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8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долговых обязательств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6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6.00.890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33:00Z</dcterms:created>
  <dc:creator>Приёмная комитета финансов</dc:creator>
  <dc:description/>
  <cp:keywords/>
  <dc:language>en-US</dc:language>
  <cp:lastModifiedBy>Шикунова Лина Вадимовна</cp:lastModifiedBy>
  <cp:lastPrinted>2024-09-17T16:17:00Z</cp:lastPrinted>
  <dcterms:modified xsi:type="dcterms:W3CDTF">2024-11-28T12:02:00Z</dcterms:modified>
  <cp:revision>37</cp:revision>
  <dc:subject/>
  <dc:title> </dc:title>
</cp:coreProperties>
</file>