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5.11.2020 № 1772-па-нпа «О порядке определения объема и условий предоставления субсидий бюджетным и автономным учреждениям </w:t>
        <w:br/>
        <w:t>Нефтеюганского района из бюджета Нефтеюганского района на иные цели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78.1 Бюджетного кодекса Российской Федерации, постановлением Правительства Российской Федерации от 22.02.2020</w:t>
        <w:br/>
        <w:t xml:space="preserve"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  <w:br/>
        <w:t>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Нефтеюганского района от 25.11.2020 № 1772-па-нпа «О порядке определения объема и условий предоставления субсидий бюджетным и автономным учреждениям Нефтеюганского района из бюджета Нефтеюганского района на иные цел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eastAsia="Calibri" w:cs="Times New Roman"/>
          <w:strike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1.3 раздел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1.3. Субсидии предоставляются учреждениям администрацией Нефтеюганского района, структурными подразделениями администрации Нефтеюганского района, обладающими правом юридического лица </w:t>
        <w:br/>
        <w:t xml:space="preserve">и осуществляющими функции и полномочия учредителя и полномочия главного распорядителя и получателя средств бюджета (далее – главный распорядитель бюджетных средств), до которых в соответствии с бюджетным законодательством Российской Федерации как до получателей бюджетных средств доведены </w:t>
        <w:br/>
        <w:t>в установленном порядке лимиты бюджетных обязательств на предоставление субсидий на соответствующий финансовый год и плановый период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зделе 2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1. Абзац первый пункта 2.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Учреждение в срок не позднее трех рабочих дней с даты письменного уведомления от главного распорядителя бюджетных средств о предоставлении документов для получения субсидии направляет главному распорядителю бюджетных средств следующие документы: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2. В пункте 2.2 слово «Учредитель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3.    В пункте 2.3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3.1. В абзаце первом слово «Учредитель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3.2. В абзаце втором слово «учредителем» заменить словами «главным распорядителем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4. В пункте 2.4 слово «учредитель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5. В пункте 2.6 слово «учредителем» заменить словами «главным распорядителем бюджетных средств», слово «учредителя» заменить словами «главного распорядителя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6. В пункте 2.7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6.1. В абзаце первом слово «учредителем» заменить словами «главным распорядителем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6.2. В подпункте «з)» слово «учредителю» заменить словами «главному распорядителю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6.3. В подпункте «и)» слово «учредителя» заменить словами «главного распорядителя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6.4. В абзаце четырнадцатом слово «учредителем» заменить словами «главным распорядителем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7. В пункте 2.8 слово «учредителя» заменить словами «главного распорядителя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8. В пункте 2.9 слово «учредителя» заменить словами «главного распорядителя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9. В абзаце первом и втором пункта 2.10 слово «учредителем» заменить словами «главным распорядителем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пункте 3.1 раздела 3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1. В абзаце первом слово «учредителю» заменить словами «главному распорядителю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2. В абзаце пятом слово «Учредитель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В разделе 4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1. В пункте 4.1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1.1. В абзаце втором слово «учредителя» заменить словами «главного распорядителя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1.2. В абзаце третьем слово «учредителем» заменить словами «главным распорядителем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2. В абзаце первом пункта 4.2 слово «учредителю» заменить словами «главному распорядителю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3. В пункте 4.3 слово «Учредитель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4. В пункте 4.4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4.1. Слово «учредителем» заменить словами «главным распорядителем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4.2. Слово «учредителям» заменить словами «главным распорядителям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5. В пункте 4.5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5.1. В абзаце первом слово «учредителем» заменить словами «главным распорядителем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5.2. В абзаце втором слово «учредителем» заменить словами «главным распорядителем бюджетных средств», слово «учредителю» заменить словами «главному распорядителю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5.3. В абзаце третьем слово «Учредитель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6. В пункте 4.6 слово «Учредитель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7. В пункте 4.7 слово «учредителем» заменить словами «главным распорядителем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8. В пункте 4.8 и в пункте 4.9 слово «учредитель» заменить словами «главный распорядитель бюджетных средств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9. </w:t>
      </w:r>
      <w:r>
        <w:rPr>
          <w:rFonts w:eastAsia="Calibri" w:cs="Times New Roman" w:ascii="Times New Roman" w:hAnsi="Times New Roman"/>
          <w:sz w:val="26"/>
          <w:szCs w:val="26"/>
        </w:rPr>
        <w:t>Пункт 4.10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4.10. С 1 января 2025 года главным распорядителем бюджетных средств осуществляется мониторинг достижения значений результатов предоставления субсидии, установ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5. </w:t>
      </w:r>
      <w:bookmarkStart w:id="2" w:name="_Hlk179814154"/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  <w:r>
        <w:rPr>
          <w:rFonts w:eastAsia="Calibri" w:cs="Times New Roman" w:ascii="Times New Roman" w:hAnsi="Times New Roman"/>
          <w:sz w:val="26"/>
          <w:szCs w:val="26"/>
        </w:rPr>
        <w:t>к Порядку определения объема и условий предоставления субсидий бюджетным и автономным учреждениям из бюджета Нефтеюганского района на иные цели</w:t>
      </w:r>
      <w:r>
        <w:rPr>
          <w:rFonts w:cs="Times New Roman" w:ascii="Times New Roman" w:hAnsi="Times New Roman"/>
          <w:sz w:val="26"/>
          <w:szCs w:val="26"/>
        </w:rPr>
        <w:t xml:space="preserve"> изложить в редакции согласно приложению 1 </w:t>
        <w:br/>
        <w:t>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  <w:bookmarkEnd w:id="2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  <w:r>
        <w:rPr>
          <w:rFonts w:eastAsia="Calibri" w:cs="Times New Roman" w:ascii="Times New Roman" w:hAnsi="Times New Roman"/>
          <w:sz w:val="26"/>
          <w:szCs w:val="26"/>
        </w:rPr>
        <w:t>к Порядку определения объема и условий предоставления субсидий бюджетным и автономным учреждениям из бюджета Нефтеюганского района на иные цели</w:t>
      </w:r>
      <w:r>
        <w:rPr>
          <w:rFonts w:cs="Times New Roman" w:ascii="Times New Roman" w:hAnsi="Times New Roman"/>
          <w:sz w:val="26"/>
          <w:szCs w:val="26"/>
        </w:rPr>
        <w:t xml:space="preserve"> изложить в редакции согласно приложению 2 </w:t>
        <w:br/>
        <w:t>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  <w:r>
        <w:rPr>
          <w:rFonts w:eastAsia="Calibri" w:cs="Times New Roman" w:ascii="Times New Roman" w:hAnsi="Times New Roman"/>
          <w:sz w:val="26"/>
          <w:szCs w:val="26"/>
        </w:rPr>
        <w:t>к Порядку определения объема и условий предоставления субсидий бюджетным и автономным учреждениям из бюджета Нефтеюганского района на иные цели</w:t>
      </w:r>
      <w:r>
        <w:rPr>
          <w:rFonts w:cs="Times New Roman" w:ascii="Times New Roman" w:hAnsi="Times New Roman"/>
          <w:sz w:val="26"/>
          <w:szCs w:val="26"/>
        </w:rPr>
        <w:t xml:space="preserve"> изложить в редакции согласно приложению 3 </w:t>
        <w:br/>
        <w:t>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газете «Югорское обозрение», размещению на официальном сайте органов местного самоуправления Нефтеюганского района и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773" w:right="-45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  <w:br/>
        <w:t>к постановлению администрации Нефтеюганского района</w:t>
      </w:r>
    </w:p>
    <w:p>
      <w:pPr>
        <w:pStyle w:val="ConsPlusNormal"/>
        <w:numPr>
          <w:ilvl w:val="0"/>
          <w:numId w:val="0"/>
        </w:numPr>
        <w:ind w:left="10773" w:right="-45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</w:p>
    <w:p>
      <w:pPr>
        <w:pStyle w:val="ConsPlusNormal"/>
        <w:numPr>
          <w:ilvl w:val="0"/>
          <w:numId w:val="0"/>
        </w:numPr>
        <w:ind w:left="10773" w:right="-45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773" w:right="-4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ind w:left="10773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пределения объема </w:t>
        <w:br/>
        <w:t xml:space="preserve">и условий предоставления субсидий бюджетным и автономным учреждениям </w:t>
        <w:br/>
        <w:t xml:space="preserve">из бюджета Нефтеюганского района </w:t>
        <w:br/>
        <w:t>на иные цел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892"/>
      <w:bookmarkStart w:id="4" w:name="P892"/>
      <w:bookmarkEnd w:id="4"/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осуществлении расходов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ового 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__» ____________ 20___ г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главного распорядителя бюджетных средств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чрежде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ль (с точностью до второго десятичного зна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89"/>
        <w:gridCol w:w="1257"/>
        <w:gridCol w:w="992"/>
        <w:gridCol w:w="1134"/>
        <w:gridCol w:w="993"/>
        <w:gridCol w:w="1134"/>
        <w:gridCol w:w="1417"/>
        <w:gridCol w:w="1134"/>
        <w:gridCol w:w="1418"/>
        <w:gridCol w:w="1134"/>
        <w:gridCol w:w="1559"/>
        <w:gridCol w:w="1134"/>
      </w:tblGrid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убсидии на начало текущего финансового г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упл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 них, разрешенный к использованию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врат дебиторской задолженности прошлых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возвращено в мест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ебуется в направлении на те ж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лежит возврат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)    __________   _______________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 20___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10773" w:right="-456" w:hanging="0"/>
        <w:outlineLvl w:val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numPr>
          <w:ilvl w:val="0"/>
          <w:numId w:val="0"/>
        </w:numPr>
        <w:ind w:left="10773" w:right="-45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773" w:right="-45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773" w:right="-45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  <w:br/>
        <w:t>к постановлению администрации Нефтеюганского района</w:t>
      </w:r>
    </w:p>
    <w:p>
      <w:pPr>
        <w:pStyle w:val="ConsPlusNormal"/>
        <w:numPr>
          <w:ilvl w:val="0"/>
          <w:numId w:val="0"/>
        </w:numPr>
        <w:ind w:left="10773" w:right="-45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пределения объема </w:t>
        <w:br/>
        <w:t>и условий предоставления субсидий бюджетным и автономным учреждениям из бюджета Нефтеюганского района на иные цел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1020"/>
      <w:bookmarkStart w:id="6" w:name="P1020"/>
      <w:bookmarkEnd w:id="6"/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1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2"/>
        <w:gridCol w:w="340"/>
        <w:gridCol w:w="2608"/>
        <w:gridCol w:w="1434"/>
        <w:gridCol w:w="2248"/>
        <w:gridCol w:w="1077"/>
      </w:tblGrid>
      <w:tr>
        <w:trPr/>
        <w:tc>
          <w:tcPr>
            <w:tcW w:w="34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остоянию на «__» ____________ 20__ г.</w:t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3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3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главного распорядителя бюджетных средств 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3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региона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екта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Б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3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рвичный – «0», уточненный – «1», «2», «3», «...»)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: месячная, квартальная, годовая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8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: руб.</w:t>
            </w:r>
          </w:p>
        </w:tc>
        <w:tc>
          <w:tcPr>
            <w:tcW w:w="14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1071"/>
      <w:bookmarkStart w:id="8" w:name="P1071"/>
      <w:bookmarkEnd w:id="8"/>
      <w:r>
        <w:br w:type="page"/>
      </w:r>
    </w:p>
    <w:p>
      <w:pPr>
        <w:pStyle w:val="Style16"/>
        <w:numPr>
          <w:ilvl w:val="0"/>
          <w:numId w:val="2"/>
        </w:numPr>
        <w:spacing w:before="0" w:after="200"/>
        <w:ind w:left="360" w:hanging="35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 о достижении значений результатов предоставления </w:t>
        <w:br/>
        <w:t>субсидии и обязательствах, принятых в целях их достижения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283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4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992"/>
        <w:gridCol w:w="851"/>
        <w:gridCol w:w="850"/>
        <w:gridCol w:w="993"/>
        <w:gridCol w:w="708"/>
        <w:gridCol w:w="993"/>
        <w:gridCol w:w="723"/>
        <w:gridCol w:w="850"/>
        <w:gridCol w:w="993"/>
        <w:gridCol w:w="1290"/>
        <w:gridCol w:w="992"/>
        <w:gridCol w:w="709"/>
        <w:gridCol w:w="710"/>
        <w:gridCol w:w="835"/>
        <w:gridCol w:w="858"/>
        <w:gridCol w:w="717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зультат предоставления субсиди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субсиди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достигнутые значения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использованный объем финансового обеспечения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р. 1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отчетную дату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от планового знач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чина отклонения 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величинах (</w:t>
            </w:r>
            <w:hyperlink w:anchor="P110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w:anchor="P11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р. 10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 (</w:t>
            </w:r>
            <w:hyperlink w:anchor="P11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р. 1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hyperlink w:anchor="P110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x 10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язательст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обязательств 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" w:name="P1102"/>
            <w:bookmarkEnd w:id="9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" w:name="P1104"/>
            <w:bookmarkEnd w:id="10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" w:name="P1106"/>
            <w:bookmarkEnd w:id="11"/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" w:name="P1108"/>
            <w:bookmarkEnd w:id="12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3" w:name="P1110"/>
            <w:bookmarkEnd w:id="13"/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4" w:name="P1111"/>
            <w:bookmarkEnd w:id="14"/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5" w:name="P1112"/>
            <w:bookmarkEnd w:id="15"/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6" w:name="P1113"/>
            <w:bookmarkEnd w:id="16"/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7" w:name="P1118"/>
            <w:bookmarkStart w:id="18" w:name="P1117"/>
            <w:bookmarkEnd w:id="17"/>
            <w:bookmarkEnd w:id="18"/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19" w:name="P1119"/>
            <w:bookmarkStart w:id="20" w:name="P1119"/>
            <w:bookmarkEnd w:id="2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)      ____________________  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________________  _________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 должность)                  (фамилия, инициалы)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 20___ г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br w:type="page"/>
      </w:r>
      <w:bookmarkStart w:id="21" w:name="P1245"/>
      <w:bookmarkEnd w:id="21"/>
      <w:r>
        <w:rPr>
          <w:rFonts w:cs="Times New Roman" w:ascii="Times New Roman" w:hAnsi="Times New Roman"/>
          <w:szCs w:val="22"/>
        </w:rPr>
        <w:t>2. Сведения о принятии отчета о достижении значений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зультатов предоставления Субсидии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1469" w:type="dxa"/>
        <w:jc w:val="left"/>
        <w:tblInd w:w="1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4"/>
        <w:gridCol w:w="1617"/>
        <w:gridCol w:w="1134"/>
        <w:gridCol w:w="2371"/>
        <w:gridCol w:w="2023"/>
      </w:tblGrid>
      <w:tr>
        <w:trPr/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СГ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</w:t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начала заключения Соглаш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субсидии, потребность в которой не подтвержде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субсидии, подлежащей возврату в бюдж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15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уководитель (уполномоченное лицо)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</w:tc>
      </w:tr>
      <w:tr>
        <w:trPr>
          <w:trHeight w:val="518" w:hRule="atLeast"/>
        </w:trPr>
        <w:tc>
          <w:tcPr>
            <w:tcW w:w="586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__» ____________ 20__ г.                                                                    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 xml:space="preserve">Приложение 3 </w:t>
        <w:br/>
        <w:t>к постановлению администрации Нефтеюганского района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пределения объема </w:t>
        <w:br/>
        <w:t>и условий предоставления субсидий бюджетным и автономным учреждениям из бюджета Нефтеюганского района на иные цел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реализации плана мероприятий по достижению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9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118"/>
        <w:gridCol w:w="340"/>
        <w:gridCol w:w="2695"/>
        <w:gridCol w:w="794"/>
      </w:tblGrid>
      <w:tr>
        <w:trPr/>
        <w:tc>
          <w:tcPr>
            <w:tcW w:w="9158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остоя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«__» ____________ 20__ г. 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реждени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лицевого с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главного распорядителя бюджетных средств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регионального проект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БК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субсид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851" w:gutter="0" w:header="283" w:top="851" w:footer="0" w:bottom="851"/>
          <w:formProt w:val="false"/>
          <w:textDirection w:val="lrTb"/>
          <w:docGrid w:type="default" w:linePitch="299" w:charSpace="0"/>
        </w:sectPr>
      </w:pP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134"/>
        <w:gridCol w:w="1134"/>
        <w:gridCol w:w="851"/>
        <w:gridCol w:w="731"/>
        <w:gridCol w:w="970"/>
        <w:gridCol w:w="992"/>
        <w:gridCol w:w="1134"/>
        <w:gridCol w:w="1134"/>
        <w:gridCol w:w="1418"/>
        <w:gridCol w:w="1701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результата предоставления субсидии, контрольной точ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результата предоставления субсидии, контрольной точ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результата предоставления субсидии, контрольной точки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отклонениях</w:t>
            </w:r>
          </w:p>
        </w:tc>
      </w:tr>
      <w:tr>
        <w:trPr>
          <w:trHeight w:val="269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ноз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ий/прогноз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ус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2" w:name="P569"/>
            <w:bookmarkEnd w:id="22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3" w:name="P572"/>
            <w:bookmarkEnd w:id="23"/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4" w:name="P574"/>
            <w:bookmarkEnd w:id="24"/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5" w:name="P575"/>
            <w:bookmarkEnd w:id="25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6" w:name="P576"/>
            <w:bookmarkEnd w:id="26"/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7" w:name="P577"/>
            <w:bookmarkEnd w:id="27"/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8" w:name="P578"/>
            <w:bookmarkEnd w:id="28"/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1.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2.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2041"/>
        <w:gridCol w:w="340"/>
        <w:gridCol w:w="1701"/>
        <w:gridCol w:w="340"/>
        <w:gridCol w:w="1984"/>
        <w:gridCol w:w="340"/>
        <w:gridCol w:w="3460"/>
      </w:tblGrid>
      <w:tr>
        <w:trPr/>
        <w:tc>
          <w:tcPr>
            <w:tcW w:w="44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уководитель (уполномоченное лицо) 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нициалы) 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 20__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283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orient="landscape" w:w="16838" w:h="11906"/>
      <w:pgMar w:left="1134" w:right="851" w:gutter="0" w:header="283" w:top="851" w:footer="0" w:bottom="85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88B8691769CB5B46811CFC0B5468ACC73B986539DD59F61146EAFA826AF91511C1C1548BC4F0613785983788873E38E906CBBDFF486411AFu0J1F" TargetMode="External"/><Relationship Id="rId5" Type="http://schemas.openxmlformats.org/officeDocument/2006/relationships/header" Target="header2.xml"/><Relationship Id="rId6" Type="http://schemas.openxmlformats.org/officeDocument/2006/relationships/hyperlink" Target="consultantplus://offline/ref=7FABAC01FF2EDA9B93A69F25497C70002C0426C1654F49052F45E1EAD95F2711544861E4BDA95CBFA80A06F7A079DE5498EE9D11EBc6O5K" TargetMode="External"/><Relationship Id="rId7" Type="http://schemas.openxmlformats.org/officeDocument/2006/relationships/hyperlink" Target="consultantplus://offline/ref=7FABAC01FF2EDA9B93A69F25497C70002C0426C1654F49052F45E1EAD95F2711544861E4BEAA5CBFA80A06F7A079DE5498EE9D11EBc6O5K" TargetMode="External"/><Relationship Id="rId8" Type="http://schemas.openxmlformats.org/officeDocument/2006/relationships/hyperlink" Target="consultantplus://offline/ref=88B8691769CB5B46811CFC0B5468ACC73B986539DD59F61146EAFA826AF91511D3C10C87C5F97636868D61D9C1u6JBF" TargetMode="External"/><Relationship Id="rId9" Type="http://schemas.openxmlformats.org/officeDocument/2006/relationships/hyperlink" Target="consultantplus://offline/ref=248D6B003CC8003CC20FEB1902605A744C074102AB6D8080566E2434E40B08318547F3A9C8C28CA5980ED0F606N0hC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4:00Z</dcterms:created>
  <dc:creator>Николаева Ольга Владимировна</dc:creator>
  <dc:description/>
  <cp:keywords/>
  <dc:language>en-US</dc:language>
  <cp:lastModifiedBy>Шикунова Лина Вадимовна</cp:lastModifiedBy>
  <cp:lastPrinted>2023-11-07T13:46:00Z</cp:lastPrinted>
  <dcterms:modified xsi:type="dcterms:W3CDTF">2024-11-28T11:59:00Z</dcterms:modified>
  <cp:revision>4</cp:revision>
  <dc:subject/>
  <dc:title/>
</cp:coreProperties>
</file>