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Приложение 1 к Решению</w:t>
      </w:r>
    </w:p>
    <w:p>
      <w:pPr>
        <w:pStyle w:val="Normal"/>
        <w:shd w:fill="FFFFFF" w:val="clear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Нефтеюганской районной Думы</w:t>
      </w:r>
    </w:p>
    <w:p>
      <w:pPr>
        <w:pStyle w:val="Normal"/>
        <w:shd w:fill="FFFFFF" w:val="clear"/>
        <w:ind w:firstLine="5670"/>
        <w:jc w:val="center"/>
        <w:rPr/>
      </w:pPr>
      <w:r>
        <w:rPr>
          <w:bCs/>
          <w:szCs w:val="28"/>
        </w:rPr>
        <w:t>от «</w:t>
      </w:r>
      <w:r>
        <w:rPr>
          <w:bCs/>
          <w:szCs w:val="28"/>
          <w:u w:val="single"/>
        </w:rPr>
        <w:t xml:space="preserve"> 30 </w:t>
      </w:r>
      <w:r>
        <w:rPr>
          <w:bCs/>
          <w:szCs w:val="28"/>
        </w:rPr>
        <w:t>»</w:t>
      </w:r>
      <w:r>
        <w:rPr>
          <w:bCs/>
          <w:szCs w:val="28"/>
          <w:u w:val="single"/>
        </w:rPr>
        <w:t xml:space="preserve">  марта  </w:t>
      </w:r>
      <w:r>
        <w:rPr>
          <w:bCs/>
          <w:szCs w:val="28"/>
        </w:rPr>
        <w:t xml:space="preserve">2004 г. </w:t>
      </w:r>
    </w:p>
    <w:p>
      <w:pPr>
        <w:pStyle w:val="Normal"/>
        <w:shd w:fill="FFFFFF" w:val="clear"/>
        <w:ind w:firstLine="5670"/>
        <w:jc w:val="center"/>
        <w:rPr>
          <w:b/>
          <w:b/>
          <w:bCs/>
          <w:sz w:val="28"/>
          <w:szCs w:val="28"/>
        </w:rPr>
      </w:pP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36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ЕРБ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ЕФТЕЮГАНСКИЙ РАЙОН ХАНТЫ-МАНСИЙСКОГО АВТОНОМ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Нефтеюганский район» Ханты-Мансийского автономного округа, его описание и порядок офи</w:t>
        <w:softHyphen/>
        <w:t>циального использов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муниципального образования Нефтеюганский район Ханты-Мансийского автономного округа (далее - герб Нефтеюганского района) составлен по правилам и соответ</w:t>
        <w:softHyphen/>
        <w:t>ствующим   традициям   геральдики,   и  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гербе и рисунки герба Нефтеюганского района в многоцветном, од</w:t>
        <w:softHyphen/>
        <w:t>ноцветном и одноцветном, с использованием условной штриховки для обозначения цветов вариантах, хранятся в администрации Нефтеюганского района и доступны для ознакомления всем заинтересованным лица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тус герба Нефтеюг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Нефтеюганского района является официальным символом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Нефтеюганского района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Геральдическое описание и обоснование символики герба Нефтеюг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Геральдическое описание герба Нефтеюганского района гласи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В серебряном поле вверху - червлёный шар (диск), внизу - широкая оп</w:t>
        <w:softHyphen/>
        <w:t>рокинутая ленкавица (трижды сломленный отвлеченный пояс), разделённая вдоль без числа зеленью и серебром; верхний край ленкавицы накрывает ниж</w:t>
        <w:softHyphen/>
        <w:t>ний край шара; поверх всего - чёрное отвлечённое узкое остриё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основание символики герба Нефтеюга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ий район образован в 1980 г. Основу экономической и производственной базы района составляет нефть, что аллегорически изображено </w:t>
      </w:r>
      <w:r>
        <w:rPr>
          <w:i/>
          <w:iCs/>
          <w:sz w:val="28"/>
          <w:szCs w:val="28"/>
        </w:rPr>
        <w:t xml:space="preserve">остриём. </w:t>
      </w:r>
      <w:r>
        <w:rPr>
          <w:sz w:val="28"/>
          <w:szCs w:val="28"/>
        </w:rPr>
        <w:t>На территории рай</w:t>
        <w:softHyphen/>
        <w:t>она были открыты и эксплуатируются крупные месторождения нефти - об этом аллегориче</w:t>
        <w:softHyphen/>
        <w:t xml:space="preserve">ски говорит </w:t>
      </w:r>
      <w:r>
        <w:rPr>
          <w:i/>
          <w:iCs/>
          <w:sz w:val="28"/>
          <w:szCs w:val="28"/>
        </w:rPr>
        <w:t>чёрный цвет остр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рный цвет символизирует благоразумие, мудрость, свободу, покой и ми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ар (диск) аллегорически показывает солнце - источник тепла, мира и согласия и 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ая фигура ленкавица в гербе Нефтеюганского района имеет многознач</w:t>
        <w:softHyphen/>
        <w:t>ную символи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района - в Обь-Иртышском междуречье, в ландшафт</w:t>
        <w:softHyphen/>
        <w:t>ной зоне средней тайги. На территории района находится природно-исторический парк «Пунси», расположенный в верховье реки Большой Сал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реки района: Большой и Малый Салым, Большой и Малый Балык, протока Юганская Об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развитую транспортную схему, в которую входят авиационное, железнодорожное, водное и автомобильное сооб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ёный цвет означает экологию, стабильность, здоровь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о символизирует простоту, совершенство, мудрость, благородство, мир и вза</w:t>
        <w:softHyphen/>
        <w:t>имное сотрудниче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герба: Клепиков А.В. – Глава Нефтеюганск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ая доработка: Константин Мочёнов (г. Химки), обоснование символики: Галина Туник (г. Москва), компьютерный дизайн: Сергей Исаев (г.Москва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оспроизведения герба Нефтеюг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</w:rPr>
        <w:t>4.1.</w:t>
        <w:tab/>
        <w:t>Воспроизведение герба Нефтеюганского района, независимо от его</w:t>
      </w:r>
      <w:r>
        <w:rPr>
          <w:sz w:val="28"/>
          <w:szCs w:val="28"/>
        </w:rPr>
        <w:t xml:space="preserve"> размеров и техники исполнения, должно точно соответствовать геральдическому описанию, приведен</w:t>
        <w:softHyphen/>
        <w:t>ному в п.3.1. статьи 3 настоящего Положения. Воспроизведение герба Нефтеюганского рай</w:t>
        <w:softHyphen/>
        <w:t>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ициального использования герба Нефтеюг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1. Герб Нефтеюганского района пом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казателях при въезде на территорию Нефтеюган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Герб Нефтеюганского района помещается на бланк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главы Нефтеюганского района, иных выборных должностных лиц местн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Нефтеюганской районной Думы и иных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0" w:firstLine="720"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Герб Нефтеюганского района воспроизводится на удостоверениях лиц, осуществ</w:t>
        <w:softHyphen/>
        <w:t>ляющих службу на должностях в органах местного самоуправления, муниципальных служа</w:t>
        <w:softHyphen/>
        <w:t>щих, депутатов Нефтеюганской районной Думы; членов иных органов местного самоуправ</w:t>
        <w:softHyphen/>
        <w:t>ления; служащих (работников) предприятий, учреждений и организаций, находящихся в му</w:t>
        <w:softHyphen/>
        <w:t>ниципаль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ерб Нефтеюганского района помещается на печатях органов местного самоуправле</w:t>
        <w:softHyphen/>
        <w:t>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Герб Нефтеюганского района может помещаться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знаках, наградах главы Нефтеюган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знаках, наградах Нефтеюганской районной Ду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/>
      </w:pPr>
      <w:r>
        <w:rPr>
          <w:sz w:val="28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ефтеюганского района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/>
      </w:pPr>
      <w:r>
        <w:rPr>
          <w:sz w:val="28"/>
          <w:szCs w:val="28"/>
        </w:rPr>
        <w:t>изданиях печатных средств массовой информации, краеведческих изданиях Неф</w:t>
        <w:softHyphen/>
        <w:t>теюганск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ind w:left="0" w:firstLine="720"/>
        <w:jc w:val="both"/>
        <w:rPr/>
      </w:pPr>
      <w:r>
        <w:rPr>
          <w:sz w:val="28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орядок изготовления, использования, хранения и уничтожения бланков, печатей и иных носителей изображения герба Нефтеюганского района устанавливается органами ме</w:t>
        <w:softHyphen/>
        <w:t>стного самоуправления Нефтеюганского райо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Порядок использования герба Нефтеюга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пользования герба Нефтеюганского района предприятиями, учрежде</w:t>
        <w:softHyphen/>
        <w:t>ниями и организациями, не находящимися в муниципальной собственности, а также физиче</w:t>
        <w:softHyphen/>
        <w:t>скими лицами, строятся на договор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лучаи использования герба Нефтеюганского района устанавливаются нор</w:t>
        <w:softHyphen/>
        <w:t>мативными правовыми актами органов местного самоуправления и должностных лиц мест</w:t>
        <w:softHyphen/>
        <w:t>ного самоуправ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1. Использование герба Нефтеюганского района с нарушением настоящего Положе</w:t>
        <w:softHyphen/>
        <w:t>ния, а также надругательство над гербом Нефтеюганского района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состав (рисунок) герба Нефтеюганского района каких-либо внешних украшений, а также элементов официальных символов Ханты-Мансийского автономного ок</w:t>
        <w:softHyphen/>
        <w:t>руга допустимо лишь в соответствии с законодательством Российской Федерации, норма</w:t>
        <w:softHyphen/>
        <w:t>тивными правовыми актами Ханты-Мансийского автономного округа. Эти изменения долж</w:t>
        <w:softHyphen/>
        <w:t>ны сопровождаться пересмотром статьи 3 настоящего Положения для отражения внесенных</w:t>
        <w:br/>
        <w:t>элементов в опис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использования герба Нефтеюганского района принадлежит органам мест</w:t>
        <w:softHyphen/>
        <w:t>ного самоуправления муниципального образования Нефтеюга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Нефтеюганского района, с момента утверждения его Нефтеюганской район</w:t>
        <w:softHyphen/>
        <w:t>ной Думой, согласно Закону Российской Федерации от 9 июля 1993 г. № 5351-1 «Об автор</w:t>
        <w:softHyphen/>
        <w:t>ском праве и смежных правах» - авторским правом не охран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требований настоящего Положения возлагается на Управ</w:t>
        <w:softHyphen/>
        <w:t>ление делами администрации Нефтеюга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Глава Нефтеюганского района</w:t>
        <w:tab/>
        <w:tab/>
        <w:tab/>
        <w:tab/>
        <w:tab/>
        <w:t>А.В. Клеп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16:00Z</dcterms:created>
  <dc:creator>DUMA</dc:creator>
  <dc:description/>
  <dc:language>en-US</dc:language>
  <cp:lastModifiedBy>DUMA</cp:lastModifiedBy>
  <cp:lastPrinted>2004-04-01T10:51:00Z</cp:lastPrinted>
  <dcterms:modified xsi:type="dcterms:W3CDTF">2004-04-02T03:16:00Z</dcterms:modified>
  <cp:revision>2</cp:revision>
  <dc:subject/>
  <dc:title>Приложение 1 к решению </dc:title>
</cp:coreProperties>
</file>