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2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Устав Нефтеюганского муниципального района Ханты-Мансийского автономного округа – Югр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Федеральным законом от 06.10.2003 № 131-ФЗ </w:t>
        <w:br/>
        <w:t xml:space="preserve">«Об общих принципах организации местного самоуправления в Российской Федерации», в целях приведения Устава Нефтеюганского муниципального района Ханты-Мансийского автономного округа – Югры в соответствие </w:t>
        <w:br/>
        <w:t>с действующим законодательством Российской Федерации,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</w:t>
        <w:tab/>
        <w:t xml:space="preserve">Внести в Устав Нефтеюганского муниципального района Ханты-Мансийского автономного округа – Югры (в редакции решений Думы Нефтеюганского района от 16.06.2005 № 616, от 26.02.2007 № 295, </w:t>
        <w:br/>
        <w:t xml:space="preserve">от 28.01.2008 № 645, от 16.07.2008 № 757, от 06.04.2009 № 902, от 24.09.2009 № 977, от 11.03.2010 № 1060, от 29.07.2010 № 1111, от 31.08.2010 № 1115, </w:t>
        <w:br/>
        <w:t xml:space="preserve">от 14.12.2010 № 1170, от 21.02.2011 № 1200, от 23.09.2011 № 70, от 29.02.2012 № 165, от 10.08.2012 № 260, от 25.12.2012 № 315, от 27.03.2013 № 340, </w:t>
        <w:br/>
        <w:t xml:space="preserve">от 27.08.2013 № 390, от 31.01.2014 № 445, от 23.12.2014 № 545, от 08.04.2015 № 580, от 28.04.2015 № 590, от 07.10.2015 № 653, от 10.02.2016 № 687, </w:t>
        <w:br/>
        <w:t xml:space="preserve">от 01.06.2016 № 745, от 15.02.2017 № 86, от 05.07.2017 № 141, от 23.08.2017 </w:t>
        <w:br/>
        <w:t xml:space="preserve">№ 154, от 25.10.2017 № 178, от 28.02.2018 № 219, от 30.05.2018 № 242, </w:t>
        <w:br/>
        <w:t xml:space="preserve">от 24.08.2018 № 262, от 28.11.2018 № 300, от 23.01.2019 № 319, от 13.06.2019 № 378, от 27.11.2019 № 436, от 26.08.2020 № 518, от 30.09.2020 № 529, </w:t>
        <w:br/>
        <w:t xml:space="preserve">от 17.03.2021 № 591, от 28.04.2021 № 606, от 31.08.2021 № 653, от 06.10.2021 № 677, от 08.12.2021 № 698, от 20.04.2022 № 750, от 27.07.2022 № 779, </w:t>
        <w:br/>
        <w:t>от 28.12.2022 № 841, от 11.01.2023 № 853, от 28.06.2023 № 914, от 29.11.2023 № 971) следующие измен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</w:t>
        <w:tab/>
        <w:tab/>
        <w:t>в пункте 1 статьи 6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1.</w:t>
        <w:tab/>
        <w:t xml:space="preserve">подпункт 9 дополнить словами «, в том числе организация </w:t>
        <w:br/>
        <w:t xml:space="preserve">и проведение в соответствии с законодательством в области охраны окружающей среды общественных обсуждений планируемой хозяйственной </w:t>
        <w:br/>
        <w:t>и иной деятельности на территории соответствующего муниципального района»;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2.</w:t>
        <w:tab/>
        <w:t>подпункт 27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«27)</w:t>
        <w:tab/>
        <w:t xml:space="preserve">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</w:t>
        <w:br/>
        <w:t>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3.</w:t>
        <w:tab/>
        <w:t>подпункт 28 дополнить словами «, а также правил использования водных объектов для рекреационных целей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</w:t>
        <w:tab/>
        <w:t>в пункте 6 статьи 13 слово «(обнародованию)» исключить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</w:t>
        <w:tab/>
        <w:t>в абзаце первом пункта 10 статьи 16 слово «(обнародованию)» исключить;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</w:t>
        <w:tab/>
        <w:t>в пункте 2 статьи 23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1.</w:t>
        <w:tab/>
        <w:t>подпункт 23.1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3.1)</w:t>
        <w:tab/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Нефтеюганского района официальной информации;»;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2.</w:t>
        <w:tab/>
        <w:t>подпункт 66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«66)</w:t>
        <w:tab/>
        <w:t xml:space="preserve">организация профессионального образования и дополнительного профессионального образования председателя Думы района, депутатов Думы района, муниципальных служащих Думы района, организация подготовки кадров для муниципальной службы в Думе района в порядке, предусмотренном законодательством Российской Федерации об образовании </w:t>
        <w:br/>
        <w:t>и законодательством Российской Федерации о муниципальной службе;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</w:t>
        <w:tab/>
        <w:t>в пункте 5 статьи 32 после слов «о результатах своей деятельности,» дополнить словами «о результатах деятельности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</w:t>
        <w:tab/>
        <w:t>в статье 38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1.</w:t>
        <w:tab/>
        <w:t xml:space="preserve">подпункт 4 пункта 2 изложить в следующей редакции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«4) учреждает печатное средство массовой информации и (или) сетевое издание для обнародования муниципальных правовых актов, доведения до сведения жителей Нефтеюганского района официальной информации;»;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2.</w:t>
        <w:tab/>
        <w:t>в пункте 3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2.1.</w:t>
        <w:tab/>
        <w:t xml:space="preserve">подпункт 9 дополнить словами «, в том числе организует </w:t>
        <w:br/>
        <w:t xml:space="preserve">и проводит в соответствии с законодательством в области охраны окружающей среды общественные обсуждения планируемой хозяйственной </w:t>
        <w:br/>
        <w:t>и иной деятельности на территории муниципального района»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2.2.</w:t>
        <w:tab/>
        <w:t>подпункт 10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«10)</w:t>
        <w:tab/>
        <w:t xml:space="preserve">осуществляет полномочия собственника водных объектов, предусмотренные водным законодательством Российской Федерации, устанавливает правила использования водных объектов общего пользования, расположенных на территории муниципального района, для личных </w:t>
        <w:br/>
        <w:t>и бытовых нужд, включая обеспечение свободного доступа граждан к водным объектам общего пользования и их береговым полосам, и информирует население об ограничениях водопользования на водных объектах общего пользования, расположенных на межселенных территориях в границах муниципального района, а также устанавливает правила использования водных объектов для рекреационных целей;»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2.3.</w:t>
        <w:tab/>
        <w:t>подпункт 23 дополнить словами «, а также в собственности сельских поселений Нефтеюганского района»;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3.</w:t>
        <w:tab/>
        <w:t>в пункте 5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3.1.</w:t>
        <w:tab/>
        <w:t>подпункт 17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«17)</w:t>
        <w:tab/>
        <w:t xml:space="preserve">организует и осуществляет мероприятия межпоселенческого характера по работе с детьми и молодежью, участвует в реализации молодежной политики, разрабатывает и реализует меры по обеспечению </w:t>
        <w:br/>
        <w:t>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;»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3.2.</w:t>
        <w:tab/>
        <w:t>подпункт 25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«25)</w:t>
        <w:tab/>
        <w:t xml:space="preserve">организует профессиональное образование и дополнительное профессиональное образование Главы района, муниципальных служащих Администрации района и работников муниципальных учреждений Нефтеюганского района, организует подготовку кадров для муниципальной службы в Администрации района в порядке, предусмотренном законодательством Российской Федерации об образовании </w:t>
        <w:br/>
        <w:t>и законодательством Российской Федерации о муниципальной службе;»;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</w:t>
        <w:tab/>
        <w:t>пункт 5 статьи 39 дополнить абзацем вторы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Контрольно-счетная палата Нефтеюганского района организует профессиональное образование и дополнительное профессиональное образование председателя и заместителя председателя Контрольно-счетной палаты Нефтеюганского района, муниципальных служащих Контрольно-счетной палаты Нефтеюганского района, организует подготовку кадров для муниципальной службы в Контрольно-счетной палате Нефтеюганского района в порядке, предусмотренном законодательством Российской Федерации </w:t>
        <w:br/>
        <w:t>об образовании и законодательством Российской Федерации о муниципальной службе.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</w:t>
        <w:tab/>
        <w:t>в подпункте 7 пункта 1 статьи 39.4 после слов «субъектов Российской Федерации» дополнить словами «, федеральных территорий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9.</w:t>
        <w:tab/>
        <w:t>Статью 46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«Статья 46.</w:t>
        <w:tab/>
        <w:t>Вступление в силу и обнародование муниципальных правовых акт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</w:t>
        <w:tab/>
        <w:t xml:space="preserve">Муниципальные правовые акты вступают в силу после их подписания, если в них не предусмотрено иное, за исключением решений Думы района о налогах и сборах, которые вступают в силу в соответствии </w:t>
        <w:br/>
        <w:t>с Налоговым кодекс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</w:t>
        <w:tab/>
        <w:t xml:space="preserve"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Нефтеюганский район, а также соглашения, заключаемые между органами местного самоуправления, вступают в силу после </w:t>
        <w:br/>
        <w:t>их официального обнарод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</w:t>
        <w:tab/>
        <w:t xml:space="preserve">Под обнародованием муниципального правового акта, в том числе соглашения, заключённого между органами местного самоуправления, </w:t>
        <w:br/>
        <w:t>в Нефтеюганском районе понимае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)</w:t>
        <w:tab/>
        <w:t>официальное опубликование муниципального правового ак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)</w:t>
        <w:tab/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)</w:t>
        <w:tab/>
        <w:t>размещение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4.</w:t>
        <w:tab/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Нефтеюганский район, а также соглашения, заключаемые между органами местного самоуправления, обнародуются посредством их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Муниципальные нормативные правовые акты в дополнение к их официальному опубликованию и муниципальные правовые акты ненормативного характера обнародуются способами, указанными в пункте 3 настоящей статьи, в соответствии с муниципальными правовыми актами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5.</w:t>
        <w:tab/>
        <w:t>Доведение до сведения жителей муниципального образования официальной информации осуществляется в порядке и способами, предусмотренными для обнародования муниципальных правовых акт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ях, предусмотренных законодательством, настоящим Уставом, муниципальными правовыми актами, официальная информация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6.</w:t>
        <w:tab/>
        <w:t>Обнародование муниципальных правовых актов, соглашений, заключённых между органами местного самоуправления, официальной информации осуществляется в течение 10 рабочих дней со дня их подписания, если законодательством и настоящим Уставом не установлены иные сроки обнародования (опубликования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народованию не подлежат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7.</w:t>
        <w:tab/>
        <w:t xml:space="preserve">Официальным опубликованием муниципального правового акта, </w:t>
        <w:br/>
        <w:t xml:space="preserve">в том числе соглашения, заключенного между органами местного самоуправления, считается первая публикация его полного текста </w:t>
        <w:br/>
        <w:t>в периодическом печатном издании, распространяемом в Нефтеюганском район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распространяемым </w:t>
        <w:br/>
        <w:t xml:space="preserve">в Нефтеюганском районе, в котором осуществляется официальное опубликование муниципальных правовых актов, в том числе соглашений, заключенных между органами местного самоуправления, является газета «Югорское обозрение», регистрационный номер и дата принятия решения </w:t>
        <w:br/>
        <w:t xml:space="preserve">о регистрации средства массовой информации: серия ПИ № ТУ72-01589 </w:t>
        <w:br/>
        <w:t>от 25.05.2020.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10.</w:t>
        <w:tab/>
        <w:t>пункт 4 статьи 51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</w:t>
        <w:tab/>
        <w:t>Органы местного самоуправления Нефтеюганского района могут выступать соучредителями межмуниципального печатного средства массовой информации.»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1.</w:t>
        <w:tab/>
        <w:t>в пункте 6.4 статьи 54 после слов «субъектов Российской Федерации» дополнить словами «, федеральных территорий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12.</w:t>
        <w:tab/>
        <w:t>в статье 71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2.1.</w:t>
        <w:tab/>
        <w:t>пункт 3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«3.</w:t>
        <w:tab/>
        <w:t xml:space="preserve">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</w:t>
        <w:br/>
        <w:t xml:space="preserve">о принятии устава муниципального образования, внесении изменений </w:t>
        <w:br/>
        <w:t xml:space="preserve">и дополнений в устав муниципального образования подлежит официальному опубликованию с одновременным опубликованием установленного Думой района порядка учё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Ханты-Мансийского автономного округа – Югры или законов Ханты-Мансийского автономного округа – Югры в целях приведения устава муниципального образования </w:t>
        <w:br/>
        <w:t>в соответствие с этими нормативными правовыми актами.»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2.2.</w:t>
        <w:tab/>
        <w:t>пункт 7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7.</w:t>
        <w:tab/>
        <w:t xml:space="preserve">Приведение устава муниципального образования в соответствие </w:t>
        <w:br/>
        <w:t xml:space="preserve">с федеральным законом, законом Ханты-Мансийского автономного округа – Югры осуществляется в установленный этими законодательными актами срок. В случае, если федеральным законом, законом Ханты-Мансийского автономного округа – Югры указанный срок не установлен, срок приведения устава муниципального образования в соответствие с федеральным законом, законом Ханты-Мансийского автономного округа – Югры определяется </w:t>
        <w:br/>
        <w:t>с учетом даты вступления в силу соответствующего федерального закона, закона Ханты-Мансийского автономного округа – Югры,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такого муниципального правового акта и не должен превышать шесть месяцев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</w:t>
        <w:tab/>
        <w:t xml:space="preserve">Направить настоящее решение Думы Нефтеюганского района </w:t>
        <w:br/>
        <w:t>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</w:t>
        <w:tab/>
        <w:t xml:space="preserve">Опубликовать настоящее решение Думы Нефтеюганского района </w:t>
        <w:br/>
        <w:t xml:space="preserve">в газете «Югорское обозрение» в течение семи дней со дня поступления </w:t>
        <w:br/>
        <w:t>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</w:t>
        <w:tab/>
        <w:t xml:space="preserve">Настоящее решение Думы Нефтеюганского района вступает в силу после официального опубликования в газете «Югорское обозрение», </w:t>
        <w:br/>
        <w:t>за исключением подпункта 1.1.1 пункта 1.1 и подпункта 1.6.2.1 пункта 1.6.2 настоящего решения, которые вступают в силу с 01.09.2024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848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марта  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редседателя Думы 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В.Берг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марта   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709" w:footer="306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36:00Z</dcterms:created>
  <dc:creator>Натуська</dc:creator>
  <dc:description/>
  <cp:keywords/>
  <dc:language>en-US</dc:language>
  <cp:lastModifiedBy>Климчук Людмила Александровна</cp:lastModifiedBy>
  <cp:lastPrinted>2023-06-15T16:07:00Z</cp:lastPrinted>
  <dcterms:modified xsi:type="dcterms:W3CDTF">2024-03-20T11:47:00Z</dcterms:modified>
  <cp:revision>3</cp:revision>
  <dc:subject/>
  <dc:title>Об изъятии и предоставлении земли</dc:title>
</cp:coreProperties>
</file>