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2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4960" w:hanging="0"/>
        <w:jc w:val="both"/>
        <w:rPr/>
      </w:pPr>
      <w:r>
        <w:rPr>
          <w:sz w:val="26"/>
          <w:szCs w:val="26"/>
        </w:rPr>
        <w:t xml:space="preserve">О признании утратившим силу решения Думы Нефтеюганского района от 24.08.2016 № 769 «Об установлении единого норматива отчислений в бюджеты поселений Нефтеюганского района </w:t>
        <w:br/>
        <w:t xml:space="preserve">от единого налога на вмененный доход для отдельных видов деятельности, подлежащего зачислению в бюджет Нефтеюганского района»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статьи 5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 xml:space="preserve">Признать утратившим силу решение Думы Нефтеюганского района </w:t>
        <w:br/>
        <w:t xml:space="preserve">от 24.08.2016 № 769 «Об установлении единого норматива отчислений в бюджеты поселений Нефтеюганского района от единого налога на вмененный доход </w:t>
        <w:br/>
        <w:t>для отдельных видов деятельности, подлежащего зачислению в бюджет Нефтеюганского район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</w:t>
        <w:tab/>
        <w:t>Настоящее решение подлежит официальному опубликованию в газете «Югорское обозрени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Настоящее решение вступает в силу после официального опубликования </w:t>
        <w:br/>
        <w:t>и применяется с 1 января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сентября   </w:t>
            </w:r>
            <w:r>
              <w:rPr>
                <w:sz w:val="26"/>
                <w:szCs w:val="26"/>
              </w:rPr>
              <w:t xml:space="preserve"> 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сентября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b w:val="false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6">
    <w:name w:val="WW8Num61z6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7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20-09-29T06:07:00Z</dcterms:modified>
  <cp:revision>2</cp:revision>
  <dc:subject/>
  <dc:title>Об изъятии и предоставлении земли</dc:title>
</cp:coreProperties>
</file>