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б утверждении Положения о  Департаменте культуры и спорта Нефтеюган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12.03.2009 № 892 «Об утверждении структуры администрации муниципального образования Нефтеюганский район» (с изменениями на 15.10.2012 № 286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Департаменте культуры и спорта Нефтеюганского района в новой редак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 Признать утратившим силу решение Думы Нефтеюганского района от 21.02.2011 № 1202 «Об утверждении Положения о Департаменте культуры и спорта Нефтеюга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ind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декабря    </w:t>
      </w:r>
      <w:r>
        <w:rPr>
          <w:sz w:val="24"/>
          <w:szCs w:val="24"/>
        </w:rPr>
        <w:t xml:space="preserve">2012 г.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9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артаменте культуры и спорта Нефтеюганского район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Департамент  культуры и спорта Нефтеюганского района, далее именуемый «Департамент», является структурным подразделением администрации Нефтеюганского района, осуществляющим исполнительную и распорядительную деятельность в целях реализации единой политики в области культуры, физической культуры и спорта, взаимодействие с общественными организациями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Департамент является органом администрации Нефтеюганского района с правом юридического лица и подлежит государственной регистрации в соответствии с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Департамента – Муниципальное казенное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епартамент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Ханты - Мансийского автономного округа - Югры, постановлениями, распоряжениями Губернатора Ханты - Мансийского автономного округа - Югры, Уставом муниципального образования Нефтеюганский район, муниципальными правовыми актами Нефтеюганского района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осуществляет свою деятельность во взаимодействии с органами исполнительной власти Ханты-Мансийского автономного округа – Югры, органами местного самоуправления, общественными и иными объединениями, фондами, а также друг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Департамент обладает правами юридического лица, может быть истцом и ответчиком в судебных органах, имеет закрепленное за ним на праве оперативного управления обособленное имущество, бюджетную смету, лицевые счета, открываемые в соответсвии с нормативными правовыми актами Российской Федерации, Ханты-Мансийского автономного округа – Югры и Нефтеюганского района, круглую печать с изображением герба муниципального образования Нефтеюганский район и со своим полным и сокращенным наименованием, бланки, штампы, может от своего имени приобретать и осуществлять имущественные и личные неимущественные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Департамента: Департамент  культуры и спорта 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Адрес места нахождения Департамента: Российская Федерация, Ханты-Мансийский автономный округ – Югра, 628309 г. Нефтеюганск, 3 микрорайон, дом 2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Учредителем бюджетных учреждений культуры, спорта является муниципальное образование Нефтеюганский район. Функции и полномочия учредителя в отношении бюджетных учреждений культуры и спорта осуществляет Департамент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Структура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Департамента формируется в соответствии с утвержденным штатным расписанием, и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административно-хозяйственная служб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бухгалтер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омитеты и службы департамента осуществляют свои функции в соответствии с положением о соответствующем комитете, службе, утвержденном директор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Организационно – методическое руководство деятельностью подведомственных учреждений осуществляют комитеты Департамента по отраслям деятельности в соответствии со структурой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и цель деятельности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деятельности Департамента является выполнение полномочий по решению вопросов в сфере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предоставления дополнительного образования детей в сфере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ализации социальной политики в сфере культуры, физической культуры и спорта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и функции Департамента</w:t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Департамент возлож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Формирование бюджета Департамента, осуществление контроля за целевым использованием бюджетных и внебюджетных средств, выделяемых для решения задач в области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2. Общее руководство деятельностью структурных подразделений Департамента 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3. Формирование, финансирование комплексных программ по отраслям деятельности Департамента и контроль в пределах своей компетенции за их реал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 Подготовка проектов постановлений, распоряжений администрации Нефтеюганского района по вопросам, входящим в компетенцию Департ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5. Обеспечение эффективного взаимодействия и сотрудничества с общественностью, организациями и предприятиями по выполнению ведомственных программ, оказание им методиче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6. Ежемесячное формирование и контроль выполнения планов культурно-массовых, спортивных и иных мероприятий, проводимых подведомственными учреждениям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Организация и осуществление контроля за проведением районных культурно-массовых, спортивных и и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8. Взаимодействие со средствами массовой информации для регулярного освещение населения о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9. Обеспечение подготовки и переподготовки, повышение квалификации кадров в области культуры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Развитие межрегиональных и международных связей Департамента по отраслям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Департамен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области физической культуры и спор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азработку и реализацию планов и  программ комплексного социально-экономического развития муниципального образования Нефтеюганский район в части развития физической культуры и спорта, принимает участие в формировании проекта бюджета муниципального образования Нефтеюганский район в сфере физической культуры и спорта с его последующей корректиро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физической культуры и спорта и осуществлением государственных полномочий, переданных органам местного самоуправления муниципального образования Нефтеюганский район Федеральными законами и законами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сферы физической культуры и спорта муниципального образования Нефтеюганский район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научно обоснованной системы физического воспитания населения, а также подготовки спортсме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паганду и распространение передовых знаний о физической культуре и спор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развитие физической культуры и спорта на территории муниципального образования Нефтеюганский район в целях всестороннего и гармоничного развития личности, укрепления здоровья, формирования здорового образа жизни и организации активного отдыха лю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контроль за развитием физической культуры и спорта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области культ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азработку и реализацию планов и программ комплексного социально-экономического развития муниципального образования Нефтеюганский район в части развития культуры и обеспечения культурного обслуживания населения, целевых программ развития культуры муниципального образования Нефтеюганский район, принимает участие в формировании проекта бюджета муниципального образования Нефтеюганский район в сфере культуры и его последующей корректиров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задания по предоставлению муниципальных услуг в сфере культуры для организаций и учреждений культуры – получателей бюджетных средств муниципального образования Нефтеюганский район с учетом норматива финансовых затра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рмирует, размещает и контролирует исполнение муниципального заказа на библиотечное обслуживание населения, дополнительное образование в сфере культуры, организацию досуга и обеспечение жителей муниципального образования Нефтеюганский район услугами организаций культуры, охрану и сохранение объектов культурного наследия местного (муниципального) значения, иные виды культурного обслуживания населения в соответствии с действующим законодательством Российской Федерации, Ханты-Мансийского автономного округа  - Югры, Уставом муниципального образования Нефтеюганский район, иными нормативными правовыми актам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, условия и порядок деятельности подведомственных бюджетных предприятий и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егулирование цен и тарифов на продукцию (услуги) бюджетных учреждений культуры и спорт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ключ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за их выполн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разработку проектов минимальных социальных стандартов и других нормативов расходов бюджета муниципального образования Нефтеюганский район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сферы культуры Нефтеюган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ординирует участие предприятий и организаций культуры в комплексном социально-экономическом развитии территори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полняет иные функции в сфере культуры в соответствии с законодательством Российской Федерации, субъекта Российской Федерации, нормативными правовыми актами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3. В области социальной поли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витию информационно-консультативных услуг и связи со средствами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ие с общественными, национальными и религиозными объединениями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изучению опыта реализации основных направлений социальной политики в Ханты - Мансийском автономном округе-Югре, Российской Федерации, за рубежом, выработку мер по его адаптации на территории района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ыполняет делегированные администрацией полномочия учредителя учреждений культуры, спорта в следующем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1. Утверждает уставы бюджетных учреждений, изменения и дополнения к н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2. Заключает договор с каждым бюджетным учреждением, определяющий отношения между Департаментом и этим учрежд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3. Назначает и увольняет руководителей бюджетных учреждений, по согласованию с Главой администрации Нефтеюганского района и его заместителем, курирующим социальную сфе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4. Может устанавливать нормативы финансирования подведомственных учреждений (за исключением субвенций, предоставляемых из бюджета субъект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5. Контролирует сохранность и эффективное использование закрепленного  за бюджетными учреждениями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6. Получает от бюджетных учреждений ежегодный отчет о поступлении и расходовании материальных и финансовых средств, проводит его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4.7. Принимает решение о реорганизации, ликвидации бюджетных учреждений в установленном законом порядке и назначает ликвидацион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8. Создает комиссии и проводит проверки деятельности бюджетных учреждений, по результатам проверок применяет меры предусмотренные трудовым законодательством Российской Федерации к руководителям учрежд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осуществляет иные функции в соответствии с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возложенных задач Департамент имее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1. Представлять главе администрации района, Думе района обоснование потребности бюджетного финансирования Департамента и подведомственных ему бюджетных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Распределять бюджетные средства между подведомственными бюджетными учреждениями, контролировать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3. Получать в установленном порядке от учреждений, предприятий, организаций, независимо от их организационно-правовой формы и ведомственной подчиненности, информацию и материалы, необходимые для осуществления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4. В установленном порядке участвовать в принятии решений о создании, реорганизации, ликвидации, перепрофилировани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5. Выступать муниципальным заказчиком при размещении заказов на поставку товаров, выполнение работ, оказание услуг при определении поставщиков (исполнителей, подрядчиков). Заключать муниципальные контракты и иные гражданско-правовые договоры для муниципальных нужд в целях обеспечения деятельности Департамента 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6. Организовывать проведение конкурсов, смотров, фестивалей, конференций, спартакиад, соревнований и других мероприятий по направлениям, относящимся к компетенции  Департамента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1.7. Осуществлять функции учредителя в отношении подведомственных учреждений культуры и спорт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8. Департамент имеет право заниматься предпринимательской и иной приносящей доход деятельностью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Департамент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епартамент возглавляет директор Департамента 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Департамента непосредственно подчиняется главе администрации Нефтеюганского района, назначается на должность и освобождается от должности распоряжением главы администрации Нефтеюганского района по представлению заместителя главы администрации Нефтеюганского района, осуществляющего кураторство над деятельностью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Директор Департамента имеет заместителя(ей), назначаемого на должность и освобождаемого от должности приказом директора Департамента, по согласованию с главой администрации Нефтеюган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иректор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1. Руководит на принципах единоначалия деятельностью Департамента, организует его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 Разрабатывает основные направления деятельности Департамента по отрасл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3. Несет персональную ответственность за выполнение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4. Представляет Департамент без доверенности в органах власти и управления, в судебных органах, учреждениях, предприятиях и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5. Издает в пределах своей компетенции приказы, подлежащие обязательному исполнению работниками Департамента и подведомственными бюджетными учрежд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Дает работникам Департамента обязательные для них письменные или устные указания, поручения по вопросам, отнесенным к компетенции Департамента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7. Проводит совещания по вопросам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8. Распоряжается централизованными средствами, выделенными для осуществления деятельности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4.9. Выносит в установленном порядке на рассмотрение главы администрации Нефтеюганского района предложения по штатной численности Департамента, проекты муниципальных правовых актов по вопросам, входящим в компетенцию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0.  Ведет в пределах функций, возложенных на Департамент, прием граждан и представителей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1. Организует исполнение муниципальных правовых актов, касающихся деятельност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2. Визирует и подписывает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3. Утверждает уставы подведомственных Департаменту бюджетных учреждений, кандидатуры для назначения на должность и освобождения от должности первых руководителей подведомственных учреждений, руководит их деятельн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4. Координирует работу подведомственных бюджетных учреждений, осуществляет организационно-методическое руководство их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5. Рассматривает и разрешает в пределах своей компетенции претензии, жалобы, заявления, предложения учреждений, физических и юридических лиц в отношении деятельности подведомственных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6. Анализирует экономическое развитие и эффективность деятельност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17. Запрашивает у подведомственных бюджетных учреждений и получает в установленном порядке информацию об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18. Заслушивает отчеты руководителей подведомственных Департаменту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19. Несет ответственность за полноту и качество воинского учета, и бронирование граждан, пребывающих в запасе, а также подлежащих призыву на военную службу из числа работающих в Департаменте, а также за предоставление отчетности по вопросам учета военнообяз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4.20. Утверждает должностные инструкции работников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4.21. Осуществляет прием на работу и увольнение работников Департамента, распределяет обязанности между ни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временного отсутствия директора Департамента его обязанности исполняет один из заместителей на основании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финансирования и имуще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Источником финансирования деятельности Департамента является  бюджет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Имущество Департамента состоит из закрепленного на праве оперативного управления обособленного имуще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дача в аренду имущества, находящегося в оперативном управлении Департамента,  возможна  исключительно по согласованию с собственн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Реорганизация и ликвидация Департамента производится  на основании муниципального правовго акта Думы Нефтеюганского района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 В случае реорганизации или ликвидации Департамента настоящее Положение утрачивает силу.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работников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и локальными актам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Настоящее Положение утверждается решением Думы Нефтеюганского района, изменения и дополнения в настоящее Положение вносятся решением Думы района.</w:t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4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5T09:34:00Z</dcterms:modified>
  <cp:revision>2</cp:revision>
  <dc:subject/>
  <dc:title>Об изъятии и предоставлении земли</dc:title>
</cp:coreProperties>
</file>