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09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7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 Нефтеюганского района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6300" w:leader="none"/>
        </w:tabs>
        <w:ind w:right="447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 и Уставом муниципального образования Нефтеюганский район, и в целях социальной защищенности лиц, занимающим должности, не относящиеся к должностям муниципальной службы и осуществляющих техническое обеспечение органов местного самоуправления  Нефтеюганского район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Утвердить Положение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 Нефтеюганского района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 Считать утратившими силу решения Думы Нефтеюганского района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- от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28.06.2007 № 421 «О  Положении о социальных выплатах лицам, не отнесенным к муниципальным должностям и должностям муниципальной службы, осуществляющим техническое обеспечение деятельности администрации Нефтеюганского района, ее структурных подразделений, работников аппарата, а также работников администраций городского и сельских поселений, оплата труда которым производится по ЕТС»,</w:t>
      </w:r>
    </w:p>
    <w:p>
      <w:pPr>
        <w:pStyle w:val="Normal"/>
        <w:widowControl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 21.05.2008 № 726 «О внесении изменений в Решение Думы Нефтеюганского района от 28.06.2007 №421 «О Положении о социальных выплатах лицам, не отнесенным к муниципальным должностям и должностям муниципальной службы, осуществляющим техническое обеспечение деятельности администрации Нефтеюганского района, её структурных подразделений, работников аппарата, а также работников администраций городского и сельских поселений, оплата труда которым производится по ЕТС в новой редакци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  <w:tab/>
        <w:tab/>
        <w:t xml:space="preserve">    </w:t>
        <w:tab/>
        <w:tab/>
        <w:tab/>
        <w:tab/>
        <w:tab/>
        <w:t>Л.В. Черка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26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сентября    </w:t>
      </w:r>
      <w:r>
        <w:rPr>
          <w:sz w:val="26"/>
          <w:szCs w:val="26"/>
        </w:rPr>
        <w:t>2012 г.</w:t>
      </w:r>
    </w:p>
    <w:p>
      <w:pPr>
        <w:pStyle w:val="ConsPlusTitle"/>
        <w:widowControl/>
        <w:ind w:right="56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/>
        <w:tab/>
        <w:tab/>
        <w:tab/>
        <w:tab/>
      </w:r>
      <w:r>
        <w:rPr>
          <w:sz w:val="26"/>
          <w:szCs w:val="26"/>
        </w:rPr>
        <w:t xml:space="preserve">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  <w:br/>
        <w:t xml:space="preserve">Думы Нефтеюганского района </w:t>
        <w:br/>
        <w:t>от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сентября    </w:t>
      </w:r>
      <w:r>
        <w:rPr>
          <w:sz w:val="24"/>
          <w:szCs w:val="24"/>
        </w:rPr>
        <w:t>2012 г. №</w:t>
      </w:r>
      <w:r>
        <w:rPr>
          <w:sz w:val="24"/>
          <w:szCs w:val="24"/>
          <w:u w:val="single"/>
        </w:rPr>
        <w:t xml:space="preserve"> 271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 Нефтеюг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ет размер, порядок и условия предоставления гарантий лицам, </w:t>
      </w:r>
      <w:r>
        <w:rPr>
          <w:rFonts w:cs="Times New Roman" w:ascii="Times New Roman" w:hAnsi="Times New Roman"/>
          <w:sz w:val="26"/>
          <w:szCs w:val="26"/>
        </w:rPr>
        <w:t xml:space="preserve">занимающим должности, не относящиеся к должностям муниципальной службы, и осуществляющим техническое обеспечение деятель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ов местного самоуправления муниципального образования Нефтеюганский район (далее – работник), установленных Трудовым кодексом Российской Федерации, </w:t>
      </w:r>
      <w:r>
        <w:rPr>
          <w:rFonts w:cs="Times New Roman" w:ascii="Times New Roman" w:hAnsi="Times New Roman"/>
          <w:sz w:val="26"/>
          <w:szCs w:val="26"/>
        </w:rPr>
        <w:t xml:space="preserve">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организациях, финансируемых из бюджета автономного округа» </w:t>
      </w:r>
      <w:r>
        <w:rPr>
          <w:rFonts w:cs="Times New Roman" w:ascii="Times New Roman" w:hAnsi="Times New Roman"/>
          <w:color w:val="000000"/>
          <w:sz w:val="26"/>
          <w:szCs w:val="26"/>
        </w:rPr>
        <w:t>и Уставом муниципального образования Нефтеюга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. Условия работы, обеспечивающие исполнение работник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жностных обязаннос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jc w:val="both"/>
        <w:outlineLvl w:val="0"/>
        <w:rPr/>
      </w:pPr>
      <w:r>
        <w:rPr>
          <w:sz w:val="26"/>
          <w:szCs w:val="26"/>
        </w:rPr>
        <w:t>Работнику гарантируется оборудованное рабочее место, соответствующее государственным нормативным требованиям охраны труда, организационно-техническое обеспечение, получение в установленном порядке информации и материалов, транспортное обслуживание, необходимые для исполнения должност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firstLine="540"/>
        <w:jc w:val="center"/>
        <w:outlineLvl w:val="0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Право на своевременное и в полном объеме получ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платы тру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firstLine="54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 Работнику гарантируется </w:t>
      </w:r>
      <w:r>
        <w:rPr>
          <w:sz w:val="26"/>
          <w:szCs w:val="26"/>
        </w:rPr>
        <w:t>своевременная и в полном объеме выплата заработной платы в соответствии с его квалификацией, сложностью труда, количеством и качеством выполненной работы.</w:t>
      </w:r>
      <w:r>
        <w:rPr>
          <w:bCs/>
          <w:sz w:val="26"/>
          <w:szCs w:val="26"/>
        </w:rPr>
        <w:t xml:space="preserve"> Оплата труда работника состоит из должностного оклада работника в соответствии с занимаемой им должностью (далее - должностной оклад), а также из ежемесячных и иных дополнительных выплат, определяемых законом субъекта Российской Федерации и иными муниципальными правовыми актам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4. Размер должностного оклада, а также размер ежемесячных и иных дополнительных выплат и порядок их осуществления устанавливается постановлением администрации Нефтеюга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Отдых, обеспечиваемый установлением нормальной продолжительности рабочего времени, предоставлением выходных дней и нерабочих праздничных дней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 также ежегодного оплачиваемого отпу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>5. Работнику гарантируется отдых, обеспечиваемый установлением нормальной продолжительности рабочего времени, сокращение рабочего времени для отдельных категорий работников, определенных Трудовым Кодексом Российской Федерации и иными федеральными законами,  предоставление еженедельных выходных дней, нерабочих празднич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6. Работникам предоставляются ежегодные отпуска с сохранением места работы и среднего зарабо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7. Продолжительность основного ежегодного оплачиваемого отпуска для работника определяется Трудовым кодексом Российской Федерации и иными федеральными законами и законами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8. Ежегодный оплачиваемый отпуск работника состоит из основного оплачиваемого отпуска, дополнительных оплачиваемых отпусков, к которым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-  дополнительный оплачиваемый отпуск за ненормированный рабочий день, продолжительность которого определяется правилами внутреннего трудового распорядка, но не может быть менее трех календарных дне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- дополнительный оплачиваемый отпуск за работу в местностях с особыми климатическими условиями, продолжительность которого определяется в соответствии с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>9. Работнику по его письменному заявлению решением работодателя может предоставляться отпуск без сохранения заработной платы, продолжительность которого определяется по соглашению между работником и работодателем в соответствии с Трудовым кодексом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Работнику также предоставляется отпуск без сохранения заработной платы в иных случаях, предусмотренных федеральными закон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 Во время отпуска без сохранения заработной платы за работником сохраняется место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. Обязательное социальное страхова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Cs/>
          <w:sz w:val="26"/>
          <w:szCs w:val="26"/>
        </w:rPr>
        <w:t>11. Работнику гарантируется обязательное социальное страхование работников в порядке, установленном федеральными законами</w:t>
      </w:r>
      <w:r>
        <w:rPr>
          <w:sz w:val="26"/>
          <w:szCs w:val="26"/>
        </w:rPr>
        <w:t>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. Частичная оплата или предоставление частичной компенсации расходов на приобретение путевок к ежегодному оплачиваемому отпуску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детям работника или одному члену семь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  <w:lang w:eastAsia="en-US"/>
        </w:rPr>
        <w:t xml:space="preserve">12. Частичная оплата или частичная компенсация расходов на приобретение путевок (оздоровительных, санаторно-курортных, туристских) и курсовок к ежегодному оплачиваемому отпуску работнику производится в размере 30 000 (тридцать тысяч) рублей, но не более фактически понесенных расход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  <w:lang w:eastAsia="en-US"/>
        </w:rPr>
        <w:t xml:space="preserve">13. Частичная оплата или частичная компенсация расходов на приобретение путевок (оздоровительных, санаторно-курортных, туристских) и курсовок производи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  <w:lang w:eastAsia="en-US"/>
        </w:rPr>
        <w:t>- на несовершеннолетних детей работника в возрасте до 18 лет,</w:t>
      </w:r>
      <w:r>
        <w:rPr>
          <w:sz w:val="26"/>
          <w:szCs w:val="26"/>
        </w:rPr>
        <w:t xml:space="preserve"> а также детей, в отношении которых работник (супруг или супруга работника) назначен опекуном или попечителем</w:t>
      </w:r>
      <w:r>
        <w:rPr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на </w:t>
      </w:r>
      <w:r>
        <w:rPr>
          <w:sz w:val="26"/>
          <w:szCs w:val="26"/>
        </w:rPr>
        <w:t>детей, не достигших возраста 23 лет, а также лиц из числа детей-сирот и детей, оставшихся без попечения родителей, в отношении которых работник (супруг или супруга работника) исполнял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высшего или среднего профессионально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. При этом документом, подтверждающим факт обучения, является справка из учреждения высшего или средне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или одному члену семьи - </w:t>
      </w:r>
      <w:r>
        <w:rPr>
          <w:sz w:val="26"/>
          <w:szCs w:val="26"/>
        </w:rPr>
        <w:t>неработающему супругу (супруге) работника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змещение расходов по путевкам производится на основа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при оплате оздоровительных, санаторно-курортных и туристских путевок, курсовок в пределах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договор об оказании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квитанция к приходно-кассовому ордеру (или документы, подтверждающие факт оплаты иным способо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трывной талон к путевке (либо справка о стоимости путевки) с указанием оплаты за каждого члена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при оплате туристских путевок за пределы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договор об оказании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  <w:lang w:eastAsia="en-US"/>
        </w:rPr>
        <w:t>- квитанция к приходно-кассовому ордеру (или документы, подтверждающие факт оплаты иным способо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  <w:lang w:eastAsia="en-US"/>
        </w:rPr>
        <w:t>- путевка (либо справка от туроператора о стоимости путевки) с указанием оплаты за каждого члена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справка от туроператора о стоимости авиаперелета на каждого члена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копия заграничного паспорта с отмет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мимо перечисленных документов, необходимо представлять 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  <w:lang w:eastAsia="en-US"/>
        </w:rPr>
        <w:t>14. Работнику частичная оплата или частичная компенсация расходов на приобретение путевок (оздоровительных, санаторно-курортных, туристских) и курсовок на всех детей или иного члена семьи производится в размере  20 000 (двадцать тысяч) рублей, но не более фактически понесенных расходов.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>. Компенсация расходов на лечение</w:t>
      </w:r>
    </w:p>
    <w:p>
      <w:pPr>
        <w:pStyle w:val="Normal"/>
        <w:shd w:fill="FFFFFF" w:val="clear"/>
        <w:spacing w:lineRule="exact" w:line="298" w:before="288" w:after="0"/>
        <w:ind w:right="19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15.  Компенсация расходов на лечение (далее - </w:t>
      </w:r>
      <w:r>
        <w:rPr>
          <w:color w:val="000000"/>
          <w:spacing w:val="1"/>
          <w:sz w:val="26"/>
          <w:szCs w:val="26"/>
        </w:rPr>
        <w:t xml:space="preserve">Компенсация) производится за услуги медицинских организаций (в том числе </w:t>
      </w:r>
      <w:r>
        <w:rPr>
          <w:bCs/>
          <w:color w:val="000000"/>
          <w:spacing w:val="1"/>
          <w:sz w:val="26"/>
          <w:szCs w:val="26"/>
        </w:rPr>
        <w:t xml:space="preserve">их </w:t>
      </w:r>
      <w:r>
        <w:rPr>
          <w:color w:val="000000"/>
          <w:spacing w:val="12"/>
          <w:sz w:val="26"/>
          <w:szCs w:val="26"/>
        </w:rPr>
        <w:t xml:space="preserve">обособленных подразделений) различных форм собственности, а также </w:t>
      </w:r>
      <w:r>
        <w:rPr>
          <w:color w:val="000000"/>
          <w:spacing w:val="2"/>
          <w:sz w:val="26"/>
          <w:szCs w:val="26"/>
        </w:rPr>
        <w:t xml:space="preserve">индивидуальных предпринимателей, имеющих соответствующие лицензии </w:t>
      </w:r>
      <w:r>
        <w:rPr>
          <w:bCs/>
          <w:color w:val="000000"/>
          <w:spacing w:val="2"/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>осуществление медицинской деятельности, выданные в установленном порядке.</w:t>
      </w:r>
    </w:p>
    <w:p>
      <w:pPr>
        <w:pStyle w:val="Normal"/>
        <w:shd w:fill="FFFFFF" w:val="clear"/>
        <w:spacing w:lineRule="exact" w:line="298"/>
        <w:ind w:right="29" w:firstLine="540"/>
        <w:jc w:val="both"/>
        <w:rPr/>
      </w:pPr>
      <w:r>
        <w:rPr>
          <w:color w:val="000000"/>
          <w:sz w:val="26"/>
          <w:szCs w:val="26"/>
        </w:rPr>
        <w:t xml:space="preserve">16. Компенсации подлежат расходы на услуги по диагностике и лечению при </w:t>
      </w:r>
      <w:r>
        <w:rPr>
          <w:color w:val="000000"/>
          <w:spacing w:val="2"/>
          <w:sz w:val="26"/>
          <w:szCs w:val="26"/>
        </w:rPr>
        <w:t xml:space="preserve">оказании медицинской помощи, в том числе стоматологические (за исключением </w:t>
      </w:r>
      <w:r>
        <w:rPr>
          <w:color w:val="000000"/>
          <w:spacing w:val="-1"/>
          <w:sz w:val="26"/>
          <w:szCs w:val="26"/>
        </w:rPr>
        <w:t>зубопротезирования и</w:t>
      </w:r>
      <w:r>
        <w:rPr>
          <w:sz w:val="26"/>
          <w:szCs w:val="26"/>
        </w:rPr>
        <w:t xml:space="preserve"> лечения болезни (травмы), связанной с алкогольным и наркотическим  опьянением и противоправными действиями самого работника</w:t>
      </w:r>
      <w:r>
        <w:rPr>
          <w:color w:val="000000"/>
          <w:spacing w:val="-1"/>
          <w:sz w:val="26"/>
          <w:szCs w:val="26"/>
        </w:rPr>
        <w:t>).</w:t>
      </w:r>
    </w:p>
    <w:p>
      <w:pPr>
        <w:pStyle w:val="Normal"/>
        <w:shd w:fill="FFFFFF" w:val="clear"/>
        <w:spacing w:lineRule="exact" w:line="298"/>
        <w:ind w:right="19" w:firstLine="540"/>
        <w:jc w:val="both"/>
        <w:rPr/>
      </w:pPr>
      <w:r>
        <w:rPr>
          <w:color w:val="000000"/>
          <w:spacing w:val="8"/>
          <w:sz w:val="26"/>
          <w:szCs w:val="26"/>
        </w:rPr>
        <w:t xml:space="preserve">17. Не подлежат компенсации расходы на приобретение лекарственных </w:t>
      </w:r>
      <w:r>
        <w:rPr>
          <w:color w:val="000000"/>
          <w:spacing w:val="2"/>
          <w:sz w:val="26"/>
          <w:szCs w:val="26"/>
        </w:rPr>
        <w:t xml:space="preserve">средств, по сдаче анализов, по стоматологическому лечению с использованием драгоценных металлов, расходы на нетрадиционные методы лечения, а </w:t>
      </w:r>
      <w:r>
        <w:rPr>
          <w:color w:val="000000"/>
          <w:sz w:val="26"/>
          <w:szCs w:val="26"/>
        </w:rPr>
        <w:t>также на косметологические услуги.</w:t>
      </w:r>
    </w:p>
    <w:p>
      <w:pPr>
        <w:pStyle w:val="Normal"/>
        <w:shd w:fill="FFFFFF" w:val="clear"/>
        <w:spacing w:lineRule="exact" w:line="298"/>
        <w:ind w:right="19" w:firstLine="540"/>
        <w:jc w:val="both"/>
        <w:rPr/>
      </w:pPr>
      <w:r>
        <w:rPr>
          <w:color w:val="000000"/>
          <w:spacing w:val="6"/>
          <w:sz w:val="26"/>
          <w:szCs w:val="26"/>
        </w:rPr>
        <w:t xml:space="preserve">18. Компенсация расходов на оплату медицинских услуг производится в </w:t>
      </w:r>
      <w:r>
        <w:rPr>
          <w:color w:val="000000"/>
          <w:spacing w:val="1"/>
          <w:sz w:val="26"/>
          <w:szCs w:val="26"/>
        </w:rPr>
        <w:t xml:space="preserve">пределах установленных бюджетных смет, в размерах по фактическим расходам, </w:t>
      </w:r>
      <w:r>
        <w:rPr>
          <w:color w:val="000000"/>
          <w:spacing w:val="2"/>
          <w:sz w:val="26"/>
          <w:szCs w:val="26"/>
        </w:rPr>
        <w:t>подтвержденных соответствующими документами, и не превышающих 10 000 (десять тысяч</w:t>
      </w:r>
      <w:r>
        <w:rPr>
          <w:color w:val="000000"/>
          <w:sz w:val="26"/>
          <w:szCs w:val="26"/>
        </w:rPr>
        <w:t>) рублей. Общая сумма компенсации в течение календарного года не должна превышать указанной суммы.</w:t>
      </w:r>
    </w:p>
    <w:p>
      <w:pPr>
        <w:pStyle w:val="Normal"/>
        <w:shd w:fill="FFFFFF" w:val="clear"/>
        <w:spacing w:lineRule="exact" w:line="298"/>
        <w:ind w:right="29" w:firstLine="540"/>
        <w:jc w:val="both"/>
        <w:rPr/>
      </w:pPr>
      <w:r>
        <w:rPr>
          <w:color w:val="000000"/>
          <w:sz w:val="26"/>
          <w:szCs w:val="26"/>
        </w:rPr>
        <w:t xml:space="preserve">19. Компенсация осуществляется на основании личного заявления на имя </w:t>
      </w:r>
      <w:r>
        <w:rPr>
          <w:color w:val="000000"/>
          <w:spacing w:val="2"/>
          <w:sz w:val="26"/>
          <w:szCs w:val="26"/>
        </w:rPr>
        <w:t xml:space="preserve">работодателя с приложением следующих документов, </w:t>
      </w:r>
      <w:r>
        <w:rPr>
          <w:color w:val="000000"/>
          <w:sz w:val="26"/>
          <w:szCs w:val="26"/>
        </w:rPr>
        <w:t>подтверждающих оказание и оплату медицинских услуг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98"/>
        <w:ind w:left="0" w:firstLine="540"/>
        <w:jc w:val="both"/>
        <w:rPr/>
      </w:pPr>
      <w:r>
        <w:rPr>
          <w:color w:val="000000"/>
          <w:spacing w:val="1"/>
          <w:sz w:val="26"/>
          <w:szCs w:val="26"/>
        </w:rPr>
        <w:t xml:space="preserve">оригинал либо заверенная надлежащим образом копия договора об оказании услуг </w:t>
      </w:r>
      <w:r>
        <w:rPr>
          <w:color w:val="000000"/>
          <w:sz w:val="26"/>
          <w:szCs w:val="26"/>
        </w:rPr>
        <w:t>по медицинскому леч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98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лицензии на осуществление медицин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98"/>
        <w:ind w:left="0" w:firstLine="540"/>
        <w:jc w:val="both"/>
        <w:rPr/>
      </w:pPr>
      <w:r>
        <w:rPr>
          <w:color w:val="000000"/>
          <w:spacing w:val="3"/>
          <w:sz w:val="26"/>
          <w:szCs w:val="26"/>
        </w:rPr>
        <w:t xml:space="preserve">оригиналы либо заверенные надлежащим образом копии платежных документов, </w:t>
      </w:r>
      <w:r>
        <w:rPr>
          <w:color w:val="000000"/>
          <w:spacing w:val="5"/>
          <w:sz w:val="26"/>
          <w:szCs w:val="26"/>
        </w:rPr>
        <w:t xml:space="preserve">подтверждающих факт уплаты работником, подающим </w:t>
      </w:r>
      <w:r>
        <w:rPr>
          <w:bCs/>
          <w:color w:val="000000"/>
          <w:spacing w:val="5"/>
          <w:sz w:val="26"/>
          <w:szCs w:val="26"/>
        </w:rPr>
        <w:t xml:space="preserve">заявление, </w:t>
      </w:r>
      <w:r>
        <w:rPr>
          <w:color w:val="000000"/>
          <w:sz w:val="26"/>
          <w:szCs w:val="26"/>
        </w:rPr>
        <w:t>денежных средств за медицинское лечение.</w:t>
      </w:r>
    </w:p>
    <w:p>
      <w:pPr>
        <w:pStyle w:val="Normal"/>
        <w:shd w:fill="FFFFFF" w:val="clear"/>
        <w:spacing w:lineRule="exact" w:line="298"/>
        <w:ind w:right="10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20. Выплата компенсации производится в срок не более 30 дней от даты подачи </w:t>
      </w:r>
      <w:r>
        <w:rPr>
          <w:color w:val="000000"/>
          <w:sz w:val="26"/>
          <w:szCs w:val="26"/>
        </w:rPr>
        <w:t>заявления и документов, подтверждающих оказание и оплату медицинских услуг.</w:t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6"/>
          <w:szCs w:val="26"/>
          <w:lang w:val="en-US" w:eastAsia="en-US"/>
        </w:rPr>
        <w:t>VIII</w:t>
      </w:r>
      <w:r>
        <w:rPr>
          <w:sz w:val="26"/>
          <w:szCs w:val="26"/>
          <w:lang w:eastAsia="en-US"/>
        </w:rPr>
        <w:t>. Единовременные вып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  <w:lang w:eastAsia="en-US"/>
        </w:rPr>
        <w:t>21. Работнику гарантируется единовременная выплата в размере одного месячного фонда оплаты труд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  <w:lang w:eastAsia="en-US"/>
        </w:rPr>
        <w:t>- к юбилейным датам в связи достижение возраста 50, 55, 60 лет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>- в связи со смертью близких родственников (родители, муж (жена), дети) при предъявлении копий документов, заверенных надлежащим образ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ри увольнении в связи с уходом на пенсию (впервые) при достижении пенсионного возраста и наличии непрерывного стажа работы в органах местного самоуправления Нефтеюганского района не менее 5 л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 Неработающим пенсионерам, ушедшим на пенсию из органов местного самоуправления Нефтеюганского района, выплачивается материальная помощь в размере 5000 (пять тысяч) рублей один раз в календарном году по письменному заявлению. 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. Заключительные положе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4. При расторжении трудового договора с работником в связи с ликвидацией органа местного самоуправления, либо с сокращением численности или штата работников органа местного самоуправления, предоставляются гарантии, установленные трудовым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5. Финансирование предоставления гарантий, установленных настоящим Положением, производится за счёт средств местного бюдже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 Знак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35:00Z</dcterms:created>
  <dc:creator>Натуська</dc:creator>
  <dc:description/>
  <cp:keywords/>
  <dc:language>en-US</dc:language>
  <cp:lastModifiedBy>KurapovaAM</cp:lastModifiedBy>
  <cp:lastPrinted>2012-09-27T15:51:00Z</cp:lastPrinted>
  <dcterms:modified xsi:type="dcterms:W3CDTF">2012-09-27T09:51:00Z</dcterms:modified>
  <cp:revision>5</cp:revision>
  <dc:subject/>
  <dc:title>Об изъятии и предоставлении земли</dc:title>
</cp:coreProperties>
</file>