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3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0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Нефтеюганский район </w:t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Российской Федерации», Уставом муниципального образования Нефтеюганский район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ума Нефтеюганского района 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правления и распоряжения жилищным фондом, находящим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 1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служебного жилищного фонда, находящихся в собственности муниципального образования Нефтеюганский район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еречень категорий лиц, которым предоставляются служебные  жилые помещения, находящиеся в собственности муниципального образования Нефтеюганский район,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жилых помещений муниципального специализированного маневренного жилищного фонда, находящихся в собственности муниципального образования Нефтеюганский район, согласно приложению 4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Нефтеюганский район, согласно приложению  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ind w:right="84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Решение Думы Нефтеюганского района от 21.10.2011 № 87 «Об утверждении Положения о порядке управления и рапоряжения жилищным фондом, находящимся в собственности муниципального образования Нефтеюгански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84" w:firstLine="720"/>
        <w:jc w:val="both"/>
        <w:rPr/>
      </w:pPr>
      <w:r>
        <w:rPr>
          <w:sz w:val="28"/>
          <w:szCs w:val="28"/>
        </w:rPr>
        <w:t>3. Настоящее Решение Думы Нефтеюганского района подлежит официальному  опубликованию  в газете «Югорское обозр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июня    </w:t>
      </w:r>
      <w:r>
        <w:rPr>
          <w:sz w:val="28"/>
          <w:szCs w:val="28"/>
        </w:rPr>
        <w:t xml:space="preserve"> 2012 г.</w:t>
      </w:r>
      <w:r>
        <w:br w:type="page"/>
      </w:r>
    </w:p>
    <w:p>
      <w:pPr>
        <w:pStyle w:val="ConsNonformat"/>
        <w:ind w:left="5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ЖИЛИЩНЫМ ФОНДОМ, НАХОДЯЩИМСЯ В СОБСТВЕННОСТИ МУНИЦИПАЛЬНОГО ОБРАЗОВАНИЯ 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авовые основ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управления и распоряжения жилищным фондом, находящимся в собственности муниципального образования Нефтеюганский район (далее по тексту - Порядок), разработан на основании Гражданск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Жилищ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иных федеральных законов Российской Федерации и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униципального образования Нефтеюганский район и определяет деятельность органов местного самоуправления муниципального образования Нефтеюганский район по управлению и распоряжению жилищным фондом, находящимся в собственности муниципального образования Нефтеюга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правовые акты, принятые органом местного самоуправления по вопросам, указанным в настоящем Порядке, не должны противоречить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илищный фонд, находящийся в собственности муниципального образования Нефтеюганский район, может находиться как на территории Нефтеюганского района, так и за его преде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правление и распоряжение жилищным фондом, находящимся в собственности муниципального образования Нефтеюганский район, осуществляется администрацией Нефтеюганского района в соответствии с компетенцией, установленной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 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нос объектов муниципального жилищного фонда осуществляе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органа местного самоуправления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, применяемые в Поло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Жилищный фонд, находящийся в собственности муниципального образования Нефтеюганский район (далее по тексту - муниципальный жилищный фонд), - совокупность жилых помещений, принадлежащих на праве собственности муниципальному образованию Нефтеюга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«Управление муниципальным жилищным фондом» -  совокупность действий по эффективному и рациональному использованию муниципального жилищного фонда, в том числе его формирование, учет и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«Формирование муниципального жилищного фонда» - совокупность действий, направленных на поступление в муниципальную собственность Нефтеюганского района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«Учет муниципального жилищного фонда» - совокупность действий по получению и хранению документов, содержащих сведения о муниципальных жилых помещениях, и внесение указанных сведений в реестр муниципальной собственности Нефтеюганского района в объеме, необходимом для осуществления полномочий по управлению и распоряжению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«Содержание муниципального жилищного фонда» - совокупность действий, направленных на поддержание сохранности муниципального жилищного фонда и надлежащего санитарно-технического состояния, создание  условий для проживания граждан в жилых помещениях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«Распоряжение муниципальным жилищном фондом» -  совокупность действий, направленных на совершение любых действий, не противоречащих закону и иным правовым актам и не нарушающих права и охраняемые законом интересы других лиц, в том числе отчуждение в собственность юридическим и физическим лицам, передача им права владения, пользования и распоряжения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д понятием «обеспечивает» понимается совершение всех необходимых действий, в том числе подготовка необходимых муниципальных правовых актов и иных документов, необходимых для выполнения юридически значим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 понятием «принимает решение» понимается издание соответствующих муниципальных правовых актов, которые являются основанием для возникновения прав и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лномочия органов местного самоуправления Нефтеюганского района по управлению и распоряжению муниципальным жилищным фон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Думы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ума Нефтеюганского района (далее по тексту - Дума района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осуществления контроля за соблюдением установленного порядка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полномочия, отнесенные к ее компетенции федеральным законодательством, законодательством Ханты-Мансийского автономного округа - Югры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, муниципальными правовыми актами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администрации 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я Нефтеюганского района (далее по тексту - администрация района) осуществляет следующие полномочия по управлению и распоряжению муниципальным жилищным фонд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ладеет, пользуется и распоряжаетс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и утверждает целевые жилищные программы и ведомственные целевые программы, реализуемые за счет средств бюджета Нефтеюг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решения путем издания муниципаль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иеме и приобретении объектов жилищного фонда в муниципальную собственность Нефтеюга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носе объектов муниципального жилищного фонда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принимает решение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контроль за использованием и сохранностью муниципального жилищного фонда,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инимает решение об изъятии путем выкупа жилого помещения, непригодного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содержание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соответствии с действующим законодательством устанавливает перечень  категорий граждан, имеющих право на приватизацию служебных жилых помещений муниципального жилищного фонда Нефтеюга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существляет иные полномочия в области управления и распоряжения муниципальным жилищным фондом, предусмотренным федеральным законодательством, законодательством Ханты-Мансийского автономного округа - Югры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района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Администрация района полномочиями по управлению и оформлению сделок, на основании изданных нормативных правовых актов от имени муниципального образования Нефтеюганский район наделяет Департамент имущественных отношений Нефтеюганского района (далее по тексту- Департамент), определив полномочия в следующих предел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учет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яет в установленном порядке гражданам жилые  помещения по договорам социального найма, коммерческого найма, найма специализированного жилищного фонда и други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ередачу жилых помещений муниципального жилищного фонда гражданам в порядке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распоряжение объектами муниципального жилищного фонда, с правом заключения сдел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яет полномочия собственника при приватизации жилых помещений и при их передаче в муниципальную собственность гражданами, приватизировавшими  жилые помещения, являющиеся для них единственным местом постоян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государственную регистрацию прав муниципальной собственности на жилы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техническую инвентаризацию и оценку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подготовку правовых 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предоставлении жилых помещений муниципального жилищного фонда по договорам социального найма, найма специализированного жилого помещения, купли-продажи, мены, безвозмездной 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заключает договоры об изъятии путем выкупа жилого помещения, непригодного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т имени муниципального образования Нефтеюганский район выступает наймодателем по договорам социального найма, найма муниципального специализированного жил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зимает плату за наем муниципального жилищного фонда. В случае если жилые помещения находятся на территории поселений, плата за наем осуществляется на основании заключенных агентских договоров между Департаментом и управляющими комп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осуществляет иные полномочия, установленные муниципальными правовыми актами органа местного самоуправления,  Положением о Департаменте имущественных отношений Нефтеюга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. Администрация района полномочиями по содержанию муниципального жилищного фонда наделяет Департамент жилищно-коммунального комплекса администрации Нефтеюга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фтеюга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 полномочиям Контрольно-счетной палаты Нефтеюганского района (далее по тексту - КСП района) относится организация и осуществление контроля за соблюдением установленного порядка управления и распоряжения муниципальным жилищным фондом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формирование, учет и содержание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униципальный жилищный фонд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жилищный фонд - совокупность предназначенных для проживания отдельных категорий граждан и предоставляемых по договорам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илищный фонд коммерческого использования - совокупность жилых помещений, которые используются муниципальным образованием Нефтеюганский район для проживания граждан на условиях возмездного пользования, предоставлены гражданам по иным договорам, предоставлены лицам во владение и (или) в пользование по договорам найм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униципального жилищ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Муниципальный жилищный фонд формиру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я по сделкам предусмотренны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муниципальную собственность жилых помещений по решениям судеб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жилыми помещениями после перевода нежилых помещений в жилые помещения, являющиес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дачи в муниципальную собственность приватизированных жилых помещений в порядке, установленном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обретенные жилые помещения включаются в соста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шения об отчуждении муниципального имущества оформляется путем издания постановл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дача в муниципальную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нных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Граждане, приватизировавшие жилые помещения в муниципальном жилищном фонде, являющиеся для них единственным местом постоянного проживания, до 1 марта 2013 года вправе передать принадлежащие им на праве собственности и свободные от обязательств жилые помещения в муниципальную собственность, а Департамент   обязан принять их в муниципальную собственность Нефтеюганского района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желающие передать приватизированные ими жилые помещения в муниципальную собственность (далее по тексту - заявитель) обращаются с заявлением. Заявление и прилагаемые к нему документы предоставляются в Департамен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о передаче (приватизации) квартиры в собственность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государственной регистрации права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паспорт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о наличии отсутствия обременения на жилое помещение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заявление либо нотариально заверенное согласие собственников о передаче приватизированного жилого помещения в собственность муниципального образования Нефтеюга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заявление от членов семьи собственника, собственников жилого помещения с просьбой включить их в состав членов семьи нанимателя (бывшего собственни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правка с места жительства о составе семьи Ф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копия документа (документов), удостоверяющего личность заявителя, подтверждающего семейное положение, родственные 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правка об отсутствии задолженности за жилищно-коммунальные услуги и электрическую энерг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епартамент в течение 30 рабочих дней со дня поступления заявления рассматривает его, а также прилагаемые к нему документы и подготавливает проект постановления администрации района о приеме жилого помещения в муниципальную собственность, обеспечивает его согласование и по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Отказ в приеме жилого помещения в муниципальную собственность да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ременений на передаваемое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права собственности на передаваемое жилое помещение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ления всех собственников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личие препятствий для заключения договора социального найма жилого помещения в соответствии с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28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отказа в приеме жилого помещения в муниципальную собственность заявителю направляется ответ с указанием причины, послужившей основанием для отказа. Отказ оформляется Департаментом в письменном виде, подписывается уполномоченным должностным лицом администрации района. Данный отказ не является препятствием для повторного обращения с заявлением о приеме приватизированного жилого помещения в собственность муниципального образования Нефтеюганский район после устранения обстоятельств, послуживших основанием для отказа, а также может быть обжалован заявителем в установленном законом 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Жилые помещения муниципального жилищного фонда подлежат обязательному учету в реестре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едение реестра муниципальной собственности осуществляется Департаментом в порядке, установленном  уполномоченным Правительством Российской Федерации федеральным органом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униципального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о заселения жилых помещений муниципального жилищного фонда в установленном законом порядке содержание жилых помещений и оплата коммунальных услуг осуществляется за счет средств бюджета Нефтеюганского района, Департаментом имущественных отношений Нефтеюг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Со дня фактической передачи жилого помещения муниципального жилищного фонда во владение и пользование третьим лицам обязанность нести расходы на содержание жилых помещений и коммунальные услуги за счет средств бюджета Нефтеюганского района прекращается, и расходы несет лицо, которому жилое помещение переда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6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х предоставления жилых помещений специализированного (служебного) жилищ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Жилищным кодексом Российской Федерации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лужебные жилые помещения муниципального специализированного жилищного фонда – жилые помещения, находящиеся в собственности муниципального образования Нефтеюганский район, предназначенные для проживания работников в связи с характером  их трудовых отношений с органом местного самоуправления района, муниципальным учреждением, в связи с прохождением службы, в связи с избранием на выборные должности в органы местного самоуправления Нефтеюган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жебным жилым помещением признается отдельная квартира, дом свободные от прав третьих лиц. Данное жилое помещение должно быть благоустроенным и отвечать санитарным и техническим норма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ые помещения включаются в число служебных и исключаются из него постановлением администрации района, на основании решения жилищной комиссии при администрации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2. Порядок предоставления служебных жилых помеще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лужебное жилое помещение предоставляется на период трудовых отношений либо прохождения службы или нахождения на выборной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лужебные жилые помещения предоставляются в границах населенного пункта, по месту фактического исполнения трудовых функций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ятие решения о предоставлении служебного жилого помещения осуществляется в отношении граждан, не обеспеченных жилым помещением в соответствующем населенном пункте, при этом необеспеченными признаются граждане, которые на территории соответствующего населенного пун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нанимателями жилых помещений по договорам социального найма, а также членами семьи нанимателя жилого помещения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являются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пользователями жилых  помещений по договорам найма и договорам безвозмездного пользования или членами семей пользователя жилых помещений по договорам найма и договорам безвозмезд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являются нанимателями жилых помещений по договорам найма специализированного жилищного фонда, а также членами семьи нанимателя жилого помещения по договорам найма специализирован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ешение о предоставлении служебного жилого помещения принимается администрацией района путём издания постановления, на основании решения жилищной комиссии при администрации район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ассмотрение вопроса о предоставлении служебного жилого помещения осуществляется жилищной комиссией при администрации района на основании следующих документов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ходатайства предприятия/организации о предоставлении служебного жилого помещ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заверенной копии трудового договора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справки о наличии или отсутствии зарегистрированных в предоставляемом жилом помещен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справки о составе семьи (Ф 3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едений об отсутствии / 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 по ХМАО-Югре (регистрационная служба, г. Нефтеюганск, микрорайон 13, дом 65) на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каз в предоставлении служебного жилого помещения оформ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соответствия граждан требованиям, установленным в настоящим разде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я гражданами неполного пакета документов, указанного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раз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вободного от прав третьих лиц служебного жилого помещения в населенном пункте по месту фактического исполнения трудовых функций работника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3. Договор найма служебного жилого помещения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оговор найма служебного жилого помещения заключается на основании постановления администрации района  о предоставлении жилого помещения специализированного жилого фонда и является  основанием для вселения в предоставляемое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договору найма служебное жилое помещение предоставляется за плату, во владение и пользование для временного проживания в нем на период трудовых отношений, прохождения службы либо нахождения на выборной должности орган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ботник являющийся нанимателем служебного жилого помещения, вправе проживать в нем совместно с членами своей семьи, которые должны быть указаны в договоре найма служебн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оговор найма служебного жилого помещения расторгается в связи с прекращением трудовых отношений либо прерыванием на выборной должности, увольнения со службы, либо по иным предусмотренным Жилищным кодексом Российской Федерации основаниям. При расторжении договора  наниматель обязан освободить вместе со всеми проживающими с ним лицами и сдать в месячный срок служебное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 случае отказа от освобождения жилого помещения указанные лица подлежат выселению в судебном порядке со всеми проживающими с ними лицами без предоставления друг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4. Пользование служебным жилым помещ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лужебное жилое помещение не подлежит передаче в аренду, внаем, переустройству и переплан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Граждане, проживающие в служебных жилых помещениях, несут солидарную ответственность за сохранность занимаемых ими помещений и их содержание в надлежащем санитарном и техн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ниматель обязан своевременно вносить квартирную плату и плату за коммунальные услуги, с учетом льгот, предоставленных ему (членам его семь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ниматель служебного жилого помещения и дееспособные члены семьи нанимателя несут иные обязанности, предусмотренные жилищным законодательством Российской Федерации, иными нормативными правовыми актами Российской Федерации, а также договором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Наниматель служебного жилого помещения и члены семьи нанимателя пользуются всеми правами, за исключением ограничений, предусмотренных жилищным законодательством Российской Федерации в отношении служебных жилых помещений. Члены семьи нанимателя вправе пользоваться предоставленным служебным жилым помещением наравне с нанимателем, до тех пор, пока он не утратит трудовые отношения с работодателем, по чьему ходатайству ему предоставлено служебное жил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 В случае прекращения семейных отношений с нанимателем служебного жилого помещения право пользования данным жилым помещением за бывшими членами семьи нанимателя не сохраняется.</w:t>
      </w:r>
    </w:p>
    <w:p>
      <w:pPr>
        <w:pStyle w:val="ConsNonformat"/>
        <w:ind w:lef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7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6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атегорий лиц, которым предоставляются служебные  жилые помещения, находящиеся в собственности муниципального образования 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ица, замещающие выборные должности на постоянной основе в органах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тники муниципальных, бюджетных, автономных, казенных учреждений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6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предост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  муниципального специализированного(маневренного) жилищного фон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 в соответствии с Гражданским кодексом Российской Федерации, Жилищным кодексом Российской Федерации, Федеральным законом от 06.10.2003 №131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Цели настоящего Порядка – определить  условия заселения и проживания в жилых помещениях муниципального маневренного жилищного фонда (далее – маневренный фон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Объектом маневренного жилищного фонда являются  изолированные жилые помещения, включенные постановлением администрации района в соответствии с предложениями Департамента в маневренный фонд муниципального образования Нефтеюганский райо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  Срок договора зависит от цели предоставления жилого помещения в доме маневренного фонда и определяется в соответствии с правилами, установленными в п. 6 настоящего  Порядка. Жилые помещения маневренного фонда не подлежат обмену, разделу, бронированию, приватизации, сдаче под на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Жилые помещения маневренного фонда предназначены для времннного прожи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жилых помещений в маневренном фонде</w:t>
      </w:r>
    </w:p>
    <w:p>
      <w:pPr>
        <w:pStyle w:val="Normal"/>
        <w:ind w:left="360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Маневренная жилая площадь предоставляется указанным в пункте 5 настоящего Порядка категориям граждан, постоянно проживающим на территории Нефтеюганского района, не имеющим в собственности или пользовании других помещений, пригодных для прожи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При переселении граждан  в жилое помещение маневренного фонда договор социального найма жилого помещения, подлежащего капитальному ремонту, не расторга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селение гражданина в жилое помещение маневренного жилого фонда не является ограничением права гражданина на получение другого благоустроенного жилья по договору социального найма в соответствии с Жилищным кодекс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ользования жилыми помещениями маневренного фон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Не допускается производство гражданами переоборудования, переустройства, перепланировки жилых помещений маневре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лата за пользование жилой площадью в домах маневренного фонда, коммунальные услуги, предоставляемые проживающим, производится в соответствии с установленными ставками и тариф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едоставление гражданам жилищных субсидий по оплате жилого помещения и коммунальных услуг производится на общих осн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 окончании капитального ремонта и приемки жилого помещения в эксплуатации или предоставлении другого капитального жилья из муниципального жилищного фонда временно переселенные на маневренную площадь граждане обязаны в установленном порядке освободить её и возвратиться на ранее занимаемую жилую площадь или вновь предоставленную жилую площад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Истечение периода, на который заключен договор найма жилого помещения маневренного фонда, является основанием прекращения жилищных правоотношений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Решению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Нефтеюганского района </w:t>
      </w:r>
    </w:p>
    <w:p>
      <w:pPr>
        <w:pStyle w:val="ConsNonformat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июня     </w:t>
      </w:r>
      <w:r>
        <w:rPr>
          <w:rFonts w:cs="Times New Roman" w:ascii="Times New Roman" w:hAnsi="Times New Roman"/>
          <w:sz w:val="24"/>
          <w:szCs w:val="24"/>
        </w:rPr>
        <w:t xml:space="preserve"> 2012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едоставления жилых помещений 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и условиях предоставления жилых помещений жилищного фонда коммерческого использования (далее - Положение) разработано в соответствии со статьями 14, 19 Жилищного кодекса Российской Федерации, Гражданского кодекса Российской Федерации, с целью установления единого механизма предоставления жилых помещений муниципального жилищного фонда коммерческого использования Нефтеюганского района физическим и юридическ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лые помещения муниципального жилищного фонда коммерческого использования предоставляются гражданам, необеспеченным жилыми помещениями в границах населенного пункта по месту фактического исполнения ими трудовых функций, состоящим в трудовых отношениях с федеральными и государственными органами, а также иным категорям граждан, необеспеченным жилыми помещ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 договорам коммерческого найма предоставляются жилые помещения, отнесенные постановлением администрации района к жилищному фонду коммерческого использования, на основании решения жилищной комиссии пр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ом договора коммерческого найма может быть изолированное жилое помещение, в виде отдельной квартиры (или) комнаты, благоустроенное применительно к местным условиям. В  коммерческий наем может быть передан жилой дом либо его ча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я предоставления жилых помещений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о предоставлении жилого помещения на условиях коммерческого найма принимается администрацией района путём издания постановления, на основании решения жилищной комиссии пр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 района является основанием для заключения с гражданами договора коммерческого найма жилого помещения по форме согласно приложения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ный в установленном порядке договор является единственным основанием для вселения в предоставляемое жилое поме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ктическая передача жилого помещения осуществляется на основании акта приема-передачи жилого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гражданам 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коммерческ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лые помещения муниципального жилищного фонда коммерческого использования предоставляются гражданам, необеспеченным жилыми помещениями в границах населенного пункта по месту фактического исполнения ими трудовых функций, состоящим в трудовых отношениях с федеральными и государственными органами, а также иным категорям граждан, необеспеченным жилыми помещения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вопроса о предоставлении жилого помещения по договору коммерческого найма гражданам, указанным в п.9. ,осуществляется жилищной комиссией при администрации района на основании 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личного заявления гражданина с приложением копий личных документов (паспорт, свидетельство о рождении, свидетельство о смене фамилии, свидетельство о заключении / расторжении брака по необходимост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ходатайства предприятия (учреждения) о предоставлении  жилого помещения коммерческого найм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аверенной копии трудового договора либо заверенной надлежащим образом копии приказ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равки о составе семьи (Ф 3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ведений об отсутствии / наличии жилых помещений, находящихся на праве собственности из Нефтеюганского подразделения филиала по ХМАО – Югра ФГУП «Ростехинвентаризация» (БТИ, г. Нефтеюганск, микрорайон 12,   дом 34) на заявителя и членов его семь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тсутствии / 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 по ХМАО-Югре (регистрационная служба, г. Нефтеюганск, микрорайон 13, дом 65) на заявителя и членов его семь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говор коммерческого найма заключается на срок, не превышающий 5 (пяти) л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та за пользование жилым помещ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оммерческ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 (Наниматели) обязаны своевременно вносить плату за пользование жилым помещением жилищного фонда коммерческого использования ( плату за на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мер платы за пользование жилым помещением муниципального жилищного фонда коммерческого использования равна плате за пользование жилыми помещениями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платы за пользование жилыми помещениями в бюджет района осуществляется в сроки, установленные договором коммерческого найм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и обязаны своевременно вносить плату за найм и плату за коммунальные услуги по утвержденным в установленном порядке тарифам с учетом льгот, предоставленных ему (членам его семьи)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та за пользование жилыми помещениями вносится гражданами (Нанимателями) независимо от факта пользования жил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ий порядок сдачи и приемки 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го использования при заключении и расторж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коммерческого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дача и принятие жилого помещения жилищного фонда коммерческого использования оформляются актом приема-передачи, подписываемым сторонами и является неотъемлемой частью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акте приема-передачи должны содержаться сведения о санитарно-техническом состоянии жилого помещения коммерческого использования, а также условие о приеме в том санитарно-техническом состоянии, в котором оно находится на момент его фактической 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клонение от подписания акта приема-передачи на условиях, предусмотренных договором, рассматривается как отказ от принятия данного жилого помещения коммерческ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Стороны по договору коммерческого найма жилого помещения имеют право на досрочное расторжение договора в случаях и порядке предусмотренных  догово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Жилые помещения муниципального жилищного фонда коммерческого использования сдаче в поднаем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говоры коммерческого найма вместе с представленными документами формируются в учетные дела и хранятся в отделе по учету, реализации жилищных программ и недвижимости комитета по управлению муниципальным имуществом Департамента в течение 5 лет с момента расторжения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опросы, не урегулированные настоящим Положением, регулируютс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и условиях предоставления жилых помещений жилищного фонда коммерческого исполь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НАЙМА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</w:t>
        <w:tab/>
        <w:tab/>
        <w:tab/>
        <w:tab/>
        <w:t xml:space="preserve">    "___" 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селенный пун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обственника или уполномоченного им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я, Уст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Наймодатель", с одной стороны,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 и гражданин(ка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места  жительства,  паспортные данны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"Наниматель", с другой стороны, заключили, настоящий договор (далее -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 основан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становление главы Нефтеюганского района   "___" ____________ 200__ г. N ___)</w:t>
      </w:r>
    </w:p>
    <w:p>
      <w:pPr>
        <w:pStyle w:val="ConsPlusNonformat"/>
        <w:widowControl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 сдает,  а  Наниматель  принимает в срочное возмездное владение  и  пользование  дом,  квартиру  (далее - жилое помещение (жилые  помещения)),  относящееся  (относящиеся)  к  муниципальной собственности, расположенное (расположенные) по адресу: город __________________________________________, дом N __________, квартира(ы) N ________, состоящей из ___________комна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улице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прожи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на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граждан, проживающих постоян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 Техническое    состояние    жилого    помещения,   его местонахождение,  инвентаризационная  стоимость,  степень износа и характеристики   жилого   помещения  изложены  в  Паспорте  жилого помещения, являющемся неотъемлемым приложением к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рок найма жилого помещения устанавливается: на ____ лет,  с "___" ____________ 200__ г.       по "___" ____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Наймодатель обяз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 десятидневный срок после подписания Договора предоставить указанное в пункте 1.1 жилое помещение Нанимателю в надлежащем состоянии по акту приема-передачи,(приложение №2)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 не расторгая при этом настоящего Договора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Уведомлять Нанимателя о нормативных актах муниципального образования и Российской Федерации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Принять жилое помещение в срок, не превышающий трех  дней с момента предоставления  наймодателем  для подписания  акта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2. В течение 10 дней заключить с управляющими организациями  договора на обслуживание жилого помещения.  Копии данного договора предоставить наймодателю в течении пяти дней с момента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 участие в расходах по содержанию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чистоте и порядке жилое и подсобные помещения, балконы и лодж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брасывания в санитарный узел мусора и отходов, засоряющих канализацию, не сливать жидкие бытовые отходы в мусоропров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 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9. По истечении срока Договора, а также при досрочном его прекращении передать Наймодателю в течение месяца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непогашения Нанимателем задолженности за жилищно- коммунальные услуги в течении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2. Наниматель имеет право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мер платы за жилое помещение и расчеты по Договор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указанное в пункте 1 Договора жилое помещение Нанима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чивает Наймодателю плату за найм жилым помещением ежемесячно не позднее 10 числа следующего за прожитым месяца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е 0,40 рублей за 1 кв.м. общей жилой площади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: УФК по ХМАО-Югре (Департамент имущественных отношений Нефтеюганского района), РКЦ г. Ханты-Мансийска г. Ханты-Мансийск, р/с 40101810900000010001, БИК 047162000, ИНН 8619005023, КПП 861901001, КБК 430111 09045050000120 «Прочие поступления от использования имущества», ОКАТО 71118000000. Сумма за найм может быть изменена на основании решения Думы Нефтеюг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 ежемесячно не позднее 10 числа следующего за прожитым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- выселению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Если Наниматель не внес платежи, указанные в пункте 2.2.2, в течение шести месяц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3. Договор найма может быть расторгнут по требованию любой из сторо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По окончании срока действия договора Наймодатель обязан за 3 месяца до окончания срока действия договора письменно предупредить Нанимателя о расторжении с ним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 Жилое помещение, занимаемое Нанимателем на основании договора коммерческого найма, не подлежит отчуждению, передачи(приватизации) его в собственность, либо обмену на другое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8</w:t>
      </w:r>
      <w:r>
        <w:rPr>
          <w:b/>
          <w:sz w:val="24"/>
          <w:szCs w:val="24"/>
        </w:rPr>
        <w:t>. Юридические адреса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p>
      <w:pPr>
        <w:pStyle w:val="ConsPlusTitle"/>
        <w:widowControl/>
        <w:ind w:right="5046" w:hanging="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152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117671;fld=134;dst=100421" TargetMode="External"/><Relationship Id="rId6" Type="http://schemas.openxmlformats.org/officeDocument/2006/relationships/hyperlink" Target="consultantplus://offline/main?base=RLAW926;n=67032;fld=134;dst=100541" TargetMode="External"/><Relationship Id="rId7" Type="http://schemas.openxmlformats.org/officeDocument/2006/relationships/hyperlink" Target="consultantplus://offline/main?base=RLAW926;n=67032;fld=134" TargetMode="External"/><Relationship Id="rId8" Type="http://schemas.openxmlformats.org/officeDocument/2006/relationships/hyperlink" Target="consultantplus://offline/main?base=RLAW926;n=67032;fld=134" TargetMode="External"/><Relationship Id="rId9" Type="http://schemas.openxmlformats.org/officeDocument/2006/relationships/hyperlink" Target="consultantplus://offline/main?base=RLAW926;n=67032;fld=134" TargetMode="External"/><Relationship Id="rId10" Type="http://schemas.openxmlformats.org/officeDocument/2006/relationships/hyperlink" Target="consultantplus://offline/main?base=LAW;n=117057;fld=134;dst=100418" TargetMode="External"/><Relationship Id="rId11" Type="http://schemas.openxmlformats.org/officeDocument/2006/relationships/hyperlink" Target="consultantplus://offline/main?base=RLAW926;n=72834;fld=134;dst=100089" TargetMode="External"/><Relationship Id="rId12" Type="http://schemas.openxmlformats.org/officeDocument/2006/relationships/hyperlink" Target="consultantplus://offline/main?base=RLAW926;n=72834;fld=134;dst=10018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4:00Z</dcterms:created>
  <dc:creator>Натуська</dc:creator>
  <dc:description/>
  <cp:keywords/>
  <dc:language>en-US</dc:language>
  <cp:lastModifiedBy>DUMA</cp:lastModifiedBy>
  <cp:lastPrinted>2012-06-28T09:18:00Z</cp:lastPrinted>
  <dcterms:modified xsi:type="dcterms:W3CDTF">2012-06-28T04:03:00Z</dcterms:modified>
  <cp:revision>3</cp:revision>
  <dc:subject/>
  <dc:title>Об изъятии и предоставлении земли</dc:title>
</cp:coreProperties>
</file>