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48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ConsPlusTitle"/>
        <w:widowControl/>
        <w:ind w:right="5613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hd w:fill="FFFFFF" w:val="clear"/>
        <w:ind w:left="43" w:right="504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Администрации Нефтеюганского района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N 131-ФЗ "Об общих принципах организации местного самоуправления в Российской Федерации" и Устава Нефтеюганского район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оложение об Администрации Нефтеюганского района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 и распространяет свое действие на правоотношения, возникшие с 30.11.201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 xml:space="preserve">          В.Н. Семё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30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декабря     </w:t>
      </w:r>
      <w:r>
        <w:rPr>
          <w:sz w:val="28"/>
          <w:szCs w:val="28"/>
        </w:rPr>
        <w:t>2011 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1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 xml:space="preserve">         </w:t>
        <w:tab/>
        <w:tab/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Решению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>Думы Нефтеюга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от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30 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декабря  </w:t>
      </w:r>
      <w:r>
        <w:rPr>
          <w:rFonts w:cs="Times New Roman" w:ascii="Times New Roman" w:hAnsi="Times New Roman"/>
          <w:b w:val="false"/>
          <w:sz w:val="24"/>
          <w:szCs w:val="24"/>
        </w:rPr>
        <w:t>2011г. №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148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АДМИНИСТРАЦИИ НЕФТЕЮГАН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Администрация Нефтеюганского района (далее - администрация района) в соответствии с Уставом Нефтеюганского района (далее - Устав района) является исполнительно-распорядительным органом муниципального образования Нефтеюганский район, и наделена собственными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Ханты-Мансийского автономного округа – Югры, деятельностью которого руководит Глава района на принципах единоначал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Администрация района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 и Ханты-Мансийского автономного округа – Югры, Уставом района, решениями Думы Нефтеюганского района (далее – Дума района), постановлениями и распоряжениями администрации района а также данны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Администрация района обладает правами юридического лица и является муниципальным казенным учреждением, действует от имени муниципального образования, имеет печать с изображением герба Нефтеюганского района, другие необходимые для осуществления своей деятельности печати, штампы, бланки, расчетные и иные счета, открываемые в соответствии с законодательством, приобретает и осуществляет имущественные и иные права и обязанности, выступает истцом, ответчиком, третьим лицом в суд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Администрация района обеспечивает в районе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 района, осуществление задач социально-экономического развития района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района; способствует привлечению населения к управлению районом.</w:t>
      </w:r>
    </w:p>
    <w:p>
      <w:pPr>
        <w:pStyle w:val="ConsPlusNormal"/>
        <w:tabs>
          <w:tab w:val="clear" w:pos="708"/>
          <w:tab w:val="left" w:pos="978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дминистрация района является главным распорядителем и получателем средств бюджета муниципального образования Нефтеюганский район и главным администратором доходов бюджета муниципального образования Нефтеюган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6. Полномочия администрации района по решению вопросов местного значения определяются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ефтеюганского района в соответствии с федеральными законами и законами Ханты-Мансийского автономного округа - Югры, настоящим Положением.</w:t>
      </w:r>
    </w:p>
    <w:p>
      <w:pPr>
        <w:pStyle w:val="ConsPlusNormal"/>
        <w:tabs>
          <w:tab w:val="clear" w:pos="708"/>
          <w:tab w:val="left" w:pos="978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Администрация района осуществляет финансовое обеспечение деятельности муниципальных казенных учреждений, финансовое обеспечение выполнения муниципального задания бюджетными и автономными учреждениями.</w:t>
      </w:r>
    </w:p>
    <w:p>
      <w:pPr>
        <w:pStyle w:val="ConsPlusNormal"/>
        <w:tabs>
          <w:tab w:val="clear" w:pos="708"/>
          <w:tab w:val="left" w:pos="978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дминистрация района вправе оказывать платные услуги в соответствие с действующим законодательством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Полное наименование: Администрация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Администрация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0. Адрес (место нахождения) юридического лица: 628309, Тюменская область, Ханты-Мансийский автономный округ – Югры, г. Нефтеюганск, 3 мкр., 21 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труктура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Для выполнения поставленных задач и функций администрация района имеет собственную структу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Структура администрации района утверждается решением Думы района по представлению главы муниципального образования (далее – главы района) и включает в себя отраслевые органы, состоящие из департаментов, комитетов, управлений, отделов, комисс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Организация деятельности структурных подразделений администрации района определяется Регламентом администрации Нефтеюганского района и их полож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Отдельные структурные подразделения администрации района решением Думы района могут наделяться правам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5. Предельная численность работников администрации района и штатное расписание утверждается главой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При главе района в соответствии с федеральными законами, законами Ханты-Мансийского автономного округа - Югры, иными нормативными правовыми актами могут создаваться коллегиальные, консультативные и иные органы (комиссии, советы, группы и т.п.)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420" w:hRule="atLeast"/>
        </w:trPr>
        <w:tc>
          <w:tcPr>
            <w:tcW w:w="9540" w:type="dxa"/>
            <w:tcBorders>
              <w:top w:val="single" w:sz="2" w:space="0" w:color="C0C0C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уководство администрацией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Глава района является высшим должностным лицом муниципального образования  Нефтеюганский район, возглавляет администрацию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Глава района входит в структуру органов местного самоуправления, осуществляет свои полномочия на постоянной основе и является выборным должностным лиц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3. Глава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ет полномочия первых заместителей, заместителей главы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пределяет функциональные обязанности между первыми заместителями, заместителями главы района и определяет структурные подразделения, общее руководство которыми они будут осуществлять (кураторств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ет схему временного исполнения обязанностей заместителей главы района на время их отсутствия в связи с болезнью, отпуском, командиров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значает на должность и освобождает от должности руководителей органов администрации района, муниципа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значает на должность и освобождает от должности иных лиц, замещающих должности муниципальной службы в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имает и увольняет лиц, осуществляющих техническое обеспечение деятельности администрации района, рабочих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ает Положения о структурных подразделениях администрации района, не являющихся юридически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ает должностные инструкции работников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ределяет должностных лиц администрации, уполномоченных по доверенности подписывать от имени администрации муниципальные контракты, соглашения и договоры и другие гражданско-правовые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ждает бюджетную смету администрации района, распоряжается бюджетными средствами в соответствии с утвержденной сме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няет меры материального поощ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агает дисциплинарные взыск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руководителя администрации района, в соответствии с законодательством Российской Федерации, Ханты-Мансийского автономного округа - Югры, правовыми актами органов местного самоуправления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Глава района вправе делегировать свои полномочия первым заместителям главы администрации района либо иным должностным лицам.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дача полномочий осуществляется на основании доверенности или распоряжения  администрации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Не может быть передано следующее полномочие главы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аво требовать созыва внеочередного заседания Думы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6. Исполнение обязанностей главы района в период его временного отсутствия определяется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йона и Регламентом администрации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Имущество 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Имущество администрации района формируется за сч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мущества, закрепленного за ним на праве оперативного управления или предоставленного ему в безвозмездное пользование собственником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Имущество администрации района находится в муниципальной собственности и закрепляется за ним на праве оперативного управления или предоставляется ему в безвозмездное пользование собственником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в отношении муниципального имущества, закрепленного за администрацией района, возникает у администрации района с момента передачи и приобретения имущества, если иное не установлено законами и иными правовыми актами или решением собственника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о владения и пользования на безвозмездной основе в отношении муниципального имущества, переданного администрации района, возникает у администрации района с момента подписания акта приема-передачи имущества, если иное не установлено законами и иными правовыми актами или решением собственника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Администрации района в отношении закрепленного за ним на праве оперативного управления имущества осуществляет права владения, пользования им в пределах, установленных законодательством Российской Федерации, в соответствии с целями своей деятельности, заданиями собственника имущества и назначением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района не вправе без согласия собственника имущества отчуждать или иным способом распоряжаться имуществом, переданным ему в безвозмездное пользование или закрепленным за ним собственником имущества, а также приобретенным  администрацией района за счет денежных средств, выделенных ей собственником имущества на приобретение так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4. Контроль за использованием имущества, предоставленного администрации района в безвозмездное пользование или находящегося в оперативном управлении администрации района, осуществляется собственником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Собственник имущества, закрепленного за администрацией района, вправе изъять излишнее, неиспользуемое либо используемое не по назначению имущество и распорядиться им по своему усмотрению в соответствии с законодательством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Взаимоотно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1. Взаимоотношения администрации района с Думой района, органами местного самоуправления муниципальных образований, государственными и федеральными органами власти строятся в соответствии с федеральными законами, законами Ханты-Мансийского автономного округа - Югры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йона и принципом разделения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spacing w:before="108" w:after="108"/>
        <w:jc w:val="center"/>
        <w:outlineLvl w:val="0"/>
        <w:rPr/>
      </w:pPr>
      <w:bookmarkStart w:id="0" w:name="sub_1008"/>
      <w:bookmarkEnd w:id="0"/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Заключительные положения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bookmarkStart w:id="1" w:name="sub_1008"/>
      <w:bookmarkEnd w:id="1"/>
      <w:r>
        <w:rPr>
          <w:sz w:val="28"/>
          <w:szCs w:val="28"/>
        </w:rPr>
        <w:t>6.1. Внесение изменений и дополнений в Положение об администрации района производится в порядке, соответствующем его принятию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Настоящее Положение утверждается Решением Думы Нефтеюганского район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6.3. По вопросам, не предусмотренным настоящим Положением, руководствоваться Уставом Нефтеюганского района.</w:t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284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27980ECDB692544BE3CBC564B9D4F932447E190DE1984D56A2273FB17699EE7530D7175D973E0480D37500q0M" TargetMode="External"/><Relationship Id="rId4" Type="http://schemas.openxmlformats.org/officeDocument/2006/relationships/hyperlink" Target="consultantplus://offline/ref=D305D22FFBFFC6B6702E1DA123A3E7F9D1EA77E7ECCBF0DCCF00330AC28D2DC7967D348C51E6D442DAE82Cx53FM" TargetMode="External"/><Relationship Id="rId5" Type="http://schemas.openxmlformats.org/officeDocument/2006/relationships/hyperlink" Target="consultantplus://offline/ref=DFBB82A00C8D5EA63BFB01A86FED289523D0D2FFCA37AC91513D9CA36CEF2783y5O1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4:50:00Z</dcterms:created>
  <dc:creator>Натуська</dc:creator>
  <dc:description/>
  <cp:keywords/>
  <dc:language>en-US</dc:language>
  <cp:lastModifiedBy>DUMA</cp:lastModifiedBy>
  <cp:lastPrinted>2011-12-12T11:51:00Z</cp:lastPrinted>
  <dcterms:modified xsi:type="dcterms:W3CDTF">2011-12-30T05:32:00Z</dcterms:modified>
  <cp:revision>3</cp:revision>
  <dc:subject/>
  <dc:title>Об изъятии и предоставлении земли</dc:title>
</cp:coreProperties>
</file>