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8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 xml:space="preserve">от 28.07.2022 № 415-ра «О назначении ответственных лиц за представление информации к докладу Главы по показателям для оценки эффективности деятельности органов местного самоуправления Нефтеюганского </w:t>
        <w:br/>
        <w:t>муниципального района Ханты-Мансийского автономного округа – Юг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организационными и кадровыми изменениями в администрации Нефтеюганского района, на основании служебной записки председателя комитета градостроительства и землепользования – заместителя главы района Ченцовой М.А. от 18.10.2023 № 57-исх-4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риложение 1 к распоряжению администрации Нефтеюганского района от 28.07.2022 № 415-ра «О назначении ответственных лиц </w:t>
        <w:br/>
        <w:t>за представление информации к докладу Главы по показателям для оценки эффективности деятельности органов местного самоуправления Нефтеюганского муниципального района Ханты-Мансийского автономного округа – Югры», изложив подпункты 7.17-7.19 пункта 7 в следующей редакции:</w:t>
      </w:r>
    </w:p>
    <w:p>
      <w:pPr>
        <w:pStyle w:val="Style21"/>
        <w:tabs>
          <w:tab w:val="clear" w:pos="708"/>
          <w:tab w:val="left" w:pos="1162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7"/>
        <w:gridCol w:w="1329"/>
        <w:gridCol w:w="1060"/>
        <w:gridCol w:w="2714"/>
      </w:tblGrid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.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ногоквартирных дом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</w:tbl>
    <w:p>
      <w:pPr>
        <w:pStyle w:val="Style21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баннере «Доклад главы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ей главы Нефтеюганского района по курируемым направления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6:00Z</dcterms:created>
  <dc:creator>SamoiylovaZF</dc:creator>
  <dc:description/>
  <cp:keywords/>
  <dc:language>en-US</dc:language>
  <cp:lastModifiedBy>Аманалиева Акмоор Айбековна</cp:lastModifiedBy>
  <cp:lastPrinted>2022-04-25T12:51:00Z</cp:lastPrinted>
  <dcterms:modified xsi:type="dcterms:W3CDTF">2024-01-11T09:47:00Z</dcterms:modified>
  <cp:revision>4</cp:revision>
  <dc:subject/>
  <dc:title>Расп</dc:title>
</cp:coreProperties>
</file>