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30"/>
      <w:bookmarkStart w:id="1" w:name="_Hlk125726757"/>
      <w:bookmarkEnd w:id="0"/>
      <w:bookmarkEnd w:id="1"/>
      <w:r>
        <w:rPr>
          <w:sz w:val="26"/>
          <w:szCs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30"/>
      <w:bookmarkStart w:id="3" w:name="_Hlk125726730"/>
      <w:bookmarkEnd w:id="3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5726757"/>
      <w:bookmarkStart w:id="5" w:name="_Hlk125726757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     от 21.09.2023 № 32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20"/>
          <w:tab w:val="left" w:pos="360" w:leader="none"/>
          <w:tab w:val="left" w:pos="119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приложение 1).</w:t>
      </w:r>
    </w:p>
    <w:p>
      <w:pPr>
        <w:pStyle w:val="Normal"/>
        <w:tabs>
          <w:tab w:val="clear" w:pos="720"/>
          <w:tab w:val="left" w:pos="360" w:leader="none"/>
          <w:tab w:val="left" w:pos="119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2.12.2022 № 2409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7.02.2023 № 196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03.2023 № 332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5.2023 № 758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в газете «Югорское обозрение» и применяется с 01.01.202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А.А. Бочк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т _____________№ ___________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далее-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-работники) в администрации Нефтеюганского района и её структурных подразделе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. Состав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е структурных подразделениях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выслугу л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мии по результатам работы за месяц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мии по результатам работы за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мий за выполнение особо важных и сложных зад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материальной помощ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став месячного фонда оплаты труда определяется исходя из должностного оклада, ежемесячной надбавки к должностному окладу за выслугу лет, премии по результатам работы за месяц, районного коэффициента к заработной плате за работу в районах Крайнего Севера и приравненных к ним местностях и ежемесячной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олжностные оклад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Ежемесячная надбавка к должностному окладу за выслугу ле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 года до 5 лет-1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5 до 10 лет-15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 до 15 лет-2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5 и более лет-3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, периоды работы в муниципальных учрежд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емия по результатам работы за месяц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ставляет 115 процентов от установленного должностного окла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установления выплаты премии по результатам работы за месяц определяются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ремия по результатам работы за год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выплачивается премия по результатам работы за соответствующий год в размере трёх должностных окла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ремии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выплачиваются премии за выполнение особо важных и сложных заданий на основании распоряжения администрации Нефтеюганского района, по предложениям заместителей главы Нефтеюганского района, руководителей структурных подраздел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Размер премии определяет Глава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4. Премия за выполнение особо важных и сложных заданий выплачивае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работника в проведении и (или) участии Нефтеюганского муниципального района Ханты-Мансийского автономного округа-Югры (далее-Нефтеюганский муниципальный район)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</w:t>
      </w:r>
      <w:hyperlink r:id="rId2">
        <w:r>
          <w:rPr>
            <w:rStyle w:val="InternetLink"/>
            <w:sz w:val="26"/>
            <w:szCs w:val="26"/>
          </w:rPr>
          <w:t>от 28.04.2008 № 607 «Об оценке эффективности деятельности орга</w:t>
        </w:r>
      </w:hyperlink>
      <w:r>
        <w:rPr>
          <w:sz w:val="26"/>
          <w:szCs w:val="26"/>
        </w:rPr>
        <w:t>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енежных средств из бюджета Ханты-Мансийского автономного округа-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 Премия за выполнение особо важных и сложных заданий устанавлива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к заработной плате за работу в районах Крайнего Севера и приравненных к ним местностях-при поступлении денежных средств из бюджета Ханты-Мансийского автономного округа-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r>
        <w:fldChar w:fldCharType="begin"/>
      </w:r>
      <w:r>
        <w:rPr>
          <w:sz w:val="26"/>
          <w:szCs w:val="26"/>
        </w:rPr>
        <w:instrText xml:space="preserve"> HYPERLI № K «http:// № la-service.mi № just.ru:8080/r № la-li № ks/ws/co № te № t/act/b11798ff-43b9-49db-b06c-4223f9d555e2.html»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Трудовым кодексом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1. Единовременная выплата при предоставлении ежегодного оплачиваемого отпуска устанавливается в размере двух должностных окладов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в ежегодны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2. Единовременная выплата при предоставлении ежегодного оплачиваемого отпуска производится на основании распоряжения (приказа) представителя нанимателя (работод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нее работавшим в органах местного самоуправления Нефтеюганского муниципального района, их структурных подразделениях, муниципальных учреждениях Нефтеюганского муниципальн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муниципального района, их структурных подразделениях, муниципальных учреждения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4. 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района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Материальная помощь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Районный коэффициент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 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2.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Ежемесячная процентная надбавка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1. Размер ежемесячной процентной надбавки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2. 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Иные выплаты, предусмотренные федеральными законами и другими нормативными правовыми актам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2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sz w:val="26"/>
          <w:szCs w:val="26"/>
        </w:rPr>
        <w:t>отпуске без сохранения заработной платы,-</w:t>
      </w:r>
      <w:r>
        <w:rPr>
          <w:bCs/>
          <w:sz w:val="26"/>
          <w:szCs w:val="26"/>
        </w:rPr>
        <w:t xml:space="preserve">в размере 20 процентов от должностного оклада </w:t>
      </w:r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ричине нахождения в ежегодном оплачиваемом отпуске, нахождения в служебной командировке - в размере 10 процентов</w:t>
      </w:r>
      <w:r>
        <w:rPr>
          <w:bCs/>
          <w:sz w:val="26"/>
          <w:szCs w:val="26"/>
        </w:rPr>
        <w:t xml:space="preserve"> от должностного оклада с </w:t>
      </w:r>
      <w:r>
        <w:rPr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2.2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6" w:name="_Hlk127182031"/>
      <w:r>
        <w:rPr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6"/>
      <w:r>
        <w:rPr>
          <w:sz w:val="26"/>
          <w:szCs w:val="26"/>
        </w:rPr>
        <w:t xml:space="preserve"> - в размере 50 процентов от должностного оклада </w:t>
      </w:r>
      <w:bookmarkStart w:id="7" w:name="_Hlk126839189"/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bookmarkEnd w:id="7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Порядок индексации заработной платы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к Полож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 оплате труда лиц, занимающих должности,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отнесенные к должностям муниципальной службы,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 осуществляющих техническое обеспеч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еятельности в администрации Нефтеюган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йона и её структурных подразделениях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орядке установления и выплаты премии по результатам работы за месяц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рядке установления и выплаты премии по результатам работы за месяц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далее-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плата труда которых финансируется из средств бюджета Нефтеюганского района, а также за счет субвенций, предоставляемых для обеспечения осуществления органами местного самоуправления муниципального района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емии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2. Премия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емии составляет 115 процентов от установленного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3. Условия премии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мия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, своевременное выполнение планов работы, муниципальных правовых актов и поручений Главы Нефтеюганского района, курирующих заместителей, непосредственного руководителя по вопросам, входящим в компетенцию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4. Порядок снижения премии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бочего времени в личных целях без согласования с непосредственным руководителем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sz w:val="26"/>
          <w:szCs w:val="26"/>
        </w:rPr>
        <w:tab/>
        <w:t>4.2. Ежемесячно, до 25 числа текущего месяца, представитель нанимателя (работодатель) на основании информации о фактах нарушения, принимает решение о снижении до 50 процентов размера премии с учетом предложений непосредственного руководителя. Распоряжение (приказ) представителя нанимателя (работодателя) о снижении размера ежемесячной премии направляется в соответствующую бухгалтерию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5. Премия по результатам работы за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выплачивается премия по результатам работы за соответствующий год в размере  трёх должностных окладов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r>
        <w:fldChar w:fldCharType="begin"/>
      </w:r>
      <w:r>
        <w:rPr>
          <w:sz w:val="26"/>
          <w:szCs w:val="26"/>
        </w:rPr>
        <w:instrText xml:space="preserve"> HYPERLI № K «http:// № la-service.mi № just.ru:8080/r № la-li № ks/ws/co № te № t/act/b11798ff-43b9-49db-b06c-4223f9d555e2.html»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Трудовым кодексом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мия по результатам работы за год выплачивается работника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еревода работника в отчетном периоде премия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20"/>
          <w:tab w:val="left" w:pos="709" w:leader="none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уволенным за винов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_Hlk145423133"/>
      <w:bookmarkEnd w:id="8"/>
      <w:r>
        <w:rPr>
          <w:sz w:val="26"/>
          <w:szCs w:val="26"/>
        </w:rPr>
        <w:t>5.7. Ответственными за своевременность предоставления в соответствующую бухгалтерию копии распоряжений (приказов) представителя нанимателя (работодателя) об увольнении за виновные действия являются кадровые служб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_Hlk145423133"/>
      <w:bookmarkEnd w:id="9"/>
      <w:r>
        <w:rPr>
          <w:sz w:val="26"/>
          <w:szCs w:val="26"/>
        </w:rPr>
        <w:t>5.8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ледникам умершего лица по истечении 4 месяцев со дня смерти работника,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от ___________№_______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a27933c-bef8-4e28-a904-9c07b97f071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7:00Z</dcterms:created>
  <dc:creator>Рудаков Ю.В.</dc:creator>
  <dc:description/>
  <cp:keywords/>
  <dc:language>en-US</dc:language>
  <cp:lastModifiedBy>Барсукова Татьяна Ивановна</cp:lastModifiedBy>
  <cp:lastPrinted>2023-05-10T10:53:00Z</cp:lastPrinted>
  <dcterms:modified xsi:type="dcterms:W3CDTF">2023-09-26T06:59:00Z</dcterms:modified>
  <cp:revision>58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