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АУКЦИОНОВ НА</w:t>
      </w:r>
      <w:r>
        <w:rPr>
          <w:b/>
        </w:rPr>
        <w:t xml:space="preserve"> 2025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аукцион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 на сайте операторов электронной торговой площадк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/</w:t>
        </w:r>
      </w:hyperlink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8"/>
        <w:gridCol w:w="4286"/>
        <w:gridCol w:w="1984"/>
        <w:gridCol w:w="1418"/>
        <w:gridCol w:w="2126"/>
        <w:gridCol w:w="1702"/>
        <w:gridCol w:w="127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окончания подачи заявок, дата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400065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20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ценке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по единичным расценкам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60 000,00</w:t>
            </w:r>
          </w:p>
          <w:p>
            <w:pPr>
              <w:pStyle w:val="Normal"/>
              <w:jc w:val="center"/>
              <w:rPr/>
            </w:pPr>
            <w:r>
              <w:rPr/>
              <w:t>НСЦЕ 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1 ст.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400066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20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металлодетектора и систем контроля и управления досту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6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, ремонту вентиляционных систем и кондиционеров для нужд администрации Нефтеюганского райо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8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50000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антенно-фидерных устройств для нужд муниципального казенного учреждения «Единая дежурно-диспетчерская служба Нефтеюг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0</w:t>
            </w: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4 37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500000</w:t>
            </w: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б укреплении межнациональных отношений на территории г. Нефтеюганска и Нефтеюганского района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,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500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500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500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500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500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500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character" w:styleId="Spellcheckerwordhighlight">
    <w:name w:val="spellchecker-word-highligh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default">
    <w:name w:val="text-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5:00Z</dcterms:created>
  <dc:creator>Береговая Анжела Ивановна</dc:creator>
  <dc:description/>
  <cp:keywords/>
  <dc:language>en-US</dc:language>
  <cp:lastModifiedBy>Апалько Елена Юрьевна</cp:lastModifiedBy>
  <cp:lastPrinted>2024-07-11T14:33:00Z</cp:lastPrinted>
  <dcterms:modified xsi:type="dcterms:W3CDTF">2025-01-23T11:12:00Z</dcterms:modified>
  <cp:revision>292</cp:revision>
  <dc:subject/>
  <dc:title/>
</cp:coreProperties>
</file>