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ГРАФИК электроннЫХ конкурсов НА</w:t>
      </w:r>
      <w:r>
        <w:rPr>
          <w:b/>
        </w:rPr>
        <w:t xml:space="preserve"> 2024 ГОД </w:t>
      </w:r>
      <w:r>
        <w:rPr/>
        <w:t>(время местное)</w:t>
      </w:r>
    </w:p>
    <w:p>
      <w:pPr>
        <w:pStyle w:val="Normal"/>
        <w:jc w:val="center"/>
        <w:rPr/>
      </w:pPr>
      <w:r>
        <w:rPr/>
        <w:t xml:space="preserve">Информация о нижеприведенных конкурсах в электронной форме размещена в Единой информационной системе </w:t>
      </w:r>
      <w:r>
        <w:rPr>
          <w:sz w:val="22"/>
          <w:szCs w:val="22"/>
        </w:rPr>
        <w:t xml:space="preserve">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 на сайте операторов электронной торговой площадки</w:t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8"/>
        <w:gridCol w:w="3577"/>
        <w:gridCol w:w="3402"/>
        <w:gridCol w:w="2693"/>
        <w:gridCol w:w="1843"/>
        <w:gridCol w:w="127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упки в ЕИ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, время проведения закуп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уп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873000017240000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казание услуг по обслуживанию и сопровождению лицензионных программных продуктов системы «1С:Предприятие 8»: «1С: Бухгалтерия государственного учреждения КОРП», «1С: Зарплата и кадры государственного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2.02.2024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400005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1.03.2024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13.03.2024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14.03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2 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400010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8.03.2024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20.03.2024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21.03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7 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40001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научно-исследовательски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5.03.2024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400017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4.05.2024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16.05.2024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17.05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1.05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40001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организации питания учащихся в сто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вместный) </w:t>
            </w:r>
          </w:p>
          <w:p>
            <w:pPr>
              <w:pStyle w:val="Normal"/>
              <w:jc w:val="both"/>
              <w:rPr/>
            </w:pPr>
            <w:r>
              <w:rPr/>
              <w:t>(по единичным расценкам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7.05.2024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Салымская СОШ №2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Салымская СОШ №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НРМОБУ «Сентябр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12 068 000,00 НСЦЕ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400020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учащихся в сто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вместный) </w:t>
            </w:r>
          </w:p>
          <w:p>
            <w:pPr>
              <w:pStyle w:val="Normal"/>
              <w:jc w:val="both"/>
              <w:rPr/>
            </w:pPr>
            <w:r>
              <w:rPr/>
              <w:t>(по единичным расценкам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03.06.2024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МОБУ "СОШ №1" пгт.Пойковск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Пойковская СОШ №2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МОБУ «СОШ № 4» пгт. Пойковск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Чеускин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Сингапай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Каркатеев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Куть-Ях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54 359 800,00</w:t>
            </w:r>
          </w:p>
          <w:p>
            <w:pPr>
              <w:pStyle w:val="Normal"/>
              <w:jc w:val="center"/>
              <w:rPr/>
            </w:pPr>
            <w:r>
              <w:rPr/>
              <w:t>НСЦЕ 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2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научно-исследовательски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4.06.2024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2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8049318"/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17.06.2024,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19.06.2024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2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9:00 до 10:0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bookmarkStart w:id="1" w:name="_Hlk168049318"/>
            <w:r>
              <w:rPr/>
              <w:t>25.06.2024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 xml:space="preserve">Департамент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5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24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служиванию и сопровождению лицензионных программных продуктов системы «1С:Предприятие 8»: «1С: Бухгалтерия государственного учреждения КОРП», «1С: Зарплата и кадры государственного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22.07.2024 0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400039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служиванию и сопровождению лицензионных программных продуктов системы «1С:Предприятие 8»: «1С: Бухгалтерия государственного учреждения КОРП», «1С: Зарплата и кадры государственного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jc w:val="center"/>
              <w:rPr/>
            </w:pPr>
            <w:r>
              <w:rPr/>
              <w:t>31.10.2024 17:30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jc w:val="center"/>
              <w:rPr/>
            </w:pPr>
            <w:r>
              <w:rPr/>
              <w:t>02.11.2024</w:t>
            </w:r>
          </w:p>
          <w:p>
            <w:pPr>
              <w:pStyle w:val="Normal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elamount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ConsNormal11">
    <w:name w:val="ConsNormal Знак Знак Знак Знак1"/>
    <w:qFormat/>
    <w:rPr>
      <w:rFonts w:ascii="Arial" w:hAnsi="Arial" w:cs="Arial"/>
      <w:lang w:val="ru-RU" w:bidi="ar-SA"/>
    </w:rPr>
  </w:style>
  <w:style w:type="character" w:styleId="Head21">
    <w:name w:val="head21"/>
    <w:qFormat/>
    <w:rPr>
      <w:rFonts w:ascii="Tahoma" w:hAnsi="Tahoma" w:cs="Tahoma"/>
      <w:b/>
      <w:bCs/>
      <w:color w:val="29568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Iceouttxt53">
    <w:name w:val="iceouttxt53"/>
    <w:qFormat/>
    <w:rPr>
      <w:rFonts w:ascii="Arial" w:hAnsi="Arial" w:cs="Arial"/>
      <w:color w:val="666666"/>
      <w:sz w:val="17"/>
      <w:szCs w:val="17"/>
    </w:rPr>
  </w:style>
  <w:style w:type="character" w:styleId="Iceouttxt54">
    <w:name w:val="iceouttxt5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Iceouttxtbluebold">
    <w:name w:val="iceouttxt bluebold"/>
    <w:basedOn w:val="Style11"/>
    <w:qFormat/>
    <w:rPr/>
  </w:style>
  <w:style w:type="character" w:styleId="Bluebold1">
    <w:name w:val="bluebold1"/>
    <w:qFormat/>
    <w:rPr>
      <w:b/>
      <w:bCs/>
      <w:color w:val="4878B2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serrhl1">
    <w:name w:val="rs_err_hl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spacing w:val="-3"/>
      <w:sz w:val="23"/>
      <w:szCs w:val="23"/>
      <w:lang w:bidi="ar-SA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Wmicallto">
    <w:name w:val="wmi-callto"/>
    <w:qFormat/>
    <w:rPr/>
  </w:style>
  <w:style w:type="character" w:styleId="Eselamount">
    <w:name w:val="es-el-amount"/>
    <w:qFormat/>
    <w:rPr/>
  </w:style>
  <w:style w:type="character" w:styleId="Eselname">
    <w:name w:val="es-el-name"/>
    <w:qFormat/>
    <w:rPr/>
  </w:style>
  <w:style w:type="character" w:styleId="Eselcurrency">
    <w:name w:val="es-el-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3">
    <w:name w:val="ConsNormal Знак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288" w:before="240" w:after="240"/>
    </w:pPr>
    <w:rPr>
      <w:rFonts w:ascii="Arial" w:hAnsi="Arial" w:cs="Arial"/>
      <w:color w:val="666666"/>
      <w:sz w:val="17"/>
      <w:szCs w:val="17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0:00Z</dcterms:created>
  <dc:creator>Береговая Анжела Ивановна</dc:creator>
  <dc:description/>
  <cp:keywords/>
  <dc:language>en-US</dc:language>
  <cp:lastModifiedBy>Башмакова Елена Анатольевна</cp:lastModifiedBy>
  <cp:lastPrinted>2024-02-28T16:45:00Z</cp:lastPrinted>
  <dcterms:modified xsi:type="dcterms:W3CDTF">2024-10-15T11:36:00Z</dcterms:modified>
  <cp:revision>29</cp:revision>
  <dc:subject/>
  <dc:title/>
</cp:coreProperties>
</file>