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7040" cy="2281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b/>
          <w:i/>
          <w:iCs/>
          <w:color w:val="FF0000"/>
          <w:sz w:val="36"/>
          <w:szCs w:val="36"/>
          <w:u w:val="single"/>
        </w:rPr>
        <w:t>«Сибирская яз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Сибирская язва</w:t>
      </w:r>
      <w:r>
        <w:rPr>
          <w:sz w:val="28"/>
          <w:szCs w:val="28"/>
        </w:rPr>
        <w:t xml:space="preserve"> – особо опасное инфекционное заболевание сельскохозяйственных и диких животных всех видов, а также человека, характеризующееся поражением кожи, кишечника, легких, лимфатических узлов и высокой смертностью. Более восприимчивы к заболеванию крупный и мелкий рогатый скот, буйволы, лошади, ослы, олени, верблюды, менее восприимчивы свиньи. Домашние животные – кошки и собаки – мало восприимчив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Возбудитель</w:t>
      </w:r>
      <w:r>
        <w:rPr>
          <w:sz w:val="28"/>
          <w:szCs w:val="28"/>
        </w:rPr>
        <w:t xml:space="preserve"> – спорообразующая бактерия, устойчивая к физико-химическим воздействиям и обладающая способностью сохраняться во внешней среде столетиям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Источник возбудителя</w:t>
      </w:r>
      <w:r>
        <w:rPr>
          <w:sz w:val="28"/>
          <w:szCs w:val="28"/>
        </w:rPr>
        <w:t xml:space="preserve"> - больное животное, а также зараженные сибиреязвенными спорами участки почвы и другие объекты внешней среды.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Основной путь заражения</w:t>
      </w:r>
      <w:r>
        <w:rPr>
          <w:sz w:val="28"/>
          <w:szCs w:val="28"/>
        </w:rPr>
        <w:t xml:space="preserve"> у животных через корма и воду, загрязнённые спорами сибирской язвы, меньшее значение имеет аэрозольный путь заражения. Переносчиками возбудителя могут быть и насекомые. Заражение человека происходит при уходе за больными животными, в процессе их убоя, снятия шкур, разделки туш, кулинарной обработки мяса, при хранении, транспортировке. В зависимости от путей заражения у человека развивается кожная или висцеральная (кишечная, легочная) формы сибирской язв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sz w:val="28"/>
          <w:szCs w:val="28"/>
        </w:rPr>
        <w:t>Клинические признак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бирская язва характеризуется следующими особенностя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роткий инкубационный период, обычно не превышающий 3-4 дн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раженная клиника в виде тяжелого лихорадочного состояния, упадка сердечно -сосудистой деятельности, кровавого поноса и рв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тремительное развитие инфекционного процесса, заканчивающегося гибелью животных в течении, как правило, первых 2-3 су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рупный рогатый скот и лошади: как правило протекает остро и подостро. Характеризуется резким повышением температуры, апатией, снижением продуктивности, отёками головы, шеи и подгрудка (септическая форма) и апатией, отказом от корма, кровавым поносом, рвотой и тимпанией (кишечная форма). Ангинозная форма встречается только у свиней, протекает бессимптомно, изменения можно обнаружить только при проведении ветеринарно-санитарной экспертиз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пы животных, павших от сибирской язвы, быстро разлагаются и поэтому обычно вздуты, окоченение в большинстве случаев не наступает или выражено слаб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естественных отверстий вытекает кровянистая жидкость. Вскрытие трупов животных при подозрении на заболевание сибирской язвой запрещено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офилактики для владельцев животны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ать в ветеринарную службу о вновь приобретённых животных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редоставлять животных ветеринарным специалистам для проведения клинического осмотра, вакцинаций и исследован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Покупку, продажу, сдачу на убой, выгон на пастбище и все другие перемещения животных производить только с ведома и разрешения ветеринарной службы.</w:t>
      </w:r>
    </w:p>
    <w:p>
      <w:pPr>
        <w:pStyle w:val="Body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антинировать в течение 30 дней вновь приобретённых животных для проведения ветеринарных исследований и обработок.</w:t>
      </w:r>
    </w:p>
    <w:p>
      <w:pPr>
        <w:pStyle w:val="Body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людать зоогигиенические и ветеринарные требования при перевозках, размещении, содержании и кормлении животных.</w:t>
      </w:r>
    </w:p>
    <w:p>
      <w:pPr>
        <w:pStyle w:val="Body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блюдать меры личной гигиены. </w:t>
      </w:r>
    </w:p>
    <w:p>
      <w:pPr>
        <w:pStyle w:val="Body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медленно сообщать ветеринарным специалистам БУ ХМАО — Югры «Ветеринарный центр» о случаях заболевания, вынужденного убоя или гибели животных.</w:t>
      </w:r>
    </w:p>
    <w:p>
      <w:pPr>
        <w:pStyle w:val="Bodytext1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ры профилактики для населения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ать продукты в строго установленных местах (рынки, магазины, мини-маркеты и т.д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употребления сырого молока, приобретённого у частных лиц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готовление мяса производить небольшими кусками, с проведением термической обработки не менее 1 ча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нарушения, повлекшие за собой распространение болезни среди животных и заболевание людей виновные привлекаются к ответственности в соответствии с законодательством РФ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36" w:before="150" w:after="150"/>
      <w:outlineLvl w:val="4"/>
    </w:pPr>
    <w:rPr>
      <w:rFonts w:ascii="Trebuchet MS" w:hAnsi="Trebuchet MS" w:cs="Trebuchet MS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Обычный (веб)6"/>
    <w:basedOn w:val="Normal"/>
    <w:qFormat/>
    <w:pPr>
      <w:spacing w:lineRule="atLeast" w:line="281" w:before="0" w:after="300"/>
    </w:pPr>
    <w:rPr>
      <w:sz w:val="28"/>
      <w:szCs w:val="28"/>
    </w:rPr>
  </w:style>
  <w:style w:type="paragraph" w:styleId="A1">
    <w:name w:val="a1"/>
    <w:basedOn w:val="Normal"/>
    <w:qFormat/>
    <w:pPr>
      <w:spacing w:before="120" w:after="0"/>
      <w:jc w:val="both"/>
    </w:pPr>
    <w:rPr>
      <w:rFonts w:ascii="Arial" w:hAnsi="Arial" w:cs="Arial"/>
      <w:color w:val="172C31"/>
      <w:sz w:val="18"/>
      <w:szCs w:val="18"/>
    </w:rPr>
  </w:style>
  <w:style w:type="paragraph" w:styleId="14">
    <w:name w:val="Обычный (веб)1"/>
    <w:basedOn w:val="Normal"/>
    <w:qFormat/>
    <w:pPr>
      <w:spacing w:before="134" w:after="134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text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6:00Z</dcterms:created>
  <dc:creator>user</dc:creator>
  <dc:description/>
  <cp:keywords/>
  <dc:language>en-US</dc:language>
  <cp:lastModifiedBy>Коскина Елена Александровна</cp:lastModifiedBy>
  <cp:lastPrinted>2015-02-16T16:09:00Z</cp:lastPrinted>
  <dcterms:modified xsi:type="dcterms:W3CDTF">2023-08-31T06:26:00Z</dcterms:modified>
  <cp:revision>2</cp:revision>
  <dc:subject/>
  <dc:title>ПАМЯТКА</dc:title>
</cp:coreProperties>
</file>