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плановых проверок по соблюдению </w:t>
        <w:br/>
        <w:t>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3.1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 от 20.09.2010 № 142-оз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», статьей 38 Устава муниципального образования Нефтеюганский район, Положением об отделе социально-трудовых отношений администрации Нефтеюганского района, утвержденным постановлением администрации Нефтеюганского района от 07.03.2014 № 401-па «Об утверждении положения об отделе социально-трудовых отношений администрации Нефтеюганского района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лановых проверок по соблюдению трудового законодательства и иных нормативных правовых актов, содержащих нормы трудового права в муниципальных учреждениях и предприятиях, подведомственных администрации Нефтеюганского района, на 2023 год (далее – План проведения плановых проверок)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беспечить выполн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проведения 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Михалева В.Г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А.А.Бочк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2 № 620-р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плановых проверок по соблюдению трудового законодательства и иных нормативных правовых актов, </w:t>
        <w:br/>
        <w:t>содержащих нормы трудового права в муниципальных учреждениях и предприятиях, подведомственных администрации Нефтеюганского района,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43"/>
        <w:gridCol w:w="1842"/>
        <w:gridCol w:w="1985"/>
        <w:gridCol w:w="1276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которой проводитс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, осуществляющего ведомстве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лиц, уполномоченных на проведение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 (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дошкольное образовательное бюджетное учреждение «Детский сад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23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круг – Юг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Нефтеюганский район, поселок Каркатеевы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ица Центральная, строен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- ведомственный контроль </w:t>
              <w:br/>
              <w:t>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-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фтеюганское районное муниципальное общеобразовательное бюджетное учреждение «Картее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23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круг – Юг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Нефтеюганский район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елок Каркатеев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ица Центр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дание 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Муниципальное общеобразовательное бюджетное учреждение средняя общеобразовательная школа № 4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гт.Пой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круг – Югра, Нефтеюг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оселок городского типа 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микрорайон 5, дом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ное учреждение Нефтеюганского района «Меж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62833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круг – Югра, Нефтеюганский райо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оселок городского типа Пойков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3 микро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дом 13-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28322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руг – Югра, Нефтеюганский район, село Чеус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 Центральная, дом 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ефтеюганское районное муниципальное дошкольное образовательное бюджетное учреждение «Детский сад «Медвежо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28322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г – Югра, Нефтеюганский район, село Чеускино, улица Центральная, дом 21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ное учреждение «Центр культуры Нефтеюга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20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круг – Юг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Нефтеюганский район, поселок Сингапай, улица Центральная, дом 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е казенное учреждение «Управление по делам администрации Нефтеюганск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628301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Ханты-Мансийский автоном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круг – Юг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род Нефтеюганск, микрорайон 3, дом 2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ездная и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" w:cs="Tahoma;Arial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89CC38C8FF8773AE8489D75EE8A6CBCF28E50D722572AFFE879FEE29E8906oDZ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Рошка Ирина Викторовна</dc:creator>
  <dc:description/>
  <cp:keywords/>
  <dc:language>en-US</dc:language>
  <cp:lastModifiedBy>Аманалиева Акмоор Айбековна</cp:lastModifiedBy>
  <cp:lastPrinted>2021-10-25T19:39:00Z</cp:lastPrinted>
  <dcterms:modified xsi:type="dcterms:W3CDTF">2022-10-27T12:36:00Z</dcterms:modified>
  <cp:revision>2</cp:revision>
  <dc:subject/>
  <dc:title/>
</cp:coreProperties>
</file>