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8309, г. Нефтеюган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 мкр., 21 д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/факс: 8 (3463)2255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ов 00 минут</w:t>
      </w:r>
    </w:p>
    <w:p>
      <w:pPr>
        <w:pStyle w:val="Normal"/>
        <w:rPr/>
      </w:pPr>
      <w:r>
        <w:rPr>
          <w:sz w:val="20"/>
          <w:szCs w:val="20"/>
        </w:rPr>
        <w:t>27 апреля 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:  22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Александр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 главы администрации Нефтеюганского район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едседатель комиссии,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ида Фаритов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начальника отдела социально - трудовых отношений, секретарь комисси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Валентинович                                                                                                                     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Думы Нефтеюганск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Ильмирович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Нефтеюганского района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Павл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Нефтеюганского района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мощник главы Нефтеюганского района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Константин Владимир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комитета по здравоохранению администрации Нефтеюганского района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ленский Александр Александрович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филиала № 3 РО Фонда социального страхования по ХМАО-Югр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р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анд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 директора Филиала ОАО «Тюменьэнерго» «Нефтеюганские электрические сети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Юрь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ОО «Юкорт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МУП «Управление тепловодоснабжения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к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Каземи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</w:t>
            </w:r>
            <w:r>
              <w:rPr/>
              <w:t xml:space="preserve"> МП </w:t>
            </w:r>
            <w:r>
              <w:rPr>
                <w:sz w:val="26"/>
                <w:szCs w:val="26"/>
              </w:rPr>
              <w:t>НРМУ «Торгово-транспортное предприятие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Франц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АО «Пойковские электрические сети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й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генерального директора по региональной политике и корпоративным вопроса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ОО «РН-Юганскнефтегаз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НР ОУ ДОД «Центр развития творчества детей и юношества»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йн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управляющего по охране труда и технике безопасности  ООО «Юганскнефтепромбурсервис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лик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по персоналу ООО «СГК-Бурение» Нефтеюганский филиа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группы промышленной безопасности и охраны труд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ОО «Юкорт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н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отдела управления делам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Филиала ОАО «Тюменьэнерго» «Нефтеюганские электрические сети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по охране труд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Р ОУ ДОД «Центр развития творчества детей и юношества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учету и планированию персонал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ОО «База производственного обслуживания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таль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инженер охраны труда, промышленной, экологической и пожарной безопасност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ОО «Западно-Малобалыкск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рытие засед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по охране труда МО Нефтеюганский район, исполняющий обязанности главы администрации Нефтеюганского района  Осовский Александр Станиславович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системе управления охраной труда в муниципальном образовании Нефтеюганский рай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исполняющего обязанности начальника отдела социально-трудовых отношений администрации Нефтеюганского района Докукиной Изиды Фаритов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  опыте работы в области охраны труда в предприя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ю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ущий инженер охраны труда, промышленной, экологической и пожарной безопасности ООО «Западно-Малобалыкское» Попов Андрей Витальеви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ь группы промышленной безопасности и охраны труда ООО «Юкорт» Халченко Надежда Леонидов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Награждение участников смотра-конкурса на лучшую организацию рабо-ты в области охраны труда и регулирования социально-трудовых отношений в организациях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крыл заседание председатель Межведомственной комиссии по охране труда, исполняющий обязанности главы администрации района  Осовский Александр Станиславович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Уважаемые члены Межведомственной комиссии по охране труда, руководители и специалисты организаций, участники заседания, разрешите поздравить Вас со знаменательной датой - Всемирным днём охраны труда. </w:t>
      </w:r>
    </w:p>
    <w:p>
      <w:pPr>
        <w:pStyle w:val="Normal"/>
        <w:jc w:val="both"/>
        <w:rPr/>
      </w:pPr>
      <w:r>
        <w:rPr>
          <w:sz w:val="26"/>
          <w:szCs w:val="26"/>
        </w:rPr>
        <w:t>Охрана труда и здоровья работников является важнейшим фактором устойчивого социального развития Нефтеюганского района, что дает возможность населению муниципального образования вести здоровую и продуктивную жизнь, как на протяжении активной трудовой деятельности, так и после неё. Самое ценное у человека – это его жизнь, самое главное в жизни человека – это здоровье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ю вопросов по соблюдению требований охраны труда в муниципальном образовании Нефтеюганский район уделяется особое внимание. Хочется отметить - в Нефтеюганском районе работают ответственные работодатели. По данным Госинспекции труда в Нефтеюганском районе наблюдается снижение количества пострадавших от несчастных случаев на производстве, в том числе и смертельных несчастных случаев. Это говорит о том, что работодатели выполняют требования законодательства об охране труда и это результат тесного сотрудничества и взаимодействия между работодателями, администрацией Нефтеюганского района и государственными органами надзора и контроля. Приступим к рассмотрению вопросов повестки д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торому вопросу заслушали информацию исполняющего обязанности начальника отдела социально-трудовых отношений Докукиной Изиды Фаритовн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требований безопасности труда, развитие системы взаимоотношений между работниками, работодателями и органами местного самоуправления  является одним из основных направлений социальной политики муниципального образования Нефтеюганский рай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муниципального образования Нефтеюганский район принято более 80 нормативных актов по вопросам трудовых отношений, условий и охраны труда. Разработаны и опубликованы в местных СМИ обновленные рекомендации по созданию системы управления охраной труда в организациях Нефтеюганского района (постановление администрации района от 11.08.2011 № 1317-па)  и примерный перечень организационно - распорядительной документации по охране труда, которая должна быть в организации; разработана рабочая программа обучения и проверки знаний  требований охраны труда и пожарной безопасности. Начиная с 1996 года были разработаны и реализованы Программы по улучшению условий и охраны труда в Нефтеюганском районе (на 1996-1998, 1999-2001, 2002-2004, 2004-2006, 2006-2008 год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ий момент реализовывается Ведомственная целевая программа «Развитие социально-трудовых отношений, улучшение условий и охраны труда в муниципальном образовании Нефтеюганский район на 2010-2012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основных направлений государственной политики по улучшению условий и охраны труда на территории Нефтеюганского района, постановлением администрации Нефтеюганского района от 16.04.2012 № 1081-па утверждена Система управления охраной труда в муниципальном образовании Нефтеюганский рай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а управления охраной труда разработана в целях проведения на территории муниципального образования Нефтеюганский район  единой государственной политики по улучшению условий и охраны труда, предупреждению производственного травматизма и профессиональной заболевае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стема управления охраной труда в муниципальном образовании включает в себя два уровня управления: первый - муниципальный; второй – на уровне организаций. </w:t>
      </w:r>
    </w:p>
    <w:p>
      <w:pPr>
        <w:pStyle w:val="Normal"/>
        <w:jc w:val="both"/>
        <w:rPr/>
      </w:pPr>
      <w:r>
        <w:rPr>
          <w:sz w:val="26"/>
          <w:szCs w:val="26"/>
        </w:rPr>
        <w:t>Более подробно с Системой управления можно ознакомиться на официальном сайте Нефтеюганского района, также она была опубликована в газете «Югорское обозрение» от 19.04.2012 № 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01.01.2012 вступил в силу закон ХМАО-Югры от 27.05.2011 № 57-оз о передаче органам местного самоуправления отдельных государственных полномочий в области охраны труда, в том числе в отношении сбора и обработки сведений о состоянии условий и охраны труда в организациях. Постановлением администрации района от 11.04.2012  №1057-па во исполнение 57-окружного закона и приказа Департамента труда автономного округа утверждена форма отчетности, согласно которой работодатели, осуществляющие деятельность на территории Нефтеюганского района обязаны 1 раз в полугодие предоставлять в администрацию района сведения о состоянии условий и охраны труда. Данное постановление опубликовано в газете ЮО и размещено на сай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1 полугодие в срок не позднее 10 августа текущего года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2 полугодие по окончании года не позднее 10 февраля, следующего за отчетным годом, с нарастающим итог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 из способов взаимодействия органов власти, работодателей и профсоюзов является проведение смотров-конкурсов по охране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за период с 2005 по 2012 годы в муниципальном образовании было про-ведено 8 смотров-конкурсов в области охраны труда. Организации – победители  районного смотра-конкурса неоднократно становились участниками и призерами окружных смотров-конкурсов, проводимых Правительством Ханты-Мансийского автономного округа – Югры. Муниципальное образование Нефтеюганский район неоднократно занимало почетное второе место в окружном смотре-конкурсе среди муниципальных образований Югры в номинации «Комплексный подход – основа социальной стабильно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стема управления охраной труда не может функционировать без эффективного социального партнерства. На сегодняшний день в 110 организациях района действуют заключенные коллективные договоры, с численностью работающих в них 34553 че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Государственной инспекции труда в ХМАО-Югре в целом по округу и в Нефтеюганском районе наблюдается снижение количества пострадавших от несчастных случаев на производ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хочу добавить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работодателей Нефтеюганского района заинтересованы в реализации политики в области охраны труда. Они понимают, что соблюдение требований трудового законодательства, в том числе законодательства об охране труда, приносит общеэкономический эффект и предприятию, и обществу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третьему вопросу заслушали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ведущего инженера охраны труда, промышленной, экологической и пожарной безопасности ООО «Западно-Малобалыкское» Попова Андрея Витальевича (доклад прилагаетс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уководителя группы ПБ и ОТ ООО «Юкорт» Халченко Надежды Леонидовн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учение  работников   безопасным методам  работы является одним из основных способов  предупреждения производственного травматизма, аварий, пожаров и других происшествий на производст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ледствие того,  что ООО «ЮКОРТ» - предприятие уникальное по своей специфике, профессиям «оператор ОКСЛ и А», «контролер КП и ТП», являющимися основными в производстве ООО «ЮКОРТ», в регионе не обучают, обучение вновь поступающих работников проводится в образовательном учреждении Нефтеюганского корпоративного института с привлечением в качестве преподавателей, специалистов ООО «ЮКОРТ». Производственная практика вновь принятых работников,  проводится  в цехах Общества. В результате этого, обучению работников ООО «ЮКОРТ» придается особое зна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ООО «ЮКОРТ» Обучение работников проводится в соответствии требований СУОТПБОС, которые  соответствуют требованиям Государственного  Стандарта 12.0.004-90, Постановления, зарегистрированного в Минюсте РФ 12 февраля 2003г. № 4209 «Об утверждении порядка обучения по охране труда и проверки знаний требований охраны труда работников организации, и естественно требованиям  межгосударственного стандарта ГОСТ ИСО 12.0.230-2007 введен в действие в качестве национального стандарта Российской Федерации с 01 июля 2009 г., а так же другим нормативным документам в соответствии Правил Безопасности в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Общее руководство и ответственность за правильную организацию, своевременное и качественное обучение работников безопасным методам работы возложено на управляющего  обществом, в структурном подразделении -  на их руководителей, а так же на  работников ПБОТОС и отдела управления персона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Методическое руководство и контроль организации, своевременности и качества обучения работников безопасным методам работы и правильного оформления  документации (журналов, протоколов и т.д.) возлагается на работников группы ОТ и П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ОО «ЮКОРТ отработана система организации обучения работников  в области ОТПБО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Правилами внутреннего трудового рас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действующим коллективным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вводного инструктажа по ОТ с обязательным ознакомлением работника с условиями работы по результатам аттестации рабочих мест, в которых он будет работать, а так же имеющими льготами, определенными по результатам АР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водного противопожарного инструкта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структажа по электро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ервичного инструктажа на рабочем мес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актической стажиров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верка зна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пуск к самостоятельной работе (при имеющейся квалификаци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учение основной профессии (при  отсутствии соответствующей квалификаци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аттестация в квалификационной комисс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к самостоятельной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учение смежным професс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ля обучения работников в ООО «ЮКОРТ» организован и укомплектован техническими средствами и наглядной агитацией, плакатами о требованиях охраны труда  по профессиям и видам  работ  Класс об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се инструктажи с работниками проводятся по разработанным и утвержденным программам инструктажа, инструкциям. Теоретическая часть «инструктажа на рабочем  месте» с работниками Общества проводится в классе обучения, после чего, на каждом рабочем месте закрепляются практические зн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инструктажей, проверок знаний в структурных подразделениях,  контролируется специалистами группы ОТ и ПБ путем их присутствия на проведении дан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аботниками  ООО «ЮКОРТ» в производственном процессе  эксплуатируется  большая номенклатура различного оборудования:  кран – балки, конвейерное, окрасочное, станочное,  а так же технические устройств на опасных промышленных объектах: козловые краны, система газопотребления, сосуды, работающие под давлением.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пециалистами Общества, дополнительно к имеющимся инструкциям по ОТ и ПБ и другим нормативным документам, разработаны  презентационные видеоматериалы, применение которых при обучении (инструктировании) работников, дает  положительные результаты при проведении  проверки знаний и, значительно сокращает наличие нарушений, связанных с эксплуатацией оборудов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Безопасная эксплуатация грузоподъемных механизмов на ОПО  ООО «ЮКОР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Безопасная эксплуатация сосудов, работающих под давлением на ОПО ООО «ЮКОР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Безопасная эксплуатация системы газопотребления ООО «ЮКОР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Безопасная эксплуатация конвейерного оборудования» ООО «ЮКОР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Безопасная эксплуатация окрасочного оборудования ООО «ЮКОРТ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Безопасная эксплуатация станочного оборудования ООО «ЮКОР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редные и опасные производственные факторы на рабочих местах Цеха защитных покрытий. Средства коллективной и индивидуальной защиты в цех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лектробезопасность. Способы защиты персонала от электрического ток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гневые и сварочные работы в ООО «ЮКОР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жарная безопасность Причины возникновения пожар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Оказание первой до врачебной помощи пострадавшим» ; и, ряд других видеоматериалов по видам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При проведении инструктажей с рабочими, руководство структурных подразделений приглашает для краткой беседы с инструктируемыми специалистов служб и отделов по направлениям деятельности (СГЭ, СГМ, КТО, ГОТ и ПБ и т.д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 ООО «ЮКОРТ» ежегодно проводятся конкурсы «Лучший по профессии» среди операторов ОКСЛ и А, электросварщиков, электромонтеров. В конкурсах участвуют 70% рабочих, занятых на выполнении данных видов работ. Участие работников в конкурсах значительно повышает их уровень знаний  технических, технологических,  правовых, а так же требований охраны труда, промышленной и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Электросварщики ООО «ЮКОРТ» принимают участие в конкурсах лучший по профессии на уровне Компании ОАО «НК – Роснефть», а так же на Региональном уровн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окое  мастерство и знания электросварщиков ООО «ЮКОРТ»  были отмечены комиссиями конкурсов, в результате чего были заняты  первые, вторые и третьи ме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 Обществе разработана и утверждена программа внутреннего обучения по вопросам ПБОТОС для линейного персонала. Обучение проводится ежегодно по утвержденному плану – программе главными и ведущими специалистами ООО «ЮКОРТ» по направлениям их деятельности. В Программу обучения включены правовые, технические вопросы, вопросы безопасной эксплуатации участвующего в процессе производства Общества оборудования,   вопросы организации работы по охране труда в первичном зве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Так же в ООО «ЮКОРТ» разработаны программы инструктажа для лиц, посещающих завод,  и выполняющих работы по оказанию услуг. Работники сторонних организаций проходят инструктаж в группе ПБ и ОТ, а также в тех цехах, которые они намерены посетить или в которых выполняют  работы по услугам. 100%  руководителей и специалистов прошли обучение по охране труда в 2010 – 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учения на 2010 – на  2011 года выполнена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делу социально-трудовых отношений администрации Нефтеюганского района (А.А. Захаров) разослать в организации Нефтеюганского района постановление администрации района от 11.04.2012 № 1057-па «Об утверждении форм и сроков предоставления отчетов  организациями, осуществляющих деятельность на территори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аботодателям провести в организациях мероприятия, посвящённые вопросам охраны труда (собрания с коллективами работников, семинары-совещания, «круглые столы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Межведомственной комиссии разместить на официальном сайте органов местного самоуправления Нефтеюганского района</w:t>
      </w:r>
      <w:r>
        <w:rPr/>
        <w:t xml:space="preserve"> </w:t>
      </w:r>
      <w:r>
        <w:rPr>
          <w:sz w:val="26"/>
          <w:szCs w:val="26"/>
        </w:rPr>
        <w:t xml:space="preserve">и направить членам Межведомствен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А.С. Осовский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4:00Z</dcterms:created>
  <dc:creator>MingalevaNV</dc:creator>
  <dc:description/>
  <cp:keywords/>
  <dc:language>en-US</dc:language>
  <cp:lastModifiedBy>KytmanovaDM</cp:lastModifiedBy>
  <cp:lastPrinted>2012-05-03T11:03:00Z</cp:lastPrinted>
  <dcterms:modified xsi:type="dcterms:W3CDTF">2012-05-05T02:56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