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8 (3463)2255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20 октябр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:  1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комиссии, первый заместитель главы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 Михайло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отдела социально - трудовых отношени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ида Фарито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социально - трудовых отношений, секретарь комиссии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Владимир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ович                                                                                                                     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района</w:t>
            </w:r>
          </w:p>
        </w:tc>
      </w:tr>
      <w:tr>
        <w:trPr>
          <w:trHeight w:val="5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Ильмирович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юридического комитета 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ергей Никифо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гос.инспектор по труду Государственной инспекции по труду в ХМАО-Югре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е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филиала № 3 РО Фонда социального страхования по ХМАО-Югре</w:t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з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ТО Управления ФС Роспотребнадзора в г.г. Нефтеюганске, Пыть-Яхе и Нефтеюганском район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датели, награждаемые по итогам смотра-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ОО «Тепловик» - генеральный директор Собянин Вадим Николае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Южно-Балыкское ЛПУ МГ -  специалист Самигуллин Рустам Марат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амсоновское ЛПУ МГ - заместитель начальника управления Берк Александр Виктор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«Центр Культуры и Досуга «Родники» - директор Калинушкин Виктор Александр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«Центр развития творчества детей и юношества» - директор Банникова Ольга Николае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«Детско-юношеская спортивная школа «Нептун» - директор Сахарчук Виктор Алекс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Работодатели, приглашенные на заседание Межведомственной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ОО «Юганскнефтепромбурсервис» - заместитель управляющего Крайняк Николай Владимир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ОО «Росмет» - начальник отдела по ОТ, ПБ Бородкин Александр Геннадье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АО «Сибкомплектмонтаж» филиал  «Приобский» - ведущий инженер по охране труда Зеленина Светлана Константин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лиал № 4 ГП «Северавтодор» - директор филиала Стройлов Сергей Александ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О «Мехстрой» - начальник отдела по ОТ и ПБ Бабкин Андрей Викто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 Награждение участников смотра-конкурса </w:t>
      </w:r>
      <w:r>
        <w:rPr>
          <w:b/>
          <w:sz w:val="26"/>
        </w:rPr>
        <w:t>на лучшую организацию работы в области трудовой занятости несовершеннолетних на территории муниципального образования Нефтеюганский район в 2011 год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О состоянии профессиональной заболеваемости и производственного травматизма в организациях муниципального образования Нефтеюганский район в 2011 году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О состоянии условий и охраны труда в организациях  района по результатам проведенных проверок ТО Управления ФС Роспотребнадзора в г.г.  Нефтеюганске, Пыть-Яхе и Нефтеюганском районе, выполнение мероприятий по выданным предписаниям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выполнении мероприятий по результатам  расследования несчастных случаев на производстве в 2011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л заседание председатель Межведомственной комиссии по охране труда, первый заместитель главы района – Осовский Александр Станиславович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ажаемые члены комиссии, приглашенные на сегодняшнее заседание, начнем с приятного, в соответствии с постановлением администрации района от 26.05.2011 № 839-па с июня по сентябрь этого года в муниципальном образовании Нефтеюганский район проходил смотр-конкурс  на лучшую организацию работы в области трудовой занятости несовершеннолетни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ями и задачами конкурса являлись: создание необходимых условий для организации временной занятости несовершеннолетних, пропаганда безопасных условий труда для подростков, создание временных рабочих мест, безопасных условий труда для несовершеннолетних, вовлечение подростков в социально значимую для муниципального образования деятель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им летом 22 организации Нефтеюганского района привлекали несовершеннолетних работников к трудовой деятельности, из них 6 организаций представили материалы для участия в конкурсе. Хотелось бы, чтобы работодатели активнее участвовали в подоб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тупим к церемонии награ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ждаются дипломом главы муниципального образования Нефтеюган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оминации «Организации производственной сферы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>: ООО «Тепловик» - генеральный директор Собянин Вадим Николае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>:  Южно-Балыкское линейное производственное управление магистральных газопроводов ООО «Газпром трансгаз Сургут» -  начальник управления Простакишин Сергей Николае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 Самсоновское линейное производственное управление магистральных газопроводов ООО «Газпром трансгаз Сургут» -       начальник управления Сендеркин Геннадий Никонорови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оминации «Организации непроизводственной сферы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>: Муниципальное учреждение гп.Пойковский «Центр Культуры и Досуга «Родники» - директор Калинушкин Виктор Александр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>: Нефтеюганское районное муниципальное образовательное учреждение дополнительного образования детей «Центр развития творчества детей и юношества» - директор Банникова Ольга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 Нефтеюганское районное бюджетное образовательное учреждение дополнительного образования детей «Детско-юношеская спортивная школа «Нептун» - директор Сахарчук Виктор Алекс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вестке дн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 Награждение участников смотра-конкурса </w:t>
      </w:r>
      <w:r>
        <w:rPr>
          <w:b/>
          <w:sz w:val="26"/>
        </w:rPr>
        <w:t>на лучшую организацию работы в области трудовой занятости несовершеннолетних на территории муниципального образования Нефтеюганский район в 2011 год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Рекомендовать организациям и работодателям – индивидуальным предпринимателям, осуществляющим деятельность на территории муниципального образования Нефтеюганский район активнее принимать участие в смотрах-конкурсах по охране труда, проводимых администрацие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состоянии профессиональной заболеваемости и производственного травматизма в организациях муниципального образования Нефтеюганский район в 2011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ли доклады заместителя начальника ТО Управления ФС Роспотребнадзора в г.г. Нефтеюганске, Пыть-Яхе и Нефтеюганском районе Лысенко Денизы Владимировны (доклад прилагается) и директора филиала № 3 ГУ регионального отделения Фонда социального страхования по Ханты-Мансийскому автономному округу – Югре Иванова Петра Алексеевича (доклад прилагае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о состоянии профзаболеваемости и производственного травматизма в организациях района принять к свед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мет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нижение количества несчастных случаев на производстве и профзаболев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2010 году по району зарегистрировано 49 н/с, из них смертельных – 0, профзаболеваний – 1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9 месяцев 2011 года по району зарегистрировано 14 н/с, из них смертельных – 0, профзаболеваний –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ысокий уровень заболеваний среди машинистов цементировочных агрегатов, подъемных агрегатов и ППУ. Причинами заболеваний (в основном - это вибрационная болезнь) являются: несовершенство механизмов верхнего оборудования, устаревшее оборудование, низкий уровень механизации основных технологических процессов, отсутствие эффективных средств индивидуальной защ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аботодателям района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ыполнение мероприятий по предупреждению профессиональных риск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оведение аттестации рабочих мест по условиям труда с последующей сертификацией организации работ по охране труд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 состоянии условий и охраны труда в организациях  района по результатам проведенных проверок ТО Управления ФС Роспотребнадзора в г.г.  Нефтеюганске, Пыть-Яхе и Нефтеюганском районе, выполнение мероприятий по выданным предписаниям.  </w:t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both"/>
        <w:rPr/>
      </w:pPr>
      <w:r>
        <w:rPr>
          <w:sz w:val="26"/>
          <w:szCs w:val="26"/>
        </w:rPr>
        <w:t>Заслушали отчеты о состоянии работы по охране труда и о ходе выполнения мероприятий по предписаниям, выданным ТО Роспотребнадзора:  заместителя управляющего ООО «Юганскнефтепромбурсервис» - Крайняк Николая Владимировича; начальника отдела по ОТ, ТБ и БДД  ООО «Росмет» - Бородкина Александра Геннадьевича; ведущего инженера по ОТ ОАО «Сибкомплектмонтаж» филиала  «Приобский» - Зеленину Светлану Константиновну  (доклады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ОО «Юганскнефтепромбурсервис», ООО «Росмет» и филиала Приобского ЗАО «Сибкомплектмонтаж» 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аботодателям </w:t>
      </w:r>
      <w:r>
        <w:rPr>
          <w:color w:val="000000"/>
          <w:sz w:val="26"/>
          <w:szCs w:val="26"/>
        </w:rPr>
        <w:t>обеспечить безопасные условия и охрану труда работников в соответствии с требованиями ст. 212 Труд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 выполнении мероприятий по результатам  расследования несчастных случаев на производстве в 2011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ли информацию о выполнении мероприятий директора филиала № 4 ГП «Северавтодор» - Стройлова Сергея Александровича и начальника отдела по ОТ и ПБ ЗАО «Мехстрой» - Бабкина Андрея Виктор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филиала № 4 ГП «Северавтодор» и ЗАО «Мехстрой»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аботод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е допускать к выполнению работ необученный в установленном порядке персонал и необеспеченный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инять меры по повышению контроля за прохождением  работниками периодических медицинский осмотров (обследо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п/п                                              А.С. Осовский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8:00Z</dcterms:created>
  <dc:creator>MingalevaNV</dc:creator>
  <dc:description/>
  <cp:keywords/>
  <dc:language>en-US</dc:language>
  <cp:lastModifiedBy>IDokukina</cp:lastModifiedBy>
  <cp:lastPrinted>2011-10-25T15:03:00Z</cp:lastPrinted>
  <dcterms:modified xsi:type="dcterms:W3CDTF">2011-10-31T04:37:00Z</dcterms:modified>
  <cp:revision>21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