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31  марта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ам повестки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О состоянии работы по охране труда в образовательных учреждениях  муниципального образования Нефтеюганский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доклад специалиста – эксперта Департамента образования и молодежной политики Нефтеюганского района  Калина Анатолия Николаевича,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1.2. Рекомендовать Департаменту образования и молодежной политики Нефтеюганского района (Н.В. Вольштейн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262D2F"/>
          <w:sz w:val="20"/>
          <w:szCs w:val="20"/>
        </w:rPr>
      </w:pPr>
      <w:r>
        <w:rPr>
          <w:sz w:val="26"/>
          <w:szCs w:val="26"/>
        </w:rPr>
        <w:t>1.2.1. Разработать план первоочередных</w:t>
      </w:r>
      <w:r>
        <w:rPr>
          <w:rFonts w:cs="Arial" w:ascii="Arial" w:hAnsi="Arial"/>
          <w:color w:val="262D2F"/>
          <w:sz w:val="20"/>
          <w:szCs w:val="20"/>
        </w:rPr>
        <w:t xml:space="preserve"> </w:t>
      </w:r>
      <w:r>
        <w:rPr>
          <w:sz w:val="26"/>
          <w:szCs w:val="26"/>
        </w:rPr>
        <w:t>мероприятий по улучшению условий и охраны труда в образовательных учреждениях муниципального образования Нефтеюганский район и ежегодно предусматривать в сметах учреждений средства  на реализацию данных мероприятий, а также план, поэтапного проведения аттестации рабочих мест по условиям труда и полное ее завершение в очередном планов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Проинформировать Межведомственную комиссию по охране труда муниципального образования Нефтеюганский район  о принятых мерах по улучшению условий и охраны труда в учреждениях образования  на очередном заседании комиссии (4 квартал 2011 года)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екомендовать руководителям образовательных учреждений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1. Разработать планы мероприятий по улучшению условий и охраны труда и обеспечить их финансирование в размере не менее 0,2 % суммы затрат на оказание образовательных услуг (ст. 226 ТК РФ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Провести аттестацию рабочих мест по условиям труда с последующей сертификацией организации работы по охране труда; принять меры по улучшению условий труда работающих в очередном плановом периоде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Об обеспечении безопасности дорожного движения при осуществлении перевозок пассажиров на автомобильном транспорте в Нефтеюганском районе. Профилактика дорожно-транспортных происше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доклад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ршего государственного инспектора ОАТ и АДН  по г. Нефтеюганску Межрегионального управления государственного автодорожного надзора по Ханты-Мансийскому автономному округу – Югре и Ямало-Ненецкому автономному округу Продана Александра Иванович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местителя начальника ОГИБДД УВД по Нефтеюганскому району Попова Артура Леонидович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 ОГИБДД УВД по Нефтеюганскому району (В.Н. Загудаев) продолжить профилактическую работу по предупреждению дорожно-транспортных происшествий на территор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Работу  сотрудников ОГБДД ОВД по Нефтеюганскому району по пропаганде законодательства о безопасности дорожного движения в образовательных учреждениях признать положительно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Анализ состояния условий и охраны труда в организациях Нефтеюганского района за 2010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государственного инспектора труда по Ханты-Мансийскому автономному округу – Югре (по охране труда) Цибизовой Светланы Львовн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  заседаниях Межведомственной комиссии по охране труда заслушивать отчеты работодателей (представителей работодателей), руководителей организаций  допустивших несчастные случаи на производстве и профессиональные заболевания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3. Рекомендовать ТО Управления «Роспотребнадзора» г. Нефтеюганске, Нефтеюганском районе и г. Пыть-Яхе (А.Г. Щербаков)  направлять в Межведомственную  комиссии по охране труда муниципального образования Нефтеюганский район предложения  о принятии мер общественного воздействия  к руководителям организаций, работодателям – индивидуальным предпринимателям по результатам проводимых проверо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 О результатах проведения аттестации рабочих мест по условиям труда в организациях Нефтеюганского района за 201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доклад  заместителя начальника отдела социально-трудовых отношений администрации Нефтеюганского района Кытмановой Дины Михайлов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Отделу социально – трудовых отношений администрации района (А.А. Захаров) продолжить разъяснительную работу с руководителями организаций, работодателями - индивидуальными  предпринимателями, главами КФХ Нефтеюганского района по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О порядке проведения аттестации рабочих  мест по условиям труда с последующей сертификацией работ по охране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4.2.2. О возможности использования работодателями средств Фонда социального страхования РФ на реализацию предупредительных мер по профилактике производственного травматизма и профессиональной заболеваемости, в том числе на компенсацию затрат при проведении аттестации рабочи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262D2F"/>
          <w:sz w:val="20"/>
          <w:szCs w:val="20"/>
        </w:rPr>
        <w:t xml:space="preserve">. </w:t>
        <w:tab/>
      </w:r>
      <w:r>
        <w:rPr>
          <w:sz w:val="26"/>
          <w:szCs w:val="26"/>
        </w:rPr>
        <w:t>4.3. Рекомендовать Государственной инспекции труда в Ханты-Мансийскому автономном округе - Югре при проведении плановых проверок в организациях Нефтеюганского района  по соблюдению требований законодательства об охране труда, обращать особое внимание на качество проведения аттестации рабочих мест по условиям тру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z w:val="26"/>
          <w:szCs w:val="26"/>
        </w:rPr>
        <w:t xml:space="preserve">Рекомендовать руководителям организаций Нефтеюганского района в течение 2011-2012 годов завершить работу по аттестации рабочих мест по условиям труда  и сертификации работ по охране труда.  </w:t>
      </w:r>
      <w:r>
        <w:rPr>
          <w:sz w:val="26"/>
          <w:szCs w:val="26"/>
        </w:rPr>
        <w:t xml:space="preserve">По результатам аттестации рабочих мест по условиям труда установить работникам, занятым на работах с вредными и (или) опасными  и иными  особыми условиями труда следующие компенс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кращенную продолжительность рабочего времени – не более 36 часов в неделю (ст. 92 ТК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ежегодный дополнительный оплачиваемый отпуск – не менее 7 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вышение оплаты труда – не менее 4 % тарифной ставки (оклада), установленной для различных видов работ с нормальными условиями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ключать в трудовые договоры работников размеры и виды  компенсаций за тяжелую работу, и работу с вредными и (или) опасными условиями труда с указанием характеристик условий труда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В ознаменование Всемирного дня охраны труда (28 апреля)  рекомендовать </w:t>
      </w:r>
      <w:r>
        <w:rPr>
          <w:color w:val="000000"/>
          <w:sz w:val="26"/>
          <w:szCs w:val="26"/>
        </w:rPr>
        <w:t>руководителям организаций Нефтеюганского района</w:t>
      </w:r>
      <w:r>
        <w:rPr>
          <w:sz w:val="26"/>
          <w:szCs w:val="26"/>
        </w:rPr>
        <w:t xml:space="preserve"> провести в трудовых коллективах с 01 апреля  по 30 апреля  2011 года месячник по безопасности труда в соответствии с темой объявленной Международной организацией труда в 2011 году: «</w:t>
      </w:r>
      <w:r>
        <w:rPr>
          <w:rStyle w:val="StrongEmphasis"/>
          <w:b w:val="false"/>
          <w:sz w:val="26"/>
          <w:szCs w:val="26"/>
        </w:rPr>
        <w:t xml:space="preserve">Система управления охраной труда: путь к непрерывному совершенствованию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у социально-трудовых отношений администрации района (А.А. Захаров) решение Межведомственной  комиссии по охране труда муниципального образования Нефтеюганский район направить членам комиссии и разместить на официальном сайте Нефтеюга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А.С. 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262D2F"/>
          <w:sz w:val="20"/>
          <w:szCs w:val="20"/>
        </w:rPr>
      </w:pPr>
      <w:r>
        <w:rPr>
          <w:rFonts w:cs="Arial" w:ascii="Arial" w:hAnsi="Arial"/>
          <w:color w:val="262D2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62D2F"/>
          <w:sz w:val="20"/>
          <w:szCs w:val="20"/>
        </w:rPr>
      </w:pPr>
      <w:r>
        <w:rPr>
          <w:rFonts w:cs="Arial" w:ascii="Arial" w:hAnsi="Arial"/>
          <w:color w:val="262D2F"/>
          <w:sz w:val="20"/>
          <w:szCs w:val="20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7:00Z</dcterms:created>
  <dc:creator>MingalevaNV</dc:creator>
  <dc:description/>
  <cp:keywords/>
  <dc:language>en-US</dc:language>
  <cp:lastModifiedBy>Nmitrofanova</cp:lastModifiedBy>
  <cp:lastPrinted>2011-04-04T12:42:00Z</cp:lastPrinted>
  <dcterms:modified xsi:type="dcterms:W3CDTF">2011-04-05T05:52:00Z</dcterms:modified>
  <cp:revision>124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