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. Нефтяников,10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29 апрел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 №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ширенного заседания межведомственной комиссии  по охране труда по вопросам повестки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ращение Главы Нефтеюганского района Семёнова</w:t>
      </w:r>
      <w:r>
        <w:rPr/>
        <w:t xml:space="preserve"> </w:t>
      </w:r>
      <w:r>
        <w:rPr>
          <w:sz w:val="26"/>
          <w:szCs w:val="26"/>
        </w:rPr>
        <w:t>Владимира Николаевича к Всемирному дню охраны труда 20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екомендовать руководителям организаций, осуществляющим деятельность на территории Нефтеюганского района, Обращение главы Нефтеюганского района Владимира Николаевича Семёнова к Всемирному дню охраны труда 2015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ключить в программы инструктажей работников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стендах кабинетов  охраны труда и уголках по охране труда в соответствии с  Постановлением Минтруда РФ от 17 января 2001  № 7</w:t>
        <w:br/>
        <w:t>«Об утверждении Рекомендаций по организации работы кабинета охраны труда и уголка охраны труда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б участии муниципального образования Нефтеюганский район в первой Всероссийской неделе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ддержать  Резолюцию третьего Всероссийского съезда специалистов по охране труда от 16.04.20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одолжить консолидацию органов социального партнерства Нефтеюганского партнерства на повышение статуса и роли специалистов по охране труда в общей системе управления произво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граждение участников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екомендовать организациям независимо от их организационно-правовой формы, осуществляющим деятельность на территории Нефтеюганского района, активнее принимать участие в смотрах - конкурсах на муниципальном, региональном и федеральн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ручение Сертификатов доверия работодателям Нефтеюганского район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екомендовать руководителям организаций, осуществляющим деятельность на территории Нефтеюганского района, участвовать в проекте «Декларирование деятельности предприятия по реализации трудовых прав работников и работодателей», проводимом Государственной инспекцией труда в Ханты-Мансийском автономном округе – Югре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Анализ производственного травматизма  в разрезе муниципальных образований автономного округа по итогам 2014 года и за истекший период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тделу социально-трудовых отношений (А.А.Захаров) направить Анализ производственного травматизма   с тяжелым, смертельным исходом и в групповых несчастных случаях на предприятиях Ханты-Мансийского автономного округа –Югры за 2014 год в наиболее крупные организации, осуществляющие деятельность на территор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 практике применения административной ответственности, вступившей в силу с 01.01.2015, за нарушение требований трудового законодательства по вопросам охраны труда,  в том числе за не проведение специальной оценки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уководителям организаций, осуществляющим деятельность на территории Нефтеюганского района, обеспечить своевременное проведение специальной оценки условий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б итогах сбора и обработки информации о состоянии условий и охраны труда  у работодателей, осуществляющих деятельность на территории Нефтеюганского района за 201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Рекомендовать руководителям организаций, работодателям индивидуальным предпринимателям,</w:t>
      </w:r>
      <w:r>
        <w:rPr/>
        <w:t xml:space="preserve"> </w:t>
      </w:r>
      <w:r>
        <w:rPr>
          <w:sz w:val="26"/>
          <w:szCs w:val="26"/>
        </w:rPr>
        <w:t>осуществляющим деятельность на территории Нефтеюганского района, в установленные сроки предоставлять в администрацию Нефтеюганского района  информацию о состоянии условий и охраны труда в соответствии с приказом Департамента труда и занятости населения Ханты-Мансийского автономного округа  - Югры от 16.02.2012 № 1-нп «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 не позднее 10 августа текущего года - за I полугодие и по окончании года не позднее 10 февраля, следующего за отчетным, с нарастающим итогом - за II полугод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Об участии представителей муниципального образования Нефтеюганский район в торжественной церемонии награждения победителей и призеров конкурса профессионального мастерства «Славим человека труда!» Уральского федерального округа по итогам 2014-2015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 Признать совместную работу ООО «Юганскнефтепромбурсервис» и администрации  Нефтеюганского района по проведению всех этапов конкурса профессионального мастерства «Славим человека труда!» Уральского федерального округа положитель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Рекомендовать профессиональному сообществу Нефтеюганского района принимать участие в соответствующих номинациях конкурса профессионального мастерства «Славим человека труда» в 2016 г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еречень и порядок предоставления документов в Фонд социального страхования на финансирование предупредительных мер по охране труда в 2015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Рекомендовать руководителям организаций обращаться в филиал № 3 ГУ Регионального отделения фонда социального страхования по Ханты-Мансийскому автономному округу – Югре с заявлением на финансирование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условиями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Об исполнении требований приказа Министерства здравоохранения  и социального развития РФ от 17.05.2012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Рекомендовать работодателям Нефтеюганского района обеспечить повышение квалификации специалистов по охране труда по курсу «Техносферная безопасно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О выполнении решения  заседания межведомственной комиссии по охране Нефтеюганского района от 11.12.20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Отделу социально-трудовых отношений администрации района (А.А.Захаров) настоящее решение направить членам межведомственной комиссии по охране труда и разместить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01"/>
        <w:gridCol w:w="3055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ствующий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Михалев</w:t>
            </w:r>
          </w:p>
        </w:tc>
      </w:tr>
      <w:tr>
        <w:trPr>
          <w:trHeight w:val="866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                                                                    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Захаров                                   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51">
    <w:name w:val="style35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2:00Z</dcterms:created>
  <dc:creator>MingalevaNV</dc:creator>
  <dc:description/>
  <cp:keywords/>
  <dc:language>en-US</dc:language>
  <cp:lastModifiedBy>Кытманова Дина Михайлова</cp:lastModifiedBy>
  <cp:lastPrinted>2015-04-27T16:51:00Z</cp:lastPrinted>
  <dcterms:modified xsi:type="dcterms:W3CDTF">2015-05-07T03:52:00Z</dcterms:modified>
  <cp:revision>3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