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309, г. Нефтеюган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л. Нефтяников,10 д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/факс: 22-55-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асов 00 минут</w:t>
      </w:r>
    </w:p>
    <w:p>
      <w:pPr>
        <w:pStyle w:val="Normal"/>
        <w:rPr/>
      </w:pPr>
      <w:r>
        <w:rPr>
          <w:sz w:val="22"/>
          <w:szCs w:val="22"/>
        </w:rPr>
        <w:t>28 апреля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фтеюганского района, каб. 43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 № 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ширенного заседания межведомственной комиссии  по охране труда по вопросам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Отделу социально-трудовых отношений администрации Нефтеюганского района (А.А. Захаров) разместить на официальном сайте органов местного самоуправления Нефтеюганского района и направить в подведомственные организации Приказ Минтруда России от 24.01.2014 № 33н «Об утверждении Методики проведения специальной оценки 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й по ее заполнению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: 10 дн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работодателям Нефтеюганского района при приеме на работу несовершеннолетних граждан руководствоваться методическими рекомендациями, разработанными отделом социально-трудовых отношений администрации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руководителям организаций,  победителям районного смотра-конкурса, не имеющих Сертификата доверия работодателю – обратиться в ГИТ в ХМАО-Югре для подачи необходимой документации для декларирования соответствия условий и охраны труда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 Рекомендовать  работодателям Нефтеюганского района обеспечить участие работников в управление организацией в соответствие со ст. 370 Труд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направить членам межведомственной комиссии по охране труда и разместить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А.С. Ос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комиссии                                                    А.А. Захаров                                   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51">
    <w:name w:val="style35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8:00Z</dcterms:created>
  <dc:creator>MingalevaNV</dc:creator>
  <dc:description/>
  <dc:language>en-US</dc:language>
  <cp:lastModifiedBy>Докукина Изида Фаритовна</cp:lastModifiedBy>
  <cp:lastPrinted>2014-04-30T15:01:00Z</cp:lastPrinted>
  <dcterms:modified xsi:type="dcterms:W3CDTF">2014-04-30T09:0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