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8"/>
          <w:szCs w:val="28"/>
        </w:rPr>
        <w:t>МЕЖВЕДОМСТВЕННАЯ КОМИССИЯ ПО ОХРАНЕ ТРУДА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НЕФТЕЮГА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28309, г. Нефтеюганс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л. Нефтяников,10 до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ел./факс: 22-55-61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2"/>
          <w:szCs w:val="22"/>
        </w:rPr>
        <w:t>14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часов 00 минут</w:t>
      </w:r>
    </w:p>
    <w:p>
      <w:pPr>
        <w:pStyle w:val="Normal"/>
        <w:rPr/>
      </w:pPr>
      <w:r>
        <w:rPr>
          <w:sz w:val="22"/>
          <w:szCs w:val="22"/>
        </w:rPr>
        <w:t>27 апреля  201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дание администрации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фтеюганского района, каб. 4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РЕШЕНИЕ № 1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5"/>
          <w:szCs w:val="25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Открытие засед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ежведомственной комиссии, исполняющий обязанности главы администрации Нефтеюганского района  Осовский Александр Станиславович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О системе управления охраной труда в муниципальном образовании Нефтеюганский райо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слушав доклад исполняющего обязанности начальника отдела социально-трудовых отношений администрации Нефтеюганского района Докукиной Изиды Фаритовны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 Информацию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Отделу социально-трудовых отношений администрации Нефтеюганского района (А.А. Захаров) разослать в организации Нефтеюганского района постановление администрации района от 11.04.2012 № 1057-па «Об утверждении форм и сроков предоставления отчетов  организациями, осуществляющих деятельность на территории муниципального образования Нефтеюган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  опыте работы в области охраны труда в предприят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доклады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едущего инженера охраны труда, промышленной, экологической и пожарной безопасности ООО «Западно-Малобалыкское» Попова Андрея Витальевича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уководителя группы ПБ и ОТ ООО «Юкорт» Халченко Надежды Леони-довны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 Информацию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екомендовать работодателям провести в организациях мероприятия, посвящённые вопросам охраны труда (собрания с коллективами работников, семинары-совещания, «круглые столы»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Решение Межведомственной комиссии разместить на официальном сайте органов местного самоуправления Нефтеюганского района и направить членам Межведомствен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А.С. Осовский</w:t>
      </w:r>
    </w:p>
    <w:p>
      <w:pPr>
        <w:pStyle w:val="Normal"/>
        <w:jc w:val="both"/>
        <w:rPr>
          <w:rFonts w:ascii="Arial" w:hAnsi="Arial" w:cs="Arial"/>
          <w:color w:val="262D2F"/>
          <w:sz w:val="20"/>
          <w:szCs w:val="20"/>
        </w:rPr>
      </w:pPr>
      <w:r>
        <w:rPr>
          <w:rFonts w:cs="Arial" w:ascii="Arial" w:hAnsi="Arial"/>
          <w:color w:val="262D2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62D2F"/>
          <w:sz w:val="20"/>
          <w:szCs w:val="20"/>
        </w:rPr>
      </w:pPr>
      <w:r>
        <w:rPr>
          <w:rFonts w:cs="Arial" w:ascii="Arial" w:hAnsi="Arial"/>
          <w:color w:val="262D2F"/>
          <w:sz w:val="20"/>
          <w:szCs w:val="20"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351">
    <w:name w:val="style351"/>
    <w:qFormat/>
    <w:rPr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41:00Z</dcterms:created>
  <dc:creator>MingalevaNV</dc:creator>
  <dc:description/>
  <cp:keywords/>
  <dc:language>en-US</dc:language>
  <cp:lastModifiedBy>KytmanovaDM</cp:lastModifiedBy>
  <cp:lastPrinted>2012-05-03T11:08:00Z</cp:lastPrinted>
  <dcterms:modified xsi:type="dcterms:W3CDTF">2012-05-03T09:55:00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2305074</vt:r8>
  </property>
</Properties>
</file>