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6 апрел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ширенного заседания межведомственной комиссии  по охране труда по вопросам повестки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ращение главы муниципального образования Нефтеюганский район Владимира Николаевича Семёнова к работодателям и трудовым коллективам организаций всех форм собственности района в ознаменование десятилетия Всемирного дня охран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ачальника отдела социально-трудовых отношений администрации района Захарова Александра Александрович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работодателям и трудовым коллективам Нефтеюганского района продолжить проведение дней охраны труда, конкурсов профессионального мастерства, семинаров, совещаний, фотовыставок, круглых столов по тематике «Профилактика профессиональных заболеван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исполнения: в течение 2013 год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екомендовать работодателям и специалистам по охране труда организаций  Нефтеюганского района принять участие в окружном смотре-конкурсе на звание «Лучший специалист по охране труда Ханты-Мансийского автономного округа – Югры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исполнения: 4 квартал 2013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Анализ  причин производственного травматизма в Ханты-Мансийском автономном округе – Югре за 2012 год. О выполнении соглашения между администрацией Нефтеюганского района и Государственной инспекций труда в автономном округе «О добровольном декларировании работодателями автономного округа соответствия условий и охраны труда требованиям трудового законодательства и иных нормативных правовых актов, содержащих нормы трудового прав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главного государственного инспектора труда – начальника отдела надзора и контроля по соблюдению трудового законодательства в организациях топливно-энергетического комплекса государственной инспекции труда в ХМАО-Югре Голева Сергея Никифорович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руководителям предприятий, организаций, учреждений, принявших участие в районном смотре-конкурсе, подать заявки в Государственную инспекцию труда автономного округа на выдачу Сертификата доверия работодател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результатах проверки соблюдения требований трудового законодательства в учреждениях, подведомственных департаменту культуры и спорта Нефтеюганского район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нформацию  директора Департамента культуры и спорта Нефтеюганского района Чулкиной Марины Борисовн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Рассмотреть на очередном заседании Межведомственной комиссии по охране труда результаты проверок учреждений  культуры и спорта, подведомственных администрациям поселений  района, на соблюдение требований трудового законодательства РФ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 мероприятиях по профилактике профессиональных заболеваний в организациях Нефтеюганского района, признанных победителями в районном смотре-конкурсе по охране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доклады   представителей организаци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местителя управляющего ООО «Юганскнефтепромбурсервис»  Крайняк Николая Владимирович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едущего инженера по  охране труда филиала ОАО «Тюменьэнерго» Нефтеюганские электрические сети Марченко Веры Владимиров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 Рекомендовать НРМБУЗ ЦРБ направлять запросы в организации, расположенные на территории Нефтеюганского района,  о предоставлении информации о затратах на вакцинацию от клещевого энцефалита работников пред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Отделу социально-трудовых отношений администрации Нефтеюганского района (А.А. Захаров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местить доклады ООО «Юганскнефтепромбурсервис» и филиала ОАО «Тюменьэнерго» Нефтеюганские электрические сети на официальном сайте органов местного самоуправления Нефтеюганского района  в рубрике «Охрана труда» с целью ознакомления и применения в рабо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править настоящее решение членам межведомственной комиссии по охране труда, руководителям организаций, принимавших участие в районном смотре-конкурсе и разместить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В.Г. Миха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7:00Z</dcterms:created>
  <dc:creator>MingalevaNV</dc:creator>
  <dc:description/>
  <cp:keywords/>
  <dc:language>en-US</dc:language>
  <cp:lastModifiedBy>Кытманова Дина Михайлова</cp:lastModifiedBy>
  <cp:lastPrinted>2013-04-30T12:50:00Z</cp:lastPrinted>
  <dcterms:modified xsi:type="dcterms:W3CDTF">2013-05-07T03:15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