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25-02-3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</w:t>
      </w:r>
    </w:p>
    <w:p>
      <w:pPr>
        <w:pStyle w:val="Normal"/>
        <w:rPr/>
      </w:pPr>
      <w:r>
        <w:rPr>
          <w:sz w:val="20"/>
          <w:szCs w:val="20"/>
        </w:rPr>
        <w:t>23  марта 2010 года</w:t>
      </w:r>
    </w:p>
    <w:p>
      <w:pPr>
        <w:pStyle w:val="Normal"/>
        <w:rPr/>
      </w:pPr>
      <w:r>
        <w:rPr>
          <w:sz w:val="20"/>
          <w:szCs w:val="20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РЕШЕНИЕ </w:t>
      </w:r>
      <w:r>
        <w:rPr>
          <w:szCs w:val="28"/>
        </w:rPr>
        <w:t>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 безопасности работников при эксплуатации зданий, сооружений и прилегающих к ним территорий в весенний период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слушав информацию заместителя директора Департамента жилищно-коммунального комплекса администрации Нефтеюганского района - Евгения Вячеславовича Бордачева о проводимых мероприятиях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Рекомендовать муниципальным учреждениям, предприятиям  Нефтеюганского района представлять информацию в Департамент ЖКК о мероприятиях, проводимых по очистке кровли от снега, наледи и сосулек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Состояние работы по предупреждению несчастных случаев на производстве и профилактике профессиональных заболеваний за 2009 год в организациях Нефтеюган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государственного инспектора труда в Ханты-Мансийском автономном округе – Югре (по охране труда) - Олега Юрьевича Сосуно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Информацию принять к сведению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Анализ несчастных случаев на производстве за 2008-2009 годы. Порядок установления страховых тарифов на обязательное социальное страхование от несчастных случаев на производстве и профессиональных заболеваний в 2010 году, частичное финансирование мероприятий по улучшению условий и охраны труда, и профилактике профессиональных заболеваний.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</w:t>
      </w:r>
      <w:r>
        <w:rPr/>
        <w:t xml:space="preserve">  </w:t>
      </w:r>
      <w:r>
        <w:rPr>
          <w:sz w:val="26"/>
          <w:szCs w:val="26"/>
        </w:rPr>
        <w:t xml:space="preserve">Заслушав доклад директора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илиала № 3 Государственного учреждения – регионального отделения  Фонда  социального  страхования  РФ по ХМАО - Югре Петра Алексеевича  Ивано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делу социально-трудовых отношений администрации Нефтеюганского района (А.А.Захаров) довести до работодателей Нефтеюганского района информацию о финансировании обеспечения в 2010 году предупредительных мер по сокращению производственного травматизма и профессиональных заболеваний работников, и санаторно-курортного лечения работников, занятых на работах с вредными и (или) опасными производственными фактора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 порядке проведения обязательных предварительных  (при поступлении на работу) и </w:t>
      </w:r>
      <w:r>
        <w:rPr>
          <w:b/>
          <w:color w:val="000000"/>
          <w:sz w:val="26"/>
          <w:szCs w:val="26"/>
        </w:rPr>
        <w:t>периодических медицинских осмотров (обследований)  в порядке, установленном федеральными законами и иными нормативными правовыми актами Российской Федерации работников, работающих вахтовым мет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слушав  доклад  главного  врача  НРМУЗ  «Центральная районная больница № 1» - Владислава Петровича Савинки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оклад заместителя начальника Территориального отдела УФС  Роспотребнадзора  по г. Нефтеюганску, Нефтеюганскому району и г. Пыть-Яху – Денизы Владимировны Лысенк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2. Отделу социально-трудовых отношений  администрации Нефтеюганского района (А.А.Захаров) провести, обучающий семинар с работодателями Нефтеюганского района, применяющими вахтовый метод работ о требованиях законодательства к приему работников и допуску их к работ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2 квартал 2010 год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О ходе смотра-конкурса на лучшую организацию работы в области охраны труда и регулирования социально-трудовых отношений в организациях Нефтеюган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 начальника отдела социально-трудовых отношений администрации Нефтеюганского района - Александра Александровича Захаров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 Работодателям и руководителям первичных профсоюзных организаций и иных представительных органов работников принять участие в конференции администрации Нефтеюганского района 28 апреля 2010 года во ознаменование Всемирного дня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В.Г. Михалев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3:00Z</dcterms:created>
  <dc:creator>MingalevaNV</dc:creator>
  <dc:description/>
  <cp:keywords/>
  <dc:language>en-US</dc:language>
  <cp:lastModifiedBy>sysadmin</cp:lastModifiedBy>
  <cp:lastPrinted>2010-03-26T09:59:00Z</cp:lastPrinted>
  <dcterms:modified xsi:type="dcterms:W3CDTF">2010-04-02T06:43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