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8"/>
          <w:szCs w:val="28"/>
        </w:rPr>
        <w:t>МЕЖВЕДОМСТВЕННАЯ КОМИССИЯ ПО ОХРАНЕ ТРУДА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ОБРАЗОВАНИЯ НЕФТЕЮГА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628309, г. Нефтеюганск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ул. Нефтяников,10 дом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тел./факс: 22-55-61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Cs/>
          <w:sz w:val="22"/>
          <w:szCs w:val="22"/>
        </w:rPr>
        <w:t>11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часов 00 минут</w:t>
      </w:r>
    </w:p>
    <w:p>
      <w:pPr>
        <w:pStyle w:val="Normal"/>
        <w:rPr/>
      </w:pPr>
      <w:r>
        <w:rPr>
          <w:sz w:val="22"/>
          <w:szCs w:val="22"/>
        </w:rPr>
        <w:t>20 ноября  201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дание администрации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фтеюганского района, каб. 430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РЕШЕНИЕ № 2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5"/>
          <w:szCs w:val="25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Анализ производственного травматизма за 10 месяцев 2012 года, в организациях осуществляющих деятельность на территории Нефтеюган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лушав информацию главного государственного инспектора труда - начальника отдела надзора и контроля по соблюдению трудового законодательства в организациях топливно-энергетического комплекса государственной инспекции труда в ХМАО-Югре Голева Сергея Никифоровича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 Информацию принять к свед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Информация о  происшедшем несчастном случае на производстве с тяжелым исходом и  принятых мерах по профилактике травматизма в Филиале ООО  «Римера-Сервис-Юганс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лушав информацию начальника отдела охраны труда, экологической и пожарной безопасности Филиала ООО «Римера-Сервис-Юганск» Грязновой Татьяны Владимировны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 Информацию принять к сведению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 Рекомендовать  руководителю Филиала ООО «Римера-Сервис-Юганск»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1. Численность  работников службы охраны труда на предприятии привести в соответствие с Постановлением Минтруда РФ от 22.01.2001 N 10</w:t>
      </w:r>
      <w:r>
        <w:rPr>
          <w:b/>
          <w:i/>
          <w:iCs/>
          <w:sz w:val="26"/>
          <w:szCs w:val="26"/>
        </w:rPr>
        <w:t xml:space="preserve"> «</w:t>
      </w:r>
      <w:r>
        <w:rPr>
          <w:bCs/>
          <w:kern w:val="2"/>
          <w:sz w:val="26"/>
          <w:szCs w:val="26"/>
        </w:rPr>
        <w:t>Об утверждении Межотраслевых нормативов численности работников службы охраны труда в организациях</w:t>
      </w:r>
      <w:r>
        <w:rPr>
          <w:b/>
          <w:i/>
          <w:kern w:val="2"/>
          <w:sz w:val="26"/>
          <w:szCs w:val="26"/>
        </w:rPr>
        <w:t>»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2. Разработать программу производственного контроля в соответствии с Постановлением Правительства РФ от 10 марта 1999 г. N 263 «Об организации и осуществлении производственного контроля за соблюдением требований промышленной безопасности на опасном производственном объекте»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3.Обеспечить согласование списков работников предприятия, подлежащих периодическим медицинским осмотрам с Территориальным органом федеральной службы по надзору в сфере защиты прав потребителей и благополучия челове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4. Применять в работе постановление администрации Нефтеюганского района </w:t>
      </w:r>
      <w:r>
        <w:rPr>
          <w:bCs/>
          <w:color w:val="252525"/>
          <w:sz w:val="26"/>
          <w:szCs w:val="26"/>
        </w:rPr>
        <w:t>от 11.08.2011 № 1317-па</w:t>
      </w:r>
      <w:r>
        <w:rPr>
          <w:sz w:val="26"/>
          <w:szCs w:val="26"/>
        </w:rPr>
        <w:t xml:space="preserve"> «Об утверждении рекомендаций по созданию системы управления охраной труда в организациях Нефтеюганского района»</w:t>
      </w:r>
      <w:r>
        <w:rPr>
          <w:bCs/>
          <w:color w:val="252525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Уровень профессиональной заболеваемости в организациях Нефтеюганского района за текущий период 201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слушав информацию заместителя  начальника ТО Управления ФС Роспотребнадзора в г.г. Нефтеюганске, Пыть-Яхе и Нефтеюганском районе Лысенко Денизы Владимировны,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 Информацию принять к свед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Рекомендовать ТО Управления ФС Роспотребнадзора в г.г. Нефтеюганске, Пыть-Яхе и Нефтеюганском районе  заключить соглашение о сотрудничестве и информационном взаимодействии с филиалом № 3 Государственного учреждения - регионального отделения  Фонда социального страхования  Российской Федерации по ХМАО-Югре  об обмене информацией, о количестве работающих, лицах подлежащих медицинским осмотрам, выявленных профзаболеваниях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. Об изменениях в  Порядке проведения предварительных и периодических медицинских осмотров работников организаций в рамках Приказа Минздравсоцразвития России  от 12 апреля 2011 г. № 302н и действующего законодательства Российской Федерации. Соответствие материально-технической базы и кадрового состава медицинских учреждений, имеющих право на проведение предварительных и периодических медицинских осмотр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лушав информацию  врача - профпатолога  НРМБУЗ  Центральная  районная больница Нестеренко Светланы Анатольевны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 Информацию принять к свед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Рекомендовать работодателям, осуществляющим деятельность на территории Нефтеюганского района, обеспечить своевременное проведение обязательных предварительных и периодических медицинских осмотров работников в установленном порядке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 О ходе проведения аттестации рабочих мест по условиям труда в образовательных учреждениях Нефтеюганского райо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лушав информацию  специалиста – эксперта отдела обеспечения безопасности учреждений образования</w:t>
      </w:r>
      <w:r>
        <w:rPr>
          <w:rFonts w:cs="Arial"/>
          <w:caps/>
          <w:sz w:val="26"/>
          <w:szCs w:val="26"/>
        </w:rPr>
        <w:t xml:space="preserve"> </w:t>
      </w:r>
      <w:r>
        <w:rPr>
          <w:sz w:val="26"/>
          <w:szCs w:val="26"/>
        </w:rPr>
        <w:t xml:space="preserve">Департамента образования и молодежной политике Нефтеюганского района Калина Анатолия Николаевича,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 Информацию принять к свед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Рассмотреть на очередном заседании  комиссии  сводную информацию о  ходе проведения аттестации рабочих мест по условиям труда в учреждениях  социальной сферы Нефтеюганского райо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Рекомендовать работодателям, осуществляющим деятельность на территории Нефтеюганского района, использовать на проведение аттестации рабочих мест средства Фонда социального страхования Российской Федерации, направленные на финансирование предупредительных мер по сокращению производственного травматизм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О вступлении в силу  с 01 июля 2013 года поправок в Единый квалификационный справочник должностей руководителей, специалистов и служащих в раздел «Квалификационные характеристики должностей специалистов, осуществляющих работы в области охраны труда», внесенных приказом Минздравсоцразвития России от 17.05.2012 № 559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слушав информацию начальника отдела социально-трудовых отношений администрации Нефтеюганского района Захарова Александра Александрович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  Информацию принять к свед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Руководителям бюджетных учреждений района, численность работающих которых превышает 50 человек, ввести должность специалиста по охране труд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7. Решение Межведомственной комиссии разместить на официальном сайте органов местного самоуправления Нефтеюганского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                                                                  В.Г. Михал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351">
    <w:name w:val="style351"/>
    <w:qFormat/>
    <w:rPr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56:00Z</dcterms:created>
  <dc:creator>MingalevaNV</dc:creator>
  <dc:description/>
  <cp:keywords/>
  <dc:language>en-US</dc:language>
  <cp:lastModifiedBy>Кытманова Дина Михайлова</cp:lastModifiedBy>
  <cp:lastPrinted>2012-12-04T10:41:00Z</cp:lastPrinted>
  <dcterms:modified xsi:type="dcterms:W3CDTF">2012-12-04T04:45:00Z</dcterms:modified>
  <cp:revision>5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92305074</vt:r8>
  </property>
</Properties>
</file>