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АЯ КОМИССИЯ ПО ОХРАНЕ ТРУД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НЕФТЕЮГАН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28309, г. Нефтеюганск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 мкр., 21 дом</w:t>
      </w:r>
    </w:p>
    <w:p>
      <w:pPr>
        <w:pStyle w:val="Normal"/>
        <w:rPr/>
      </w:pPr>
      <w:r>
        <w:rPr>
          <w:bCs/>
          <w:sz w:val="20"/>
          <w:szCs w:val="20"/>
        </w:rPr>
        <w:t>тел./факс: 8 (3463) 225561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4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часов 00 минут                                                                                                  Здание администрации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 октября 2011 года                                                                                             Нефтеюганского района, каб. 430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РЕШЕНИЕ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Рекомендовать организациям и работодателям – индивидуальным предпринимателям, осуществляющим деятельность на территории муниципального образования Нефтеюганский район активнее принимать участие в смотрах-конкурсах по охране труда, проводимых администрацией района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. Информацию о состоянии профессиональной заболеваемости и производственного травматизма в организациях муниципального образования Нефтеюганский район в 2011 году принять к сведению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1. Отметить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). снижение количества несчастных случаев на производстве и профзаболеваний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в 2010 году по району зарегистрировано 49 н/с, из них смертельных – 0, профзаболеваний – 13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за 9 месяцев 2011 года по району зарегистрировано 14 н/с, из них смертельных – 0, профзаболеваний – 7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. высокий уровень заболеваемости среди машинистов цементировочных агрегатов, подъемных агрегатов и ППУ. Причинами заболеваний (вибрационная болезнь) являются: несовершенство механизмов верхнего оборудования, устаревшее оборудование, низкий уровень механизации основных технологических процессов, отсутствие эффективных средств индивидуальной защит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 Рекомендовать работодателям района обеспечить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). выполнение мероприятий по предупреждению профессиональных рисков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. проведение аттестации рабочих мест по условиям труда с последующей сертификацией организации работ по охране труда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 Информацию ООО «Юганскнефтепромбурсервис», ООО «Росмет» и филиала Приобского ЗАО «Сибкомплектмонтаж»  принять к сведени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 Рекомендовать работодателям обеспечить безопасные условия и охрану труда в соответствии с требованиями ст.212 Трудового кодекса РФ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 Информацию филиала № 4 ГП «Северавтодор» и ЗАО «Мехстрой» принять к сведению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1. Рекомендовать работодателям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. не допускать к выполнению работ необученный в установленном порядке персонал и необеспеченный средствами индивидуальной защиты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). принять меры по повышению контроля за прохождением  работниками периодических медицинских осмотров (обследований)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5. Решение Межведомственной комиссии от 20.10.2011 разместить на официальном сайте администрации Нефтеюганского райо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Председатель комиссии                                 п/п                                        А.С. Осовский   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9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14:00Z</dcterms:created>
  <dc:creator>IDokukina</dc:creator>
  <dc:description/>
  <cp:keywords/>
  <dc:language>en-US</dc:language>
  <cp:lastModifiedBy>IDokukina</cp:lastModifiedBy>
  <dcterms:modified xsi:type="dcterms:W3CDTF">2011-10-31T04:37:00Z</dcterms:modified>
  <cp:revision>6</cp:revision>
  <dc:subject/>
  <dc:title>МЕЖВЕДОМСТВЕННАЯ КОМИССИЯ ПО ОХРАНЕ ТРУДА МУНИЦИПАЛЬНОГО ОБРАЗОВАНИЯ НЕФТЕЮГАНСКИЙ РАЙОН</dc:title>
</cp:coreProperties>
</file>