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>628309, г. Нефтеюганск                                                                                                 тел./факс: 22556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 00 минут                                                                                                     здание администрации </w:t>
      </w:r>
    </w:p>
    <w:p>
      <w:pPr>
        <w:pStyle w:val="Normal"/>
        <w:rPr/>
      </w:pPr>
      <w:r>
        <w:rPr>
          <w:sz w:val="22"/>
          <w:szCs w:val="22"/>
        </w:rPr>
        <w:t>17 декабря 2013 года                                                                              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ширенного заседания межведомственной комиссии  по охране труда по вопросам повестки д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 Концепции улучшения условий и охраны труда в Ханты-Мансийском автономном округе – Югре до 203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отдела социально-трудовых отношений администрации района Захарова Александра Александрович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 использовании средств Фонда социального страхования на предупредительные меры по сокращению производственного травматизма и профессиональных заболеваний организациями Нефтеюганского района за 10 месяцев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доклад директора филиала № 3 регионального отделения Фонда социального страхования по ХМАО-Югре - Иванова Петра Алексеевич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работодателям своевременно обращаться в Фонд социального страхования за финансовым обеспечением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Анализ проверок по соблюдению требований трудового законодательства в  организациях Нефтеюганского района, проведенных Государственной инспекцией труда в ХМАО-Югре  в 2013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главного государственного инспектора труда – начальника отдела надзора и контроля по соблюдению трудового законодательства в организациях топливно-энергетического комплекса государственной инспекции труда в ХМАО-Югре Голева Сергея Никифорович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работодател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ести инструкции по охране труда в соответствии с постановлением Минтруда РФ от 08.02.2000 № 14 «Об утверждении Рекомендаций по организации работы службы охраны труда в организ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ть исполнение постанов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нтруда РФ и Минобразования РФ от 13.01.2003 N 1/29 «Об утверждении </w:t>
      </w:r>
      <w:r>
        <w:rPr>
          <w:sz w:val="26"/>
          <w:szCs w:val="26"/>
        </w:rPr>
        <w:t>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тделу социально-трудовых отношений администрации Нефтеюганского района (А.А. Захаров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править рекомендательные письма бюджетным учреждениям района о необходимости прохождения обучения по охране труда и проверки знаний требований охраны труда работников и руководителей учреждений в учебных центрах, имеющих лицензию и штат преподавателей, прошедших аккредитацию в уполномоченном Правительством РФ федеральном органе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б опыте работы в области охраны труда  Пойковского муниципального унитарного предприятия «Управление тепловодоснаб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руководителя службы охраны труда ПМУП «УТВС» Кавалишиной Валентины Андреевн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 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2. Отделу социально-трудовых отношений администрации Нефтеюганского района (А.А. Захаров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местить доклад ПМУП «Управление тепловодоснабжения» на официальном сайте органов местного самоуправления Нефтеюганского района  в рубрике «Охрана труда» с целью распространения передового опыта в области охраны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Информация об исполнении мероприятий по реализации ведомственной целевой программы «Улучшение условий и охраны труда, развитие социального партнерства на 2013-2015 гг» за 201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доклад главного специалиста отдела социально-трудовых отношений администрации района Докукиной Изиды Фаритовн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ю разместить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Заслушать на очередном заседании комиссии организации, допустившие случаи травматизма и профессиональной заболеваемости  работников в 2013 году, и об исполнении ими Приказа Минздравсоцразвития России от 01.03.2012 № 181н “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направить членам межведомственной комиссии по охране труда и разместить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А.С. 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2:00Z</dcterms:created>
  <dc:creator>MingalevaNV</dc:creator>
  <dc:description/>
  <cp:keywords/>
  <dc:language>en-US</dc:language>
  <cp:lastModifiedBy>Докукина Изида Фаритовна</cp:lastModifiedBy>
  <cp:lastPrinted>2013-12-24T17:28:00Z</cp:lastPrinted>
  <dcterms:modified xsi:type="dcterms:W3CDTF">2013-12-24T11:3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