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АЯ КОМИССИЯ ПО ОХРАНЕ ТРУДА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НЕФТЕЮГА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28309, г. Нефтеюганск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 мкр., 21 до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ел./факс: 25-02-31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>1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часов 00 минут</w:t>
      </w:r>
    </w:p>
    <w:p>
      <w:pPr>
        <w:pStyle w:val="Normal"/>
        <w:rPr/>
      </w:pPr>
      <w:r>
        <w:rPr>
          <w:sz w:val="20"/>
          <w:szCs w:val="20"/>
        </w:rPr>
        <w:t>16 апреля 2009 года</w:t>
      </w:r>
    </w:p>
    <w:p>
      <w:pPr>
        <w:pStyle w:val="Normal"/>
        <w:rPr/>
      </w:pPr>
      <w:r>
        <w:rPr>
          <w:sz w:val="20"/>
          <w:szCs w:val="20"/>
        </w:rPr>
        <w:t xml:space="preserve">здание администрации                                                                                                                </w:t>
      </w:r>
      <w:r>
        <w:rPr>
          <w:sz w:val="28"/>
          <w:szCs w:val="28"/>
        </w:rPr>
        <w:t>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фтеюганского района, каб. 4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вопросам повестки дня:</w:t>
      </w:r>
    </w:p>
    <w:p>
      <w:pPr>
        <w:pStyle w:val="Normal"/>
        <w:ind w:right="-33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. Анализ состояния и причин производственного травматизма в организациях Нефтеюганского района за 2008 год и первый квартал 2009 года, предложения по его профилактик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Голева Сергея Никифоровича руководителя Нефтеюганской региональной группы государственной инспекции труда в Ханты-Мансийском автономном округе – Югре, главного государственного инспектора труда (по правовым вопросам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доклад и анализ состояния и причины производственного травматизма в организациях Нефтеюганского района за 2008 год и первый квартал 2009 года, предложения по его профилактик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 Информацию принять к свед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Одобрить предложения руководителя Нефтеюганской региональной группы государственной инспекции труда в Ханты-Мансийском автономном округе – Югре, главного государственного инспектора труда по профилактике травматизма. Поручить отделу трудовых отношений и охраны труда администрации Нефтеюганского района подготовить и опубликовать в СМИ соответствующую информацию по профилактике производственного травматизма профилактике заболе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Комитету по транспорту, связи, дорогам и телекоммуникациям администрации Нефтеюганского района (Н.А. Любиев) разработать «Мероприятия по ликвидации очагов аварийности транспорта на территории муниципального образования Нефтеюганский район» и представить   главе  Нефтеюганского  района    для  рассмотрения.   Срок  исполнения 3 квартал 2009 г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6"/>
          <w:szCs w:val="26"/>
        </w:rPr>
        <w:tab/>
        <w:t>1.4. Направить Памятку – обращение</w:t>
      </w:r>
      <w:r>
        <w:rPr>
          <w:b/>
          <w:sz w:val="32"/>
          <w:szCs w:val="32"/>
        </w:rPr>
        <w:t xml:space="preserve"> </w:t>
      </w:r>
      <w:r>
        <w:rPr>
          <w:sz w:val="26"/>
          <w:szCs w:val="26"/>
        </w:rPr>
        <w:t>главы  Нефтеюганского  района В.Н. Семёнова к лицам, управляющим транспортными средствами во все транспортные предприятия района с рекомендацией разместить в диспетчерских и на информационных стендах для водителей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b/>
          <w:sz w:val="26"/>
          <w:szCs w:val="26"/>
        </w:rPr>
        <w:t>2. Отчёты руководителей и полномочных представителей организаций, допустивших случаи смертельного и тяжелого травматизма работников на производстве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тчёты: Фомина Владимира  Андреевича, директора ЗАО «Салым-93»; Аксанова Фарита Муллаяновича, координатора по ПБ и ОТ, филиала компании «Халлибуртон Интернэшнл Инк.». 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Заслушав отчёты о работе по профилактике производственного травматизма и профзаболеваний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6"/>
          <w:szCs w:val="26"/>
        </w:rPr>
        <w:t>2.1.  Информацию об организации работы по охране труда в ЗАО «Салым-93» не принима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Отделу трудовых отношений и охраны труда  администрации района совместно с надзорными органами провести проверку в ЗАО «Салым-93» по выполнению предложений государственной инспекции труда в Ханты-Мансийском автономном округе – Югре и о выполнении  мероприятий по предупреждению (профилактике) несчастных случаев, разработанных в связи с несчастным случаем на производстве в 4 квартале 2009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Отчёт филиала компании «Халлибуртон Интернэшнл Инк.»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1. Одобрить мероприятия,  проводимые в компании по профилактике производственного  травматизма, рекомендовать ЗАО «Салым-93» изучить и внедрить  на предприятии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 Анализ о работе органов по труду муниципальных образований Ханты-Мансийского автономного округа – Югры за 2008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лад  Захарова Александра Александровича, начальника отдела трудовых отношений и охраны труда администрации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слушав информацию об анализе работы органов по труду муниципальных образований Ханты-Мансийского автономного округа – Югры за 2008 год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1.  Информацию принять к свед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2. Работу отдела трудовых отношений и охраны труда администрации района  признать удовлетворительно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суждение проекта  Программы развития социально-трудовых отношений и охраны труда в муниципальном образовании Нефтеюганский район на 2009-2011 г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 Захарова Александра Александровича, начальника отдела трудовых отношений и охраны труда администрации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о результатах предварительного обсуждения и внесения изменения в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ект  Программы развития социально-трудовых отношений и охраны труда в муниципальном образовании Нефтеюганский район на 2009-2011 годы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1.  Информацию принять к свед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2. Рекомендовать  главе Нефтеюганского района утвердить Программу развития социально-трудовых отношений и охраны труда в муниципальном образовании Нефтеюганский район на 2009-2011 г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5. Информация Нефтеюганского филиала № 3 ГУ – Территориального отделения Фонда социального страхования РФ по Ханты-Мансийскому автономному округу – Югре о выплатах на предупредительные меры по сокращению производственного травматизма и профзаболеваем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клад Иванова Петра Алексеевича, директора Нефтеюганского филиала № 3 ГУ – Территориального отделения Фонда социального страхования РФ по ХМАО - Югр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Нефтеюганского филиала № 3 ГУ – Территориального отделения Фонда социального страхования РФ по Ханты-Мансийскому автономному округу – Югре о выплатах на предупредительные меры по сокращению производственного травматизма и профзаболеваемост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 Информацию принять к свед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 Комитету по здравоохранению администрации Нефтеюганского района (А.П. Гречишников) подготовить обобщенную информацию о прохождении работниками медицинских  осмотров, состоянии временной нетрудоспособности  в организациях Нефтеюганского района и предлагаемых мероприятиях по сокращению потерь рабочего времени для дальнейшего обсуждения на очередном заседани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               А.С. Осовский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351">
    <w:name w:val="style351"/>
    <w:basedOn w:val="Style12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0:40:00Z</dcterms:created>
  <dc:creator>MingalevaNV</dc:creator>
  <dc:description/>
  <cp:keywords/>
  <dc:language>en-US</dc:language>
  <cp:lastModifiedBy>sysadmin</cp:lastModifiedBy>
  <cp:lastPrinted>2009-05-07T16:16:00Z</cp:lastPrinted>
  <dcterms:modified xsi:type="dcterms:W3CDTF">2010-02-06T10:40:00Z</dcterms:modified>
  <cp:revision>2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2305074</vt:r8>
  </property>
</Properties>
</file>