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8309, г. Нефтеюганс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 мкр., 21 до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./факс: 25-02-3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асов 00 минут</w:t>
      </w:r>
    </w:p>
    <w:p>
      <w:pPr>
        <w:pStyle w:val="Normal"/>
        <w:rPr/>
      </w:pPr>
      <w:r>
        <w:rPr>
          <w:sz w:val="20"/>
          <w:szCs w:val="20"/>
        </w:rPr>
        <w:t>12  ноября 2009 года</w:t>
      </w:r>
    </w:p>
    <w:p>
      <w:pPr>
        <w:pStyle w:val="Normal"/>
        <w:rPr/>
      </w:pPr>
      <w:r>
        <w:rPr>
          <w:sz w:val="20"/>
          <w:szCs w:val="20"/>
        </w:rPr>
        <w:t xml:space="preserve">здание администрации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еюганского района, каб. 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ЕШЕНИЕ </w:t>
      </w:r>
      <w:r>
        <w:rPr>
          <w:szCs w:val="28"/>
        </w:rPr>
        <w:t>№ 2</w:t>
      </w:r>
    </w:p>
    <w:p>
      <w:pPr>
        <w:pStyle w:val="Normal"/>
        <w:ind w:right="-3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О состоянии работы по проведению обязательных, предварительных (при поступлении на работу), периодических медицинских осмотров (обследований) и психиатрических освидетельствований работников при осуществлении ими трудовой деятельности. Потери  рабочего времени от временной нетрудоспособности  в организациях Нефтеюганского района и предлагаемых мероприятиях по их сокращ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председателя комитета по здравоохранению администрации Нефтеюганского района А.П. Гречишников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Информацию принять к свед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Комитету  здравоохранения  администрации  Нефтеюганского  района (А.П. Гречишников) совместно с Территориальным отделом УФС Роспотребнадзора по г. Нефтеюганску, Нефтеюганскому району и г. Пыть-Яху (А.Г. Щербаков) усилить </w:t>
      </w:r>
      <w:r>
        <w:rPr>
          <w:color w:val="000000"/>
          <w:sz w:val="26"/>
          <w:szCs w:val="26"/>
        </w:rPr>
        <w:t>контроль за соблюдением норм и правил проведения периодических медицинских осмотров и медицинских регламентов допуска к профессии в соответствии с приказами Минздравсоцразвития России от 16.08.2004 № 83 и Минздравмедпрома России от 14.03.1996 № 9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-  постоян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Выполнение плана  проведения углубленных медицинских осмотров работников, занятых на работах с вредными и (или) опасными производственными факторами в организациях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</w:t>
      </w:r>
      <w:r>
        <w:rPr/>
        <w:t xml:space="preserve">  </w:t>
      </w:r>
      <w:r>
        <w:rPr>
          <w:sz w:val="26"/>
          <w:szCs w:val="26"/>
        </w:rPr>
        <w:t xml:space="preserve">Заслушав доклад директора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филиала № 3 Государственного учреждения – регионального отделения  Фонда  социального  страхования  РФ по ХМАО-Югре П.А. Иванов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Комитету здравоохранения администрации Нефтеюганского района (А.П. Гречишников) проанализировать ситуацию с регистрацией профессиональной заболеваемости на предприятии ООО «Пойковоспецавтотранс-2», выяснить даты установления диагноза профзаболевания работнику и периодичность прохождения им периодических медицинских осмотров  в предыдущие годы до установления профзаболе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– до 10 февраля 2010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Заслушать на очередном заседании Комиссии управляющего ООО «Пойковоспецавтотранс-2» с докладом о мероприятиях Общества по профилактике профессиональной заболеваемости.</w:t>
      </w:r>
    </w:p>
    <w:p>
      <w:pPr>
        <w:pStyle w:val="TextBodyIndent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разработке мероприятий по ликвидации очагов аварийности транспорта на территории муниципального образования Нефтеюга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председателя комитета по транспорту, связи, дорогам и телекоммуникациям администрации Нефтеюганского района Н.А. Любиев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 Информацию принять к свед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 Рекомендовать руководителям организаций, оказывающих транспортные услуги провести собрания трудовых коллективов, на которых рассмотреть вопросы обеспечения безопасности дорожного движения в частности отказа от курения за рулём и пользования мобильным телефоном без специальных устрой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Bluetooth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О выполнении предписаний Государственной инспекции труда  по результатам расследования в организациях, в которых произошли несчастные случаи на производстве в 2009 году:  Нефтеюганский филиал ООО «СГК Бурение» и Нефтеюганский филиал ЗАО «Сибирская сервисная компания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работы по охране труда в организациях, в которых произошли несчастные случаи на производстве в 2009 году, о выполнении мероприятий по их предупреж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слушав информацию главного Государственного инспектора труда в Ханты-Мансийском автономном округе – Югре (по правовым вопросам) С.Н. Голев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 Информацию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 Рекомендовать руководителям организаций и предприятий  Нефтеюганского района: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овысить качество профессиональной подготовки, переподготовки и повышения квалификации работников включая обучение новым профессиям и  специальностям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Symbol"/>
          <w:color w:val="000000"/>
          <w:sz w:val="26"/>
          <w:szCs w:val="26"/>
        </w:rPr>
        <w:t>-  </w:t>
      </w:r>
      <w:r>
        <w:rPr>
          <w:color w:val="000000"/>
          <w:sz w:val="26"/>
          <w:szCs w:val="26"/>
        </w:rPr>
        <w:t xml:space="preserve">обеспечить участие работников в управлении организацией, активнее привлекать комитеты (комиссии) по охране труда, уполномоченных профсоюзных комитетов (трудовых коллективов) к выполнению мероприятий по осуществлению административно-общественного и производственного контроля за состоянием безопасности труда на рабочих мест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слушав отчет начальника службы ОТ, ПБ и ООС  Нефтеюганского филиала ООО «СГК - Бурение» А.В. Ермолин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3. Информацию принима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4.Обратить внимание руководства предприятия на не надлежащее исполнение предписаний государственных органов надзора и контроля, рекомендовать работодателю представить дополнительную информацию о выполнении требований охраны труда по профилактике производственного травматизма и профзаболеваемости в государственную инспекцию труда, в том числе по результатам несчастных случаев в адрес Межведомственной комиссии по охране труда Нефтеюганского района. В случае непредоставления информации в установленный срок, повторно заслушать представителей Нефтеюганского филиала ООО «СГК - Бурение» на внеочередном заседании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ок – до 01февраля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слушав отчет начальника ООТ и ПБ Нефтеюганского филиала ЗАО «Сибирская сервисная компания» В.А. Федорченк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4.  Информацию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5. Анализ  затрат на финансирование мероприятий по улучшению условий и охраны труда, в том числе на приобретение средств индивидуальной защиты в организациях Нефтеюганского района за 2008-2009 г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слушав информацию ведущего специалиста отдела трудовых отношений и охраны труда администрации Нефтеюганского района Н.Н. Смирнов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1.  Информацию принять к свед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. Рекомендовать руководителям организаций и предприятий  Нефтеюган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eastAsia="Symbol"/>
          <w:color w:val="000000"/>
          <w:sz w:val="26"/>
          <w:szCs w:val="26"/>
        </w:rPr>
        <w:t>    </w:t>
      </w:r>
      <w:r>
        <w:rPr>
          <w:rFonts w:eastAsia="Symbol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активизировать работу с организациями - разработчиками и поставщиками средств индивидуальной защиты работников. Внедрить в практику проведение занятий с работниками предприятий и организаций совместно с представителями поставщиков по вопросам правил обеспечения и применения средств индивидуальной и коллективной защи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вать работников, работающих с  вредными  и опасными условиями труда современными и эффективными средствами индивидуальной и коллективной защиты в соответствии с типовыми норм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6. Организация внедрения системы управления охраной труда ГОСТ 12.0.230-2007 в организациях Нефтеюга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1. Рекомендовать  руководителям организаций и предприятий Нефтеюганского района </w:t>
      </w:r>
      <w:r>
        <w:rPr>
          <w:rFonts w:eastAsia="Symbol"/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завершить до 01февраля 2010 года интеграцию системы управления охраной труда в общую систему управления предприятием, организацией в соответствии с рекомендациями Межгосударственного стандарта ГОСТ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7. О выдвижении представителей малого и среднего бизнеса на награждение денежной премией главы района за работу без травматизма и профзаболе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На основании представленных ходатайств отдела по сельскому хозяйству района, Департамента жилищнокомунального комплекса, Нефтеюганского филиала Фонда поддержки предпринимательства в отдел трудовых отношений и охраны труда администрации Нефтеюганского района, А.А.Захарову подготовить служебную записку на главу Нефтеюганского района о награждении: ООО сельхозпредприятие «</w:t>
      </w:r>
      <w:r>
        <w:rPr>
          <w:sz w:val="26"/>
        </w:rPr>
        <w:t>Южное</w:t>
      </w:r>
      <w:r>
        <w:rPr>
          <w:sz w:val="26"/>
          <w:szCs w:val="26"/>
        </w:rPr>
        <w:t>», ООО «Тепловик», ООО «РосТоргСервис» за работу без травматизма и профилактику профзаболеваний, активное участие в мероприятиях, проводимых Правительством автономного округа и администрацией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Срок -  до 17 ноября 2009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8. О выполнении решения Межведомственной комиссии по охране труда  от 16 апреля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слушав информацию секретаря комиссии Д.М. Кытманово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1.  Информацию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2. Провести внеочередное заседание Межведомственной комиссии по охране труда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3. Отделу трудовых отношений и охраны труда администрации Нефтеюганского района (А.А. Захаров) направить решение комиссии в Департамент труда и социальной защиты населения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ок - 16 ноября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4. Комитету по информационной политике администрации Нефтеюганского района (Е.И. Мельниченко) опубликовать  решение комиссии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А.С. Осовский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351">
    <w:name w:val="style351"/>
    <w:basedOn w:val="Style12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38:00Z</dcterms:created>
  <dc:creator>MingalevaNV</dc:creator>
  <dc:description/>
  <cp:keywords/>
  <dc:language>en-US</dc:language>
  <cp:lastModifiedBy>sysadmin</cp:lastModifiedBy>
  <cp:lastPrinted>2009-11-16T09:04:00Z</cp:lastPrinted>
  <dcterms:modified xsi:type="dcterms:W3CDTF">2010-02-06T10:38:00Z</dcterms:modified>
  <cp:revision>2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