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1 дека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повестки дня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се пункты решения заседания Комиссии от 28.04.2014 выполнены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повестки дня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работодателям, осуществляющим деятельность на территории Нефтеюганского района, руководствоваться в работе приказом Министерства здравоохранения и социального развития РФ от 17.05.2012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повестки дня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2. Разместить на официальном сайте органов местного самоуправления Нефтеюганского района информацию для работодателей о финансировании Фондом социального страхования предупредительных мер по охране труда в организациях всех форм собственности в 2015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комендовать работодателям, осуществляющим деятельность на территории Нефтеюганского района, своевременно направлять </w:t>
      </w:r>
      <w:r>
        <w:rPr>
          <w:sz w:val="28"/>
          <w:szCs w:val="28"/>
        </w:rPr>
        <w:t xml:space="preserve">в исполнительный орган Фонда социального страхования по месту регистрации страхователя </w:t>
      </w:r>
      <w:r>
        <w:rPr>
          <w:sz w:val="26"/>
          <w:szCs w:val="26"/>
        </w:rPr>
        <w:t>заявления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условиями труда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 повестки дня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sz w:val="26"/>
          <w:szCs w:val="26"/>
        </w:rPr>
        <w:t>4.2.</w:t>
      </w:r>
      <w:r>
        <w:rPr>
          <w:rFonts w:eastAsia="Calibri"/>
          <w:color w:val="000000"/>
          <w:sz w:val="26"/>
          <w:szCs w:val="26"/>
          <w:lang w:eastAsia="en-US"/>
        </w:rPr>
        <w:t xml:space="preserve"> Разместить на официальном сайте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ефтеюганского района методические рекомендации, разработанные отделом социально – трудовых отношений: «Государственное управление охраной труда на территории муниципального образования Нефтеюганский район» и </w:t>
      </w:r>
      <w:r>
        <w:rPr>
          <w:bCs/>
          <w:sz w:val="26"/>
          <w:szCs w:val="26"/>
        </w:rPr>
        <w:t>«Социальное партнерство в сфере труда»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bCs/>
          <w:sz w:val="26"/>
          <w:szCs w:val="26"/>
        </w:rPr>
        <w:t>4.3. Рекомендовать работодателям</w:t>
      </w:r>
      <w:r>
        <w:rPr>
          <w:sz w:val="26"/>
          <w:szCs w:val="26"/>
        </w:rPr>
        <w:t xml:space="preserve">, осуществляющим деятельность на территории Нефтеюганского района, </w:t>
      </w:r>
      <w:r>
        <w:rPr>
          <w:bCs/>
          <w:sz w:val="26"/>
          <w:szCs w:val="26"/>
        </w:rPr>
        <w:t>использовать в работе вышеуказанные методические пособ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ятому вопросу повестки дн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2. Довести до сведения работодателей информацию о внесении изменений в Приказ Минтруда России от 16.06.2014 № 375н о включении в типовой перечень ежегодно реализуемых мероприятий по улучшению условий и охраны труда, снижению уровней профессиональных рисков пункта 32, который предполагает реализацию мероприятий, направленных на развитие физической культуры и спорта в трудовых коллектив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Рекомендовать работодателям осуществлять финансирование мероприятий по улучшению условий и охраны труда в размере не менее 0,2% от суммы затрат на производство продукции (работ, услуг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направить членам межведомственной комиссии по охране труда и разместить на официальном сайте органов местного самоуправления Нефтеюганского район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2813"/>
      </w:tblGrid>
      <w:tr>
        <w:trPr/>
        <w:tc>
          <w:tcPr>
            <w:tcW w:w="687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В.Г. Михале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тветственный секретарь комиссии                                            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Захаров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MingalevaNV</dc:creator>
  <dc:description/>
  <cp:keywords/>
  <dc:language>en-US</dc:language>
  <cp:lastModifiedBy>Кытманова Дина Михайлова</cp:lastModifiedBy>
  <cp:lastPrinted>2014-04-30T15:01:00Z</cp:lastPrinted>
  <dcterms:modified xsi:type="dcterms:W3CDTF">2014-12-17T10:05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