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МЕЖВЕДОМСТВЕННАЯ КОМИССИЯ ПО ОХРАНЕ ТРУД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309, г. Нефтеюганск                                                                                           тел./факс: 8 (3463) 22556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 мкр., 21 дом                                                                                                                                 (3463)238014</w:t>
      </w:r>
    </w:p>
    <w:p>
      <w:pPr>
        <w:pStyle w:val="Normal"/>
        <w:pBdr>
          <w:bottom w:val="single" w:sz="12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ot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admo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асов 00 минут                                                                                                          здани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 декабря 2015 года                                                                                    Нефтеюганского района, каб. 4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 2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. Об использовании средств Фонда социального страхования Российской Федерации по Ханты-Мансийскому автономному округу – Югре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в  Нефтеюганском районе в 2015 году,</w:t>
      </w:r>
      <w:r>
        <w:rPr>
          <w:sz w:val="26"/>
          <w:szCs w:val="26"/>
        </w:rPr>
        <w:t xml:space="preserve"> решил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Информацию принять к свед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Руководителям муниципальных предприятий, учреждений своевременно обратиться в 2016 году в филиал № 3 ГУ Регионального отделения фонда социального страхования по Ханты-Мансийскому автономному округу – Югре с заявлением на финансирование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условиями труда. Информацию об исполнении направить в отдел социально-трудовых отношений администрации района в срок до 10.10.2016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. Информация о повторяющихся нарушениях законодательных и иных нормативных правовых актов по охране труда в организациях Нефтеюганского района в  2015 году, </w:t>
      </w: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Рекомендовать руководителям организаций обеспечить надлежащее соблюдение требований трудового законодательства РФ, не допускать повторения выявленных наруше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 Анализ производственного травматизма в разрезе муниципальных образований автономного округа за истекший период текущего года</w:t>
      </w:r>
      <w:r>
        <w:rPr>
          <w:sz w:val="26"/>
          <w:szCs w:val="26"/>
        </w:rPr>
        <w:t>, решил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тделу социально-трудовых отношений администрации района (А.А.Захаров) направить для размещения на официальном сайте органов местного самоуправления Нефтеюганского района анализ производственного травматизма в разрезе муниципальных образований автономного округ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 Информация о  результатах сбора и обработки информации «О состоянии условий и охраны труда в организациях Нефтеюганского района  за 1 полугодие 2015 года»,</w:t>
      </w:r>
      <w:r>
        <w:rPr>
          <w:sz w:val="26"/>
          <w:szCs w:val="26"/>
        </w:rPr>
        <w:t xml:space="preserve"> решил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Информацию принять к сведению.</w:t>
      </w:r>
    </w:p>
    <w:p>
      <w:pPr>
        <w:pStyle w:val="Style16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</w:t>
      </w:r>
      <w:r>
        <w:rPr>
          <w:b/>
        </w:rPr>
        <w:t xml:space="preserve"> </w:t>
      </w:r>
      <w:r>
        <w:rPr>
          <w:sz w:val="26"/>
          <w:szCs w:val="26"/>
        </w:rPr>
        <w:t>Рекомендовать руководителям организаций, работодателям индивидуальным предпринимателям,</w:t>
      </w:r>
      <w:r>
        <w:rPr/>
        <w:t xml:space="preserve"> </w:t>
      </w:r>
      <w:r>
        <w:rPr>
          <w:sz w:val="26"/>
          <w:szCs w:val="26"/>
        </w:rPr>
        <w:t>осуществляющим деятельность на территории Нефтеюганского района:</w:t>
      </w:r>
    </w:p>
    <w:p>
      <w:pPr>
        <w:pStyle w:val="Style16"/>
        <w:ind w:left="0" w:firstLine="567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оевременно направлять в администрацию Нефтеюганского района  информацию о состоянии условий и охраны труда в соответствии с приказом Департамента труда и занятости населения Ханты-Мансийского автономного округа  - Югры от 16.02.2012 № 1-нп «Об утверждении форм и сроков представления отчетов органами местного самоуправления об осуществлении переданных им отдельных полномочий по государственному управлению охраной труда и использованию предоставленных субвенций» не позднее 10 августа текущего года - за I полугодие и по окончании года не позднее 10 февраля, следующего за отчетным, с нарастающим итогом - за II полугод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еспечить проведение специальной оценки условий труда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 специальной оценке условий тру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зять под особый контроль соблюдение порядка и сроков проведения обучения по охране труда и проверки знаний требований охраны труда работников организации.</w:t>
      </w:r>
    </w:p>
    <w:p>
      <w:pPr>
        <w:pStyle w:val="Style16"/>
        <w:ind w:left="0" w:firstLine="567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5. О мероприятиях по специфической профилактике клещевых инфекций (вакцинации),</w:t>
      </w:r>
      <w:r>
        <w:rPr>
          <w:sz w:val="26"/>
          <w:szCs w:val="26"/>
        </w:rPr>
        <w:t xml:space="preserve"> решил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. Информацию принять к сведению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>5.2.  Рекомендовать работодателям Нефтеюганского района своевременно проводить вакцинацию работников против клещевых инфекц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6.  О плане работы межведомственной комиссии по охране труда на 2016 год,</w:t>
      </w:r>
      <w:r>
        <w:rPr>
          <w:sz w:val="26"/>
          <w:szCs w:val="26"/>
        </w:rPr>
        <w:t xml:space="preserve">  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Утвердить план работы межведомственной комиссии по охране труда на 2016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тделу социально-трудовых отношений администрации района (А.А.Захаров) настоящее решение направить членам межведомственной комиссии по охране труда и разместить на официальном сайте органов местного самоуправления Нефтеюганского район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2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Председатель комиссии 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Михал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Секретарь комиссии                                            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Кытманов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53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A6B1BABBB12F8A71700ED0A4B76A20C96BBEB3263D2E4EE51BD309CCFDAC8A2A58C3C95B0ACA1r7J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1:00Z</dcterms:created>
  <dc:creator>MingalevaNV</dc:creator>
  <dc:description/>
  <cp:keywords/>
  <dc:language>en-US</dc:language>
  <cp:lastModifiedBy>Кытманова Дина Михайлова</cp:lastModifiedBy>
  <cp:lastPrinted>2015-12-15T17:32:00Z</cp:lastPrinted>
  <dcterms:modified xsi:type="dcterms:W3CDTF">2015-12-16T03:53:00Z</dcterms:modified>
  <cp:revision>2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