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5386"/>
        <w:gridCol w:w="425"/>
        <w:gridCol w:w="4962"/>
        <w:gridCol w:w="518"/>
      </w:tblGrid>
      <w:tr>
        <w:trPr>
          <w:trHeight w:val="137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/>
              </w:rPr>
              <w:t>с проектом производства работ, разработанным с учетом местных усло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б) перед спуском в колодец, камеру     или    сооружение       проверить       их        на  загазованность воздушной среды с  помощью газоанализатора или газосигнализатора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в) проверить наличие и прочность скоб</w:t>
            </w:r>
          </w:p>
          <w:p>
            <w:pPr>
              <w:pStyle w:val="Normal"/>
              <w:tabs>
                <w:tab w:val="clear" w:pos="709"/>
                <w:tab w:val="left" w:pos="4562" w:leader="none"/>
              </w:tabs>
              <w:jc w:val="both"/>
              <w:rPr/>
            </w:pPr>
            <w:r>
              <w:rPr>
                <w:i/>
              </w:rPr>
              <w:t>или лестниц для спуска в колодец, камеру или сооруж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/>
              </w:rPr>
              <w:t>г) в процессе работы в колодце, камере или сооружении постоянно проверять воздушную среду на загазованность с помощью газоанализатора или газосигнализатора.</w:t>
            </w:r>
          </w:p>
          <w:p>
            <w:pPr>
              <w:pStyle w:val="Normal"/>
              <w:tabs>
                <w:tab w:val="clear" w:pos="709"/>
                <w:tab w:val="left" w:pos="4562" w:leader="none"/>
              </w:tabs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При обнаружении газа в колодце</w:t>
            </w:r>
            <w:r>
              <w:rPr>
                <w:i/>
              </w:rPr>
              <w:t>, камере или сооружении необходимо принять меры по его удалению путем</w:t>
            </w:r>
            <w:r>
              <w:rPr/>
              <w:t xml:space="preserve">   </w:t>
            </w:r>
            <w:r>
              <w:rPr>
                <w:i/>
              </w:rPr>
              <w:t xml:space="preserve">естественного или принудительного вентилирования. </w:t>
            </w:r>
          </w:p>
          <w:p>
            <w:pPr>
              <w:pStyle w:val="Normal"/>
              <w:tabs>
                <w:tab w:val="clear" w:pos="709"/>
                <w:tab w:val="left" w:pos="4562" w:leader="none"/>
              </w:tabs>
              <w:jc w:val="both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Если газ из колодца, камеры или емкостного сооружения не удаляется или идет его поступление</w:t>
            </w:r>
            <w:r>
              <w:rPr>
                <w:i/>
              </w:rPr>
              <w:t>, спуск работника в колодец, камеру или сооружение и работу в нем разрешается проводить только в шланговом противогазе, со шлангом, выходящим на поверхность колодца или камеры, и с применением специального инструмента. Продолжительность работы в этом случае без перерыва разрешается не более 10 минут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Для освещения рабочих мест в котловане, колодце, тоннеле, коллекторе или траншее должны применяться переносные светильники во взрывозащищенном исполнении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Требования безопасности при проведении работ в водопроводно-канализационных колодцах определены Постановлением Минтруда России от 16.08.2002 № 61 «Об утверждении Межотраслевых правил по охране труда при эксплуатации водопроводно-канализационного хозяйства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/>
                <w:iCs/>
              </w:rPr>
              <w:t xml:space="preserve">        </w:t>
            </w:r>
            <w:r>
              <w:rPr>
                <w:bCs/>
                <w:iCs/>
              </w:rPr>
              <w:t xml:space="preserve">Работы, связанные со спуском работников в колодцы и другие аналогичные объекты, относятся к разряду опасных, к которым предъявляются дополнительные (повышенные) требования безопасности труда, и должны проводиться по </w:t>
            </w:r>
            <w:hyperlink r:id="rId2">
              <w:r>
                <w:rPr>
                  <w:rStyle w:val="InternetLink"/>
                  <w:bCs/>
                  <w:iCs/>
                </w:rPr>
                <w:t>наряду-допуску</w:t>
              </w:r>
            </w:hyperlink>
            <w:r>
              <w:rPr>
                <w:bCs/>
                <w:iCs/>
              </w:rPr>
              <w:t xml:space="preserve"> на выполнение работ повышенной опас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76" w:before="0" w:after="0"/>
              <w:ind w:firstLine="426"/>
              <w:contextualSpacing/>
              <w:jc w:val="both"/>
              <w:rPr/>
            </w:pPr>
            <w:r>
              <w:rPr>
                <w:i/>
              </w:rPr>
              <w:t>Работники, работающие в колодцах, могут подвергаться воздействию ряда опасных и вредных производственных фактор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агазованности замкнутого пространства ядовитыми и взрывоопасными газам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both"/>
              <w:rPr>
                <w:rFonts w:eastAsia="Calibri"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озможности падения в колодцы, камеры, емкостные сооружения при спуске в них, а также получение ушибов при открывании и закрывании крышек люк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>падающих предметов и инструментов в открытые люки на работников, работающих в колодцах, камерах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360"/>
              <w:jc w:val="both"/>
              <w:rPr/>
            </w:pPr>
            <w:r>
              <w:rPr>
                <w:i/>
              </w:rPr>
              <w:t>опасности наезда транспортных средств при работе на проезжей части улиц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360"/>
              <w:jc w:val="both"/>
              <w:rPr>
                <w:i/>
                <w:i/>
              </w:rPr>
            </w:pPr>
            <w:r>
              <w:rPr>
                <w:i/>
              </w:rPr>
              <w:t>опасности обрушения грунта при выполнении земляных рабо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36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биологической опасность при соприкосновении со сточными водами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Допускается применение аккумуляторных светильников шахтного типа. Включение светильников должно быть осуществлено вне    рабочего места (вне котлована, колодца,</w:t>
            </w:r>
            <w:r>
              <w:rPr>
                <w:i/>
                <w:color w:val="000000"/>
              </w:rPr>
              <w:t xml:space="preserve"> тоннеля, коллектора или транше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Во время перерыва в работе все люки колодцев, сооружений должны быть плотно закрыты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прещае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i/>
                <w:color w:val="000000"/>
              </w:rPr>
              <w:t>Отвлекать работников бригады, выполняющих работы в колодцах для выполнения других работ до тех пор, пока работающий в колодце (камере, резервуаре и т.п.) не выйдет на поверхность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i/>
                <w:color w:val="000000"/>
              </w:rPr>
              <w:t>Спускать работника в колодец без проверки воздушной среды колодца на загазованность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езависимо от результатов проверки на загазованность спуск работника в колодец, камеру или резервуар без предохранительного пояса со страховочным канатом (веревкой) и без газоанализатора и газосигнализатора запрещаетс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прещается удаление газа путем выжигания.</w:t>
            </w:r>
          </w:p>
          <w:p>
            <w:pPr>
              <w:pStyle w:val="Style8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8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8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8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тдел социально - трудовых отношений администрации Нефтеюганского района</w:t>
            </w:r>
          </w:p>
          <w:p>
            <w:pPr>
              <w:pStyle w:val="Style8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628300, г. Нефтеюганск, ул. Нефтяников, стр.8, кабинет 107, тел. 238-014, 225-561 </w:t>
            </w:r>
          </w:p>
          <w:p>
            <w:pPr>
              <w:pStyle w:val="Style8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t@admoil.ru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both"/>
              <w:rPr/>
            </w:pPr>
            <w:r>
              <w:rPr>
                <w:rFonts w:eastAsia="Calibri"/>
                <w:i/>
                <w:color w:val="000000"/>
              </w:rPr>
              <w:t>недостаточной освещенности рабочей зон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овышенной влажности воздушной сред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опасности воздействия потоков воды на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овышенной влажность воздушной среды при работе в колодцах, камерах и коллекторах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Calibri"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Бригады, выполняющие работы в колодцах должны быть обеспечены защитными средствами, необходимым инструментом, инвентарем, приспособлениями, приборами и аптечкой первой доврачебной помощ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i/>
                <w:color w:val="000000"/>
              </w:rPr>
              <w:t>Бригады, выполняющие работы в колодцах должны иметь следующие защитные средства, приспособления и прибо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а)газоанализаторы или газосигнализато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б) предохранительные пояса со страховочным канатом (страховочной веревкой), длина которого должна быть не менее чем на 2 м больше расстояния от поверхности земли до наиболее удаленного рабочего места в колодце, камере, сооруж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в) специальную одежду и специальную обув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г) защитные каски и жилеты оранжевого цвета со светоотражающей полосо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) кислородные изолирующие или шланговые противогазы с длиной шланга на два метра больше глубины колодца, камеры, сооружения, но при этом общая длина шланга не должна превышать 12 м; если шланговый противогаз оборудован устройством принудительной подачи воздуха, длина шланга должна соответствовать длине, указанной в паспорт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) аккумуляторные фонари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) вентиляторы с механическим или ручным приводом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16"/>
                <w:szCs w:val="18"/>
                <w:lang w:val="en-US" w:eastAsia="en-US"/>
              </w:rPr>
            </w:pPr>
            <w:r>
              <w:rPr>
                <w:bCs/>
                <w:sz w:val="16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38735</wp:posOffset>
                  </wp:positionV>
                  <wp:extent cx="676910" cy="857885"/>
                  <wp:effectExtent l="0" t="0" r="0" b="0"/>
                  <wp:wrapTight wrapText="bothSides">
                    <wp:wrapPolygon edited="0">
                      <wp:start x="-359" y="0"/>
                      <wp:lineTo x="-359" y="21296"/>
                      <wp:lineTo x="21600" y="21296"/>
                      <wp:lineTo x="21600" y="0"/>
                      <wp:lineTo x="-35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54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4"/>
              </w:rPr>
            </w:pPr>
            <w:r>
              <w:rPr>
                <w:rFonts w:cs="Bookman Old Style" w:ascii="Bookman Old Style" w:hAnsi="Bookman Old Style"/>
                <w:bCs/>
                <w:sz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социально-трудовых отношений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4"/>
                <w:lang w:eastAsia="en-US"/>
              </w:rPr>
            </w:r>
          </w:p>
          <w:p>
            <w:pPr>
              <w:pStyle w:val="Style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Style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8"/>
              <w:spacing w:before="0" w:after="0"/>
              <w:jc w:val="center"/>
              <w:rPr>
                <w:rStyle w:val="StrongEmphasis"/>
                <w:color w:val="C00000"/>
              </w:rPr>
            </w:pPr>
            <w:r>
              <w:rPr>
                <w:rStyle w:val="StrongEmphasis"/>
                <w:color w:val="C00000"/>
              </w:rPr>
              <w:t xml:space="preserve">ПАМЯТКА  </w:t>
            </w:r>
          </w:p>
          <w:p>
            <w:pPr>
              <w:pStyle w:val="Style8"/>
              <w:spacing w:before="0" w:after="0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Cs/>
                <w:color w:val="C00000"/>
                <w:sz w:val="22"/>
                <w:szCs w:val="22"/>
              </w:rPr>
              <w:t xml:space="preserve">ТРЕБОВАНИЯ БЕЗОПАСНО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Cs/>
                <w:color w:val="C00000"/>
                <w:sz w:val="22"/>
                <w:szCs w:val="22"/>
              </w:rPr>
              <w:t xml:space="preserve">ПРИ ПРОВЕДЕНИИ РАБОТ 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462280</wp:posOffset>
                  </wp:positionV>
                  <wp:extent cx="2619375" cy="1781175"/>
                  <wp:effectExtent l="0" t="0" r="0" b="0"/>
                  <wp:wrapTight wrapText="bothSides">
                    <wp:wrapPolygon edited="0">
                      <wp:start x="-91" y="0"/>
                      <wp:lineTo x="-91" y="21477"/>
                      <wp:lineTo x="21599" y="21477"/>
                      <wp:lineTo x="21599" y="0"/>
                      <wp:lineTo x="-91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  <w:color w:val="C00000"/>
                <w:sz w:val="22"/>
                <w:szCs w:val="22"/>
              </w:rPr>
              <w:t>ВОДОПРОВОДНО-КАНАЛИЗАЦИОННЫХ КОЛОДЦАХ</w:t>
            </w:r>
          </w:p>
          <w:p>
            <w:pPr>
              <w:pStyle w:val="Style8"/>
              <w:spacing w:before="0" w:after="0"/>
              <w:jc w:val="center"/>
              <w:rPr>
                <w:rStyle w:val="StrongEmphasis"/>
                <w:color w:val="C00000"/>
              </w:rPr>
            </w:pPr>
            <w:r>
              <w:rPr>
                <w:b/>
                <w:bCs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color w:val="C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/>
                <w:color w:val="000000"/>
              </w:rPr>
              <w:t>з) защитные    ограждения   и    переносные знаки безопасн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) штанги - вилки для открывания задвижек в колодцах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л) штанги - клю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</w:rPr>
              <w:t>н) штанги для проверки прочности скоб в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колодцах, камерах и емкостных сооружени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о) л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п) переносные лестниц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выполнении работ, связанных со спуском в колодцы, камеры и другие сооружения, обязанности членов бригады распределяются следующим образо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один из членов бригады выполняет работы в колодце (камере, резервуаре и т.п.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второй - с помощью страховочных средств страхует работающего и наблюдает за ни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третий, работающий на поверхности, подает необходимые инструменты и материалы работающему в колодце, при необходимости оказывает помощь работающему в колодце и страхующему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наблюдает за движением транспорта и осуществляет контроль за загазованностью в колодце (камере, резервуаре и т.п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В случае спуска в колодец (камеру, резервуар и т.п.) нескольких работников каждый из них должен страховаться работником, находящимся на поверхн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роизводстве работ в колодцах, камерах и других сооружениях бригада обязан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а) перед выполнением работ на проезжей части улиц оградить место производства    работ     в        соответствии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4562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hanging="888"/>
      <w:jc w:val="both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20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206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00206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206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20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206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206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206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206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206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206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color w:val="000000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900" w:hanging="0"/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ind w:left="556" w:hanging="0"/>
    </w:pPr>
    <w:rPr>
      <w:rFonts w:ascii="Tahoma" w:hAnsi="Tahoma" w:cs="Tahoma"/>
      <w:bCs/>
      <w:sz w:val="1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8E2A8FC79B1A06A1E8E587A7F4467354CD82D4A39B45F1902FAC1DDBE84EE5C8D604FB6569E48vDG2E" TargetMode="External"/><Relationship Id="rId3" Type="http://schemas.openxmlformats.org/officeDocument/2006/relationships/hyperlink" Target="mailto:ot@admo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4:00Z</dcterms:created>
  <dc:creator>User</dc:creator>
  <dc:description/>
  <cp:keywords/>
  <dc:language>en-US</dc:language>
  <cp:lastModifiedBy>Кытманова Дина Михайлова</cp:lastModifiedBy>
  <cp:lastPrinted>2017-09-07T10:50:00Z</cp:lastPrinted>
  <dcterms:modified xsi:type="dcterms:W3CDTF">2017-09-18T11:44:00Z</dcterms:modified>
  <cp:revision>25</cp:revision>
  <dc:subject/>
  <dc:title>АДМИНИСТРАЦИЯ ГОРОДА НЕФТЕЮГАНСК</dc:title>
</cp:coreProperties>
</file>