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spacing w:before="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отивовирусные средства защиты для работнико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97605</wp:posOffset>
            </wp:positionH>
            <wp:positionV relativeFrom="paragraph">
              <wp:posOffset>146685</wp:posOffset>
            </wp:positionV>
            <wp:extent cx="2658745" cy="3427095"/>
            <wp:effectExtent l="0" t="0" r="0" b="0"/>
            <wp:wrapTight wrapText="bothSides">
              <wp:wrapPolygon edited="0">
                <wp:start x="-25" y="0"/>
                <wp:lineTo x="-25" y="21556"/>
                <wp:lineTo x="21600" y="21556"/>
                <wp:lineTo x="21600" y="0"/>
                <wp:lineTo x="-2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/>
        <w:t xml:space="preserve">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6530</wp:posOffset>
            </wp:positionH>
            <wp:positionV relativeFrom="paragraph">
              <wp:posOffset>76835</wp:posOffset>
            </wp:positionV>
            <wp:extent cx="2495550" cy="1980565"/>
            <wp:effectExtent l="0" t="0" r="0" b="0"/>
            <wp:wrapTight wrapText="bothSides">
              <wp:wrapPolygon edited="0">
                <wp:start x="-41" y="0"/>
                <wp:lineTo x="-41" y="21543"/>
                <wp:lineTo x="21600" y="21543"/>
                <wp:lineTo x="21600" y="0"/>
                <wp:lineTo x="-41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65605</wp:posOffset>
            </wp:positionH>
            <wp:positionV relativeFrom="paragraph">
              <wp:posOffset>100330</wp:posOffset>
            </wp:positionV>
            <wp:extent cx="2923540" cy="1705610"/>
            <wp:effectExtent l="0" t="0" r="0" b="0"/>
            <wp:wrapTight wrapText="bothSides">
              <wp:wrapPolygon edited="0">
                <wp:start x="-57" y="0"/>
                <wp:lineTo x="-57" y="21499"/>
                <wp:lineTo x="21600" y="21499"/>
                <wp:lineTo x="21600" y="0"/>
                <wp:lineTo x="-57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20 год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храна труда включает в себя санитарно-гигиенические мероприятия, а работодатели обязаны вести профилактику инфекционных заболеваний у работников (</w:t>
      </w:r>
      <w:r>
        <w:rPr>
          <w:rStyle w:val="Spanlink"/>
          <w:color w:val="000000"/>
          <w:sz w:val="24"/>
          <w:szCs w:val="24"/>
        </w:rPr>
        <w:t>ч. 1 ст. 209</w:t>
      </w:r>
      <w:r>
        <w:rPr>
          <w:sz w:val="24"/>
          <w:szCs w:val="24"/>
        </w:rPr>
        <w:t xml:space="preserve"> ТК, </w:t>
      </w:r>
      <w:r>
        <w:rPr>
          <w:rStyle w:val="Spanlink"/>
          <w:color w:val="000000"/>
          <w:sz w:val="24"/>
          <w:szCs w:val="24"/>
        </w:rPr>
        <w:t>ч. 2</w:t>
      </w:r>
      <w:r>
        <w:rPr>
          <w:sz w:val="24"/>
          <w:szCs w:val="24"/>
        </w:rPr>
        <w:t xml:space="preserve"> ст. 25 Федерального закона от 30.03.1999 № 52-ФЗ). Напрямую санитарные правила не требуют от предприятий закупать дополнительные средства защиты в период пандемии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нность обеспечивать работников средствами защиты могут закрепить власти регионов и органы местного самоуправ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Если для отрасли действуют отдельные методические рекомендации от Роспотребнадзора, их необходимо соблюдать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и что нужно выдать работникам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661606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20.9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</w:t>
      </w:r>
    </w:p>
    <w:p>
      <w:pPr>
        <w:pStyle w:val="Remarkp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разовые маски тоже нужно менять каждые три часа, после использования маски следует обрабатывать </w:t>
      </w:r>
    </w:p>
    <w:p>
      <w:pPr>
        <w:pStyle w:val="Remarkp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661606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20.9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Для отдельных категорий работников работодатели должны обеспечить: </w:t>
      </w:r>
    </w:p>
    <w:p>
      <w:pPr>
        <w:pStyle w:val="Ul"/>
        <w:numPr>
          <w:ilvl w:val="0"/>
          <w:numId w:val="2"/>
        </w:numPr>
        <w:spacing w:lineRule="auto" w:line="240"/>
        <w:ind w:left="0" w:right="0" w:hanging="360"/>
        <w:jc w:val="both"/>
        <w:rPr/>
      </w:pPr>
      <w:r>
        <w:rPr>
          <w:sz w:val="24"/>
          <w:szCs w:val="24"/>
        </w:rPr>
        <w:t>сотрудников аптек — медицинскими масками в периоды распространения острых респираторных заболеваний (</w:t>
      </w:r>
      <w:r>
        <w:rPr>
          <w:rStyle w:val="Spanlink"/>
          <w:color w:val="000000"/>
          <w:sz w:val="24"/>
          <w:szCs w:val="24"/>
        </w:rPr>
        <w:t>п. 6.4.2</w:t>
      </w:r>
      <w:r>
        <w:rPr>
          <w:sz w:val="24"/>
          <w:szCs w:val="24"/>
        </w:rPr>
        <w:t xml:space="preserve"> приказа Минздрава от 21.10.1997 № 309); </w:t>
      </w:r>
    </w:p>
    <w:p>
      <w:pPr>
        <w:pStyle w:val="Ul"/>
        <w:numPr>
          <w:ilvl w:val="0"/>
          <w:numId w:val="2"/>
        </w:numPr>
        <w:spacing w:lineRule="auto" w:line="240"/>
        <w:ind w:left="0" w:right="0" w:hanging="360"/>
        <w:jc w:val="both"/>
        <w:rPr/>
      </w:pPr>
      <w:r>
        <w:rPr>
          <w:sz w:val="24"/>
          <w:szCs w:val="24"/>
        </w:rPr>
        <w:t>медработников и водителей медтранспорта — защитными костюмами, перчатками, носками, сапогами резиновыми или бахилами, полотенцами, шапочками, противочумными хирургическими халатами, респираторами типа NIOSH-certified N95, EU FFP2 или аналогичными (</w:t>
      </w:r>
      <w:r>
        <w:rPr>
          <w:rStyle w:val="Spanlink"/>
          <w:color w:val="000000"/>
          <w:sz w:val="24"/>
          <w:szCs w:val="24"/>
        </w:rPr>
        <w:t>приложение</w:t>
      </w:r>
      <w:r>
        <w:rPr>
          <w:sz w:val="24"/>
          <w:szCs w:val="24"/>
        </w:rPr>
        <w:t xml:space="preserve"> к письму Роспотребнадзора от 25.01.2020 № 02/847–202027); </w:t>
      </w:r>
    </w:p>
    <w:p>
      <w:pPr>
        <w:pStyle w:val="Ul"/>
        <w:numPr>
          <w:ilvl w:val="0"/>
          <w:numId w:val="2"/>
        </w:numPr>
        <w:spacing w:lineRule="auto" w:line="240"/>
        <w:ind w:left="0" w:right="0" w:hanging="360"/>
        <w:jc w:val="both"/>
        <w:rPr/>
      </w:pPr>
      <w:r>
        <w:rPr>
          <w:sz w:val="24"/>
          <w:szCs w:val="24"/>
        </w:rPr>
        <w:t>персонал транспортно-пересадочных узлов и любых общественных транспортных средств, а также работников, чья работа связана с массовым пребыванием людей, — масками и респираторами (</w:t>
      </w:r>
      <w:r>
        <w:rPr>
          <w:rStyle w:val="Spanlink"/>
          <w:color w:val="000000"/>
          <w:sz w:val="24"/>
          <w:szCs w:val="24"/>
        </w:rPr>
        <w:t>п. 1.3</w:t>
      </w:r>
      <w:r>
        <w:rPr>
          <w:sz w:val="24"/>
          <w:szCs w:val="24"/>
        </w:rPr>
        <w:t xml:space="preserve"> постановления Главного государственного санитарного врача от 30.03.2020 № 9); </w:t>
      </w:r>
    </w:p>
    <w:p>
      <w:pPr>
        <w:pStyle w:val="Ul"/>
        <w:numPr>
          <w:ilvl w:val="0"/>
          <w:numId w:val="2"/>
        </w:numPr>
        <w:spacing w:lineRule="auto" w:line="24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трудникам предприятий сферы услуг, которые контактируют с клиентами, — пижаму, медицинский халат, шапочку или марлевую косынку, ватно-марлевую маску, носки, перчатки, тапочки или туфли (</w:t>
      </w:r>
      <w:r>
        <w:rPr>
          <w:rStyle w:val="Spanlink"/>
          <w:color w:val="000000"/>
          <w:sz w:val="24"/>
          <w:szCs w:val="24"/>
        </w:rPr>
        <w:t>письмо Роспотребнадзора от 11.04.2020 № 02/6673-2020-32</w:t>
      </w:r>
      <w:r>
        <w:rPr>
          <w:sz w:val="24"/>
          <w:szCs w:val="24"/>
        </w:rPr>
        <w:t xml:space="preserve">); </w:t>
      </w:r>
    </w:p>
    <w:p>
      <w:pPr>
        <w:pStyle w:val="Ul"/>
        <w:numPr>
          <w:ilvl w:val="0"/>
          <w:numId w:val="2"/>
        </w:numPr>
        <w:spacing w:lineRule="auto" w:line="240"/>
        <w:ind w:left="0" w:right="0" w:hanging="360"/>
        <w:jc w:val="both"/>
        <w:rPr/>
      </w:pPr>
      <w:r>
        <w:rPr>
          <w:sz w:val="24"/>
          <w:szCs w:val="24"/>
        </w:rPr>
        <w:t>персоналу охраны критически важных объектов — маски или полумаски типа 3М, медицинские защитные комбинезоны (</w:t>
      </w:r>
      <w:r>
        <w:rPr>
          <w:rStyle w:val="Spanlink"/>
          <w:color w:val="000000"/>
          <w:sz w:val="24"/>
          <w:szCs w:val="24"/>
        </w:rPr>
        <w:t>п. 3.2</w:t>
      </w:r>
      <w:r>
        <w:rPr>
          <w:sz w:val="24"/>
          <w:szCs w:val="24"/>
        </w:rPr>
        <w:t xml:space="preserve"> Рекомендаций </w:t>
      </w:r>
      <w:r>
        <w:rPr>
          <w:bCs/>
          <w:sz w:val="24"/>
          <w:szCs w:val="24"/>
        </w:rPr>
        <w:t>утв. Правительственной комиссией по предупреждению и ликвидации чрезвычайных ситуаций и обеспечению пожарной безопасности 31.03.2020).</w:t>
      </w:r>
    </w:p>
    <w:p>
      <w:pPr>
        <w:pStyle w:val="U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средства защиты выбр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евые маски делят на одноразовые медицинские, СИЗ для вредного производства и гигиенические. Лучше выбрать медицинские маски: они хорошо фильтруют воздух и проверены испытаниями. Виды и типы масок смотрите в таблиц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ong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6525</wp:posOffset>
            </wp:positionH>
            <wp:positionV relativeFrom="paragraph">
              <wp:posOffset>277495</wp:posOffset>
            </wp:positionV>
            <wp:extent cx="4745355" cy="2026285"/>
            <wp:effectExtent l="0" t="0" r="0" b="0"/>
            <wp:wrapTight wrapText="bothSides">
              <wp:wrapPolygon edited="0">
                <wp:start x="-62" y="0"/>
                <wp:lineTo x="-62" y="21448"/>
                <wp:lineTo x="21600" y="21448"/>
                <wp:lineTo x="21600" y="0"/>
                <wp:lineTo x="-6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иды и типы масок, которые используют для защиты от COVID-19</w:t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матологи рекомендуют использовать многоразовые тканевые перчатки: руки в них не потеют, нет угрозы аллергии или бактериальной инфекции. Выбирая между нитриловыми или латексными перчатками, предпочтите первые: их можно обрабатывать антисептикам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дополнительно защитить глаза работников от инфекции. Защитные экраны не изолируют лицо полностью. Поэтому эффективнее специальные герметичные очки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е количество дополнительных средств выдавать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661606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20.9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е внимание</w:t>
      </w:r>
    </w:p>
    <w:p>
      <w:pPr>
        <w:pStyle w:val="Remarkp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и по применению респираторов обычно требуют носить их не более 8 часов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661606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20.9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Менять маску нужно не реже чем через три часа. Если маска увлажнилась, ее следует заменить на новую (</w:t>
      </w:r>
      <w:r>
        <w:rPr>
          <w:rStyle w:val="Spanlink"/>
          <w:color w:val="000000"/>
          <w:sz w:val="24"/>
          <w:szCs w:val="24"/>
        </w:rPr>
        <w:t>п. 5 приложения 7</w:t>
      </w:r>
      <w:r>
        <w:rPr>
          <w:sz w:val="24"/>
          <w:szCs w:val="24"/>
        </w:rPr>
        <w:t xml:space="preserve"> Методических рекомендаций Главного государственного санитарного врача от 10.12.2018 № МР 3.1.0140–18). На рабочих местах с вредными и опасными факторами менять маски нужно чаще. Например, при повышенной температуре маска будет намокать интенсивнее, поэтому норму выдачи нужно увеличит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Выдавайте работнику на каждый день одну пару перчаток до износа и еще одну запасную пару. Вместе с полимерными перчатками выдавайте и гидрофобные кремы, иначе сотрудники не смогут отработать в них и половины смены. Количество крема рассчитывайте согласно </w:t>
      </w:r>
      <w:r>
        <w:rPr>
          <w:rStyle w:val="Spanlink"/>
          <w:color w:val="000000"/>
          <w:sz w:val="24"/>
          <w:szCs w:val="24"/>
        </w:rPr>
        <w:t>пункту 2</w:t>
      </w:r>
      <w:r>
        <w:rPr>
          <w:sz w:val="24"/>
          <w:szCs w:val="24"/>
        </w:rPr>
        <w:t xml:space="preserve"> приложения 1 к приказу Минздравсоцразвития от 17.12.2010 № 1122н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бщите работникам, что перчатки нужно обрабатывать антисептиком после каждого контакта с коллегами или посетителями, их личными вещами, предметами общего пользования. Если этого не делать, перчатки нужно менять после каждого такого контакта (</w:t>
      </w:r>
      <w:r>
        <w:rPr>
          <w:rStyle w:val="Spanlink"/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t xml:space="preserve"> к письму Роспотребнадзора от 11.04.2020 № 02/6673-2020-32)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закупать средства защит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616065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20.9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е внимание</w:t>
      </w:r>
    </w:p>
    <w:p>
      <w:pPr>
        <w:pStyle w:val="Remarkp"/>
        <w:spacing w:lineRule="auto" w:line="240"/>
        <w:jc w:val="both"/>
        <w:rPr/>
      </w:pPr>
      <w:r>
        <w:rPr>
          <w:rFonts w:cs="Times New Roman" w:ascii="Times New Roman" w:hAnsi="Times New Roman"/>
        </w:rPr>
        <w:t>Работники должны соблюдать методические рекомендации Минздрава и Роспотребнадзора (</w:t>
      </w:r>
      <w:r>
        <w:rPr>
          <w:rStyle w:val="Spanlink"/>
          <w:rFonts w:cs="Times New Roman" w:ascii="Times New Roman" w:hAnsi="Times New Roman"/>
          <w:color w:val="000000"/>
        </w:rPr>
        <w:t>письмо Минтруда от 26.03.2020 № 14–4/10/П-2696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61606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20.9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Работодателям нужно предъявить требования к качественным характеристикам товара. За поставщиком в договоре зафиксируйте обязанность подтвердить безопасность защитного средства. Если закупаете медицинскую маску, требуйте действующее регистрационное удостоверение Росздравнадзора. У СИЗ для вредных производств должны быть сертификаты и декларации по </w:t>
      </w:r>
      <w:r>
        <w:rPr>
          <w:rStyle w:val="Spanlink"/>
          <w:color w:val="000000"/>
          <w:sz w:val="24"/>
          <w:szCs w:val="24"/>
        </w:rPr>
        <w:t>ТР ТС 019/2011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Многоразовые гигиенические маски не являются ни СИЗ, ни медицинским изделием. Их не сертифицируют по ТР ТС 019/2011 и не регистрируют как медизделие (</w:t>
      </w:r>
      <w:r>
        <w:rPr>
          <w:rStyle w:val="Spanlink"/>
          <w:color w:val="000000"/>
          <w:sz w:val="24"/>
          <w:szCs w:val="24"/>
        </w:rPr>
        <w:t>письмо Минпромторга от 30.03.2020 № ЦС-22040/15</w:t>
      </w:r>
      <w:r>
        <w:rPr>
          <w:sz w:val="24"/>
          <w:szCs w:val="24"/>
        </w:rPr>
        <w:t xml:space="preserve">). Поэтому закупайте гигиенические маски как хозяйственный инвентарь. Запросите у поставщика сертификат соответствия, полученный в ходе добровольной сертификаци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оформить выдачу дополнительных СИЗ и убедить работников их носить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6616065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20.9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</w:t>
      </w:r>
    </w:p>
    <w:p>
      <w:pPr>
        <w:pStyle w:val="Remarkp"/>
        <w:spacing w:lineRule="auto" w:line="240"/>
        <w:rPr/>
      </w:pPr>
      <w:r>
        <w:rPr/>
        <w:t xml:space="preserve">Если работники собрались на инструктаж в одном помещении, требуйте, чтобы они соблюдали дистанцию друг от друга 1,5 метра 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661606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20.9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обязать работников носить маски, перчатки и очки, введите режим на предприятии. Для этого издайте приказ руководителя организации о выдаче дополнительных средств защиты, укажите в нем ответственных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ите работникам внеплановый инструктаж по охране труда. Обучите их правильно использовать и утилизировать СИЗ. Не собирайте работников в одном месте, лучше разошлите письмо с инструкцией, памятками и другими рекомендациями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е на предприятии плакаты об опасности COVID-19, раздайте памятк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дите журналы учета выдачи средств защиты. Фиксируйте в них факт получения работниками масок и перчаток под подпись. Журналы оформите в свободной форм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ормы документов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jc w:val="both"/>
        <w:textAlignment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jc w:val="center"/>
        <w:textAlignment w:val="center"/>
        <w:rPr>
          <w:color w:val="000000"/>
          <w:sz w:val="24"/>
          <w:szCs w:val="24"/>
          <w:vertAlign w:val="superscript"/>
          <w:lang w:eastAsia="en-US"/>
        </w:rPr>
      </w:pPr>
      <w:r>
        <w:rPr>
          <w:color w:val="000000"/>
          <w:sz w:val="24"/>
          <w:szCs w:val="24"/>
          <w:vertAlign w:val="superscript"/>
          <w:lang w:eastAsia="en-US"/>
        </w:rPr>
        <w:t>(наименование организации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10"/>
        <w:jc w:val="center"/>
        <w:textAlignment w:val="center"/>
        <w:rPr>
          <w:color w:val="000000"/>
          <w:sz w:val="24"/>
          <w:szCs w:val="24"/>
          <w:vertAlign w:val="superscript"/>
          <w:lang w:eastAsia="en-US"/>
        </w:rPr>
      </w:pPr>
      <w:r>
        <w:rPr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КАЗ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10"/>
        <w:jc w:val="center"/>
        <w:textAlignment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jc w:val="center"/>
        <w:textAlignment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«___» ______________ 20__ года</w:t>
        <w:tab/>
        <w:tab/>
        <w:tab/>
        <w:tab/>
        <w:tab/>
        <w:tab/>
        <w:t>№ 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10"/>
        <w:jc w:val="center"/>
        <w:textAlignment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10"/>
        <w:jc w:val="center"/>
        <w:textAlignment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10"/>
        <w:jc w:val="center"/>
        <w:textAlignment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10"/>
        <w:jc w:val="center"/>
        <w:textAlignment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/>
      </w:pPr>
      <w:r>
        <w:rPr>
          <w:b/>
          <w:sz w:val="24"/>
          <w:szCs w:val="24"/>
          <w:lang w:eastAsia="en-US"/>
        </w:rPr>
        <w:t>О выдаче дополнительных средств защиты в связи с профилактикой коронавирусной инфекции в</w:t>
      </w:r>
      <w:r>
        <w:rPr>
          <w:b/>
          <w:sz w:val="28"/>
          <w:szCs w:val="28"/>
          <w:lang w:eastAsia="en-US"/>
        </w:rPr>
        <w:t xml:space="preserve"> __________________</w:t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ind w:firstLine="510"/>
        <w:jc w:val="both"/>
        <w:textAlignment w:val="center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  <w:lang w:eastAsia="en-US"/>
        </w:rPr>
        <w:tab/>
        <w:tab/>
        <w:tab/>
        <w:t>(наименование организации)</w:t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ind w:firstLine="510"/>
        <w:jc w:val="both"/>
        <w:textAlignment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ind w:firstLine="510"/>
        <w:jc w:val="both"/>
        <w:textAlignment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основании статьи 11 Федерального закона от 30.03.1999 № 52</w:t>
        <w:softHyphen/>
        <w:t>ФЗ «О санитарно</w:t>
        <w:softHyphen/>
        <w:t xml:space="preserve">эпидемиологическом благополучии населения» </w:t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jc w:val="both"/>
        <w:textAlignment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jc w:val="both"/>
        <w:textAlignment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КАЗЫВАЮ:</w:t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ind w:firstLine="510"/>
        <w:jc w:val="both"/>
        <w:textAlignment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ind w:firstLine="510"/>
        <w:jc w:val="both"/>
        <w:textAlignment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Всем работающим на территории и в помещениях ___________________________:</w:t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ind w:firstLine="510"/>
        <w:jc w:val="both"/>
        <w:textAlignment w:val="center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  <w:tab/>
        <w:tab/>
        <w:tab/>
        <w:tab/>
        <w:t xml:space="preserve">    (наименование организации)</w:t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ind w:firstLine="510"/>
        <w:jc w:val="both"/>
        <w:textAlignment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Использовать медицинские маски и резиновые перчатки в течение всей рабочей смены.</w:t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ind w:firstLine="510"/>
        <w:jc w:val="both"/>
        <w:textAlignment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Менять медицинскую маску каждые 3 часа в течение всей рабочей смены, работникам цеха хлебобулочных изделий – каждые 2 часа.</w:t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ind w:firstLine="510"/>
        <w:jc w:val="both"/>
        <w:textAlignment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Обрабатывать перчатки антисептиками при контакте с людьми, предметами общего пользования, в случае износа пары перчаток использовать запасную пару.</w:t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ind w:firstLine="510"/>
        <w:jc w:val="both"/>
        <w:textAlignment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Подтверждать подписью факт получения масок и перчаток в соответствующих журналах учета.</w:t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ind w:firstLine="510"/>
        <w:jc w:val="both"/>
        <w:textAlignment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ind w:firstLine="510"/>
        <w:jc w:val="both"/>
        <w:textAlignment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Начальнику административно</w:t>
        <w:softHyphen/>
        <w:t>хозяйственного отдела ______________ обеспечить:</w:t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ind w:firstLine="510"/>
        <w:jc w:val="both"/>
        <w:textAlignment w:val="center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  <w:tab/>
        <w:tab/>
        <w:tab/>
        <w:tab/>
        <w:t>(фамилия и инициалы)</w:t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ind w:firstLine="510"/>
        <w:jc w:val="both"/>
        <w:textAlignment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1. Закупку и выдачу медицинских масок работникам со склада __________ один раз </w:t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jc w:val="both"/>
        <w:textAlignment w:val="center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  <w:lang w:eastAsia="en-US"/>
        </w:rPr>
        <w:tab/>
        <w:tab/>
        <w:tab/>
        <w:tab/>
        <w:t xml:space="preserve">      (наименование организации)</w:t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jc w:val="both"/>
        <w:textAlignment w:val="center"/>
        <w:rPr/>
      </w:pPr>
      <w:r>
        <w:rPr>
          <w:sz w:val="24"/>
          <w:szCs w:val="24"/>
          <w:lang w:eastAsia="en-US"/>
        </w:rPr>
        <w:t>в неделю из расчета 1 маска на каждые 3 часа работы. Для работников цеха______– из расчета 1 маска на каждые 2 часа работы.</w:t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ind w:firstLine="510"/>
        <w:jc w:val="both"/>
        <w:textAlignment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2. Закупку и выдачу резиновых перчаток работникам со склада один раз в неделю из расчета 2 пары на каждый рабочий день.</w:t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ind w:firstLine="510"/>
        <w:jc w:val="both"/>
        <w:textAlignment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3. Заполнение журнала регистрации выдачи медицинских масок и журнала учета выдачи перчаток.</w:t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ind w:firstLine="510"/>
        <w:jc w:val="both"/>
        <w:textAlignment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4. Наличие не менее чем пятидневного запаса одноразовых масок, гидрофобных кремов и кожных антисептиков для обработки рук сотрудников.</w:t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ind w:firstLine="510"/>
        <w:jc w:val="both"/>
        <w:textAlignment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ind w:firstLine="510"/>
        <w:jc w:val="both"/>
        <w:textAlignment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Специалисту по охране труда __________ обеспечить контроль за использованием</w:t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jc w:val="both"/>
        <w:textAlignment w:val="center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  <w:lang w:eastAsia="en-US"/>
        </w:rPr>
        <w:t xml:space="preserve">                                                                                 </w:t>
      </w:r>
      <w:r>
        <w:rPr>
          <w:sz w:val="24"/>
          <w:szCs w:val="24"/>
          <w:vertAlign w:val="superscript"/>
          <w:lang w:eastAsia="en-US"/>
        </w:rPr>
        <w:t>(фамилия и инициалы)</w:t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jc w:val="both"/>
        <w:textAlignment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ботниками средств индивидуальной защиты, соблюдением работниками правил личной гигиены путем обработки рук кожными антисептиками или дезинфицирующими салфетками.</w:t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ind w:firstLine="510"/>
        <w:jc w:val="both"/>
        <w:textAlignment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ind w:firstLine="510"/>
        <w:jc w:val="both"/>
        <w:textAlignment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Руководителям подразделений контролировать:</w:t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ind w:firstLine="510"/>
        <w:jc w:val="both"/>
        <w:textAlignment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 Использование в помещениях совместного пребывания одноразовых масок с заменой каждые 2–3 часа и перчаток.</w:t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ind w:firstLine="510"/>
        <w:jc w:val="both"/>
        <w:textAlignment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. Своевременную выдачу подчиненным работникам необходимых средств защиты.</w:t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ind w:firstLine="510"/>
        <w:jc w:val="both"/>
        <w:textAlignment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ind w:firstLine="510"/>
        <w:jc w:val="both"/>
        <w:textAlignment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Контроль исполнения настоящего приказа оставляю за собой.</w:t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ind w:firstLine="510"/>
        <w:jc w:val="both"/>
        <w:textAlignment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ind w:firstLine="510"/>
        <w:jc w:val="both"/>
        <w:textAlignment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ind w:firstLine="510"/>
        <w:jc w:val="both"/>
        <w:textAlignment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jc w:val="both"/>
        <w:textAlignment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Генеральный директор    </w:t>
        <w:tab/>
        <w:t>_________________________   __________________________</w:t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ind w:firstLine="510"/>
        <w:jc w:val="both"/>
        <w:textAlignment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                                            </w:t>
      </w:r>
      <w:r>
        <w:rPr>
          <w:color w:val="000000"/>
          <w:sz w:val="24"/>
          <w:szCs w:val="24"/>
          <w:vertAlign w:val="superscript"/>
          <w:lang w:eastAsia="en-US"/>
        </w:rPr>
        <w:t>(подпись)</w:t>
        <w:tab/>
        <w:tab/>
        <w:tab/>
        <w:tab/>
        <w:t>(инициалы, фамилия)</w:t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jc w:val="both"/>
        <w:textAlignment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jc w:val="both"/>
        <w:textAlignment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 приказом ознакомлены:</w:t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ind w:firstLine="283"/>
        <w:jc w:val="both"/>
        <w:textAlignment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_____________________________</w:t>
        <w:tab/>
        <w:t xml:space="preserve">  _________________   ________________________</w:t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ind w:firstLine="283"/>
        <w:jc w:val="both"/>
        <w:textAlignment w:val="center"/>
        <w:rPr/>
      </w:pPr>
      <w:r>
        <w:rPr>
          <w:color w:val="000000"/>
          <w:sz w:val="24"/>
          <w:szCs w:val="24"/>
          <w:vertAlign w:val="superscript"/>
          <w:lang w:eastAsia="en-US"/>
        </w:rPr>
        <w:t xml:space="preserve">                           </w:t>
      </w:r>
      <w:r>
        <w:rPr>
          <w:color w:val="000000"/>
          <w:sz w:val="24"/>
          <w:szCs w:val="24"/>
          <w:vertAlign w:val="superscript"/>
          <w:lang w:eastAsia="en-US"/>
        </w:rPr>
        <w:t>(должность)</w:t>
      </w:r>
      <w:r>
        <w:rPr>
          <w:color w:val="000000"/>
          <w:sz w:val="24"/>
          <w:szCs w:val="24"/>
          <w:lang w:eastAsia="en-US"/>
        </w:rPr>
        <w:t xml:space="preserve"> </w:t>
        <w:tab/>
      </w:r>
      <w:r>
        <w:rPr>
          <w:color w:val="000000"/>
          <w:sz w:val="24"/>
          <w:szCs w:val="24"/>
          <w:vertAlign w:val="superscript"/>
          <w:lang w:eastAsia="en-US"/>
        </w:rPr>
        <w:t>(подпись)</w:t>
        <w:tab/>
        <w:tab/>
        <w:t xml:space="preserve">             (инициалы и фамилия)</w:t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ind w:firstLine="283"/>
        <w:jc w:val="both"/>
        <w:textAlignment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>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  <w:lang w:eastAsia="en-US"/>
        </w:rPr>
        <w:t xml:space="preserve">          </w:t>
      </w:r>
      <w:r>
        <w:rPr>
          <w:sz w:val="24"/>
          <w:szCs w:val="24"/>
          <w:vertAlign w:val="superscript"/>
          <w:lang w:eastAsia="en-US"/>
        </w:rPr>
        <w:t>(дата)</w:t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ind w:firstLine="283"/>
        <w:jc w:val="both"/>
        <w:textAlignment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_____________________________</w:t>
        <w:tab/>
        <w:t xml:space="preserve">  _________________   ________________________</w:t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ind w:firstLine="283"/>
        <w:jc w:val="both"/>
        <w:textAlignment w:val="center"/>
        <w:rPr/>
      </w:pPr>
      <w:r>
        <w:rPr>
          <w:color w:val="000000"/>
          <w:sz w:val="24"/>
          <w:szCs w:val="24"/>
          <w:vertAlign w:val="superscript"/>
          <w:lang w:eastAsia="en-US"/>
        </w:rPr>
        <w:t xml:space="preserve">                           </w:t>
      </w:r>
      <w:r>
        <w:rPr>
          <w:color w:val="000000"/>
          <w:sz w:val="24"/>
          <w:szCs w:val="24"/>
          <w:vertAlign w:val="superscript"/>
          <w:lang w:eastAsia="en-US"/>
        </w:rPr>
        <w:t>(должность)</w:t>
      </w:r>
      <w:r>
        <w:rPr>
          <w:color w:val="000000"/>
          <w:sz w:val="24"/>
          <w:szCs w:val="24"/>
          <w:lang w:eastAsia="en-US"/>
        </w:rPr>
        <w:t xml:space="preserve"> </w:t>
        <w:tab/>
      </w:r>
      <w:r>
        <w:rPr>
          <w:color w:val="000000"/>
          <w:sz w:val="24"/>
          <w:szCs w:val="24"/>
          <w:vertAlign w:val="superscript"/>
          <w:lang w:eastAsia="en-US"/>
        </w:rPr>
        <w:t>(подпись)</w:t>
        <w:tab/>
        <w:tab/>
        <w:t xml:space="preserve">             (инициалы и фамилия)</w:t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ind w:firstLine="283"/>
        <w:jc w:val="both"/>
        <w:textAlignment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>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  <w:lang w:eastAsia="en-US"/>
        </w:rPr>
        <w:t xml:space="preserve">          </w:t>
      </w:r>
      <w:r>
        <w:rPr>
          <w:sz w:val="24"/>
          <w:szCs w:val="24"/>
          <w:vertAlign w:val="superscript"/>
          <w:lang w:eastAsia="en-US"/>
        </w:rPr>
        <w:t>(дата)</w:t>
      </w:r>
    </w:p>
    <w:p>
      <w:pPr>
        <w:pStyle w:val="Normal"/>
        <w:tabs>
          <w:tab w:val="clear" w:pos="720"/>
          <w:tab w:val="center" w:pos="4791" w:leader="none"/>
        </w:tabs>
        <w:autoSpaceDE w:val="false"/>
        <w:spacing w:lineRule="auto" w:line="240" w:before="0" w:after="0"/>
        <w:ind w:left="567" w:hanging="0"/>
        <w:jc w:val="both"/>
        <w:textAlignment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2240" w:h="15840"/>
          <w:pgMar w:left="1134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выдачи работникам медицинских масок</w:t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color w:val="000000"/>
          <w:sz w:val="24"/>
          <w:szCs w:val="24"/>
          <w:lang w:eastAsia="en-US"/>
        </w:rPr>
      </w:pPr>
      <w:r>
        <w:rPr>
          <w:rFonts w:ascii="Calibri" w:hAnsi="Calibri"/>
          <w:color w:val="000000"/>
          <w:sz w:val="24"/>
          <w:szCs w:val="24"/>
          <w:lang w:eastAsia="en-US"/>
        </w:rPr>
      </w:r>
    </w:p>
    <w:tbl>
      <w:tblPr>
        <w:tblW w:w="14258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1276"/>
        <w:gridCol w:w="1701"/>
        <w:gridCol w:w="2193"/>
        <w:gridCol w:w="2059"/>
        <w:gridCol w:w="1901"/>
        <w:gridCol w:w="1984"/>
        <w:gridCol w:w="2293"/>
      </w:tblGrid>
      <w:tr>
        <w:trPr>
          <w:trHeight w:val="7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№ </w:t>
            </w:r>
            <w:r>
              <w:rPr>
                <w:bCs/>
                <w:color w:val="000000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ата выда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Ф. И. О. работник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труктурное подразделе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лжност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личество ма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 1 рабочую недел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Ф. И. О., должность работника, выдававшего маски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дпись работника, получившего маски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left="75" w:right="75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УРНАЛ</w:t>
        <w:br/>
        <w:t>регистрации выдачи резиновых перчаток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1972"/>
        <w:gridCol w:w="1727"/>
        <w:gridCol w:w="2016"/>
        <w:gridCol w:w="2302"/>
        <w:gridCol w:w="1905"/>
      </w:tblGrid>
      <w:tr>
        <w:trPr>
          <w:trHeight w:val="8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та вы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. И. О. работн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уктурное подраздел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лж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перчаток на 1 рабочую недел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. И. О., должность выдававше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ись получившего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0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"/>
        <w:spacing w:before="0" w:after="0"/>
        <w:jc w:val="center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  <w:t>Отдел социально - трудовых отношений администрации Нефтеюганского района</w:t>
      </w:r>
    </w:p>
    <w:p>
      <w:pPr>
        <w:pStyle w:val="Normal"/>
        <w:spacing w:lineRule="auto" w:line="240" w:before="0" w:after="0"/>
        <w:jc w:val="center"/>
        <w:rPr>
          <w:bCs/>
          <w:color w:val="FFFFFF"/>
        </w:rPr>
      </w:pPr>
      <w:r>
        <w:rPr>
          <w:bCs/>
          <w:color w:val="FFFFFF"/>
        </w:rPr>
        <w:t>628300, г. Нефтеюганск, ул. Нефтяников, стр.8, кабинет 107,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color w:val="FFFFFF"/>
        </w:rPr>
        <w:t>тел</w:t>
      </w:r>
      <w:r>
        <w:rPr>
          <w:bCs/>
          <w:color w:val="FFFFFF"/>
          <w:lang w:val="en-US"/>
        </w:rPr>
        <w:t>. 238-014, 225-561</w:t>
      </w:r>
    </w:p>
    <w:p>
      <w:pPr>
        <w:sectPr>
          <w:type w:val="nextPage"/>
          <w:pgSz w:orient="landscape" w:w="15840" w:h="12240"/>
          <w:pgMar w:left="851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Calibri" w:hAnsi="Calibri"/>
          <w:color w:val="FFFFFF"/>
          <w:lang w:val="en-US" w:eastAsia="en-US"/>
        </w:rPr>
      </w:pPr>
      <w:r>
        <w:rPr>
          <w:rFonts w:eastAsia="Calibri"/>
          <w:bCs/>
          <w:color w:val="FFFFFF"/>
          <w:lang w:val="en-US" w:eastAsia="en-US"/>
        </w:rPr>
        <w:t xml:space="preserve">E-mail: </w:t>
      </w:r>
      <w:hyperlink r:id="rId7">
        <w:r>
          <w:rPr>
            <w:rStyle w:val="InternetLink"/>
            <w:rFonts w:eastAsia="Calibri"/>
            <w:color w:val="FFFFFF"/>
            <w:u w:val="single"/>
            <w:lang w:val="en-US" w:eastAsia="en-US"/>
          </w:rPr>
          <w:t>ot@admoil.ru</w:t>
        </w:r>
      </w:hyperlink>
    </w:p>
    <w:p>
      <w:pPr>
        <w:pStyle w:val="Style10"/>
        <w:spacing w:before="0" w:after="0"/>
        <w:rPr>
          <w:rFonts w:ascii="Calibri" w:hAnsi="Calibri"/>
          <w:color w:val="FFFFFF"/>
          <w:sz w:val="22"/>
          <w:szCs w:val="22"/>
          <w:lang w:val="en-US" w:eastAsia="en-US"/>
        </w:rPr>
      </w:pPr>
      <w:r>
        <w:rPr>
          <w:rFonts w:ascii="Calibri" w:hAnsi="Calibri"/>
          <w:color w:val="FFFFFF"/>
          <w:sz w:val="22"/>
          <w:szCs w:val="22"/>
          <w:lang w:val="en-US" w:eastAsia="en-US"/>
        </w:rPr>
      </w:r>
    </w:p>
    <w:sectPr>
      <w:type w:val="nextPage"/>
      <w:pgSz w:w="12240" w:h="15840"/>
      <w:pgMar w:left="1134" w:right="680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extBookC">
    <w:altName w:val="Arial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17PRILheader1">
    <w:name w:val="17PRIL-header-1"/>
    <w:basedOn w:val="Normal"/>
    <w:qFormat/>
    <w:pPr>
      <w:suppressAutoHyphens w:val="true"/>
      <w:autoSpaceDE w:val="false"/>
      <w:spacing w:lineRule="atLeast" w:line="280" w:before="510" w:after="454"/>
      <w:ind w:left="567" w:right="567" w:hanging="0"/>
      <w:jc w:val="center"/>
      <w:textAlignment w:val="center"/>
    </w:pPr>
    <w:rPr>
      <w:rFonts w:ascii="TextBookC;Arial" w:hAnsi="TextBookC;Arial" w:cs="TextBookC;Arial"/>
      <w:color w:val="000000"/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ot@admo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2:00Z</dcterms:created>
  <dc:creator>Кытманова Дина Михайлова</dc:creator>
  <dc:description/>
  <cp:keywords/>
  <dc:language>en-US</dc:language>
  <cp:lastModifiedBy>Докукина Изида Фаритовна</cp:lastModifiedBy>
  <dcterms:modified xsi:type="dcterms:W3CDTF">2021-01-26T07:52:00Z</dcterms:modified>
  <cp:revision>2</cp:revision>
  <dc:subject/>
  <dc:title/>
</cp:coreProperties>
</file>