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tbl>
      <w:tblPr>
        <w:tblW w:w="163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"/>
        <w:gridCol w:w="5245"/>
        <w:gridCol w:w="282"/>
        <w:gridCol w:w="5247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хране тру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этапе организации работ по охране труда на малом  предприятии – руководитель или работодатель – физическое лицо должны провести следующие организационные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знакомление с обязанностями и личной ответственностью в соответствии с законодательством об охране труд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ание: Статьи 22 и 212 Трудового кодекса РФ (далее – ТК РФ); ГОСТ 12.0.230-2007 «Система стандартов безопасности труда. Системы управления охраной труда. Общие треб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хождение обучения по охране труда руководителя организации и специалистов,</w:t>
            </w:r>
            <w:r>
              <w:rPr>
                <w:rFonts w:cs="Arial" w:ascii="Arial" w:hAnsi="Arial"/>
                <w:b/>
                <w:color w:val="000000"/>
              </w:rPr>
              <w:t xml:space="preserve"> связанных с вопросами охраны труда,</w:t>
            </w:r>
            <w:r>
              <w:rPr>
                <w:rFonts w:cs="Arial" w:ascii="Arial" w:hAnsi="Arial"/>
                <w:b/>
              </w:rPr>
              <w:t xml:space="preserve"> в обучающих организациях по охране труда, аккредитованных в Минтруде Р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: ст. ст. 212, 225 ТК РФ; ст.9 Федерального закона от 21.07.1997 № 116-ФЗ «О промышленной безопасности опасных производственных объектов»;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Минтруда и Минобразования России               от 13.01. 2003 г. № 1/29 «Об утверждении Порядка обучения по охране труда и проверки знаний требований охраны труда работников организаций; ГОСТ 12.0.004-90 ССБТ «Организация обучения безопасности тру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Назначение распорядительными документами ответственных должностных лиц, создание службы охраны труда, либо заключение договора со сторонними специалистами или организациями, оказывающими услуги в области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снование:   ст. 217 ТК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обязанностей по охране труда между должностными лицами малого предприятия и ответственности в области организации безопасного производства работ и контроля за соблюдением требований охраны труд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ние: ст. 212 ТК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Формирование перечня нормативных правовых актов, содержащих государственные нормативные требования охраны тру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Основание: Постановление Правительства РФ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27.12.2010 № 1160 «Об утверждении положения о разработке, утверждении и изменении нормативных правовых актов, содержащих государственные норматив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ХРАНА ТРУ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ПРИ ОСУЩЕСТВЛЕНИИ ДЕЯТЕЛЬНОСТИ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тапе осуществления деятельности малого предприятия работа по охране труда включает в себя следующие основ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инструктажей по охране тру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комиссии (комитета) по охране тру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Избрание уполномоченных (доверенных) лиц по охране труда профсоюзов или иных уполномоченных работниками представительных орган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Организация расследования и учета несчастных случаев на производстве и профессиональных заболева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специальной оценки условий тру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Обязательное социальное страхование работников от несчастных случаев на производстве и профессиональных заболеван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и ведение документации по охране тру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итарно-бытовое обеспечение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проведения предварительных и периодических мед.осмотр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ие уголка по охране тру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работников специальной одеждой, специальной обувью и другими средствами индивидуальной защиты, смывающими и обезвреживающими средств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Выдача молока и другого лечебно - профилактического 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мероприятий по охране труда (в размере не менее 0,2% суммы затрат на производство продукции (работ, услуг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прав и обязанностей работников малых предприят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олнение требований в области охраны труда, предъявляемых к лицензиатам (при продлении срока действия лицензии на отдельные виды деятельност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охраны тру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ление перечня профессий и работ, для выполнения которых обязательны предварительные при поступлении на работу и периодические медицинские осмотры ра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Основание: ст. 212, 213 ТК РФ</w:t>
            </w:r>
            <w:r>
              <w:rPr>
                <w:rFonts w:cs="Arial" w:ascii="Arial" w:hAnsi="Arial"/>
                <w:sz w:val="18"/>
                <w:szCs w:val="18"/>
              </w:rPr>
              <w:t xml:space="preserve">; Приказ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инистерства здравоохранения и социального развития России от 12.04.2011 № 302н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«Об утверждении перечней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вредных и (или) опасных производственных факторов и работ, при выполнении которых проводятся обязательные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предварительные и периодические медицинские осмотры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обследования), и порядка проведения обязательных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предварительных и периодических медицинских осмотров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обследований) работников, занятых на тяжелых работах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и на работах с вредными и (или) опасными условиями труда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6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Заключение трудовых договоров с работниками, отражающие обязанности работодателя по обеспечению безопасных условий и охраны труда и обязанности работника в области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: статьи 16, 56-71, 212, 214 ТК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Определение профессий и видов работ, при выполнении которых необходимо бесплатно выдавать работникам средства индивидуальной защиты, смывающие и обезвреживающие  средства, определение порядка их бесплатной выдач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: ст. 221 ТК РФ; Типовые отраслевые нормы бесплатной выдачи рабочим и служащим специальной одежды, спец.обуви и других средств индивидуальной защиты (по отраслевой принадлежности), утвержденные постановлениями Минтруда России, приказами Минздравсоцразвития России; Нормы бесплатной выдачи работникам смывающих и обезвреживающих средств, порядок и условия их выдачи, утвержденные приказом Минздрав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инструкций по охране труда для отдельных профессий и видов рабо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: ст. 212 ТК РФ, Методические рекомендации по разработке государственных нормативных требований охраны труда, утвержденные постановлением Минтруда России от 17.12.2002 № 80 «Об утверждении методических рекомендаций по разработке государственных нормативных требований охраны тру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ПИСОК УЧЕБНЫХ ЦЕНТ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УЧАЮЩИХ ПО ОХРАНЕ ТРУД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НОУ Нефтеюганский институт прогнозирования и развития (НИПР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– Муртазин Юрий Илис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  22-63-53, 23-26-29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г.Нефтеюганск, 2 мкр., д.9 кв.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НОУ Институт повышения квалификации «Нефтеюганский корпоративный институт» (НК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 – Лопатин Максим Владимирови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/факс: 23-61-89, 23-67-39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г.Нефтеюганск, 16 мкр., д.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Некоммерческое образовательное учреждение «Межотраслевой Центр охраны труд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– Щербакова Татьяна Павл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46-86-23, 46-82-84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г.Пыть-Ях, ул. Транспортная, д.51а, вахта-40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разработаны отделом             социально-трудовых отношений администрации                  Нефтеюг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8305,  г.Нефтеюганск, ул. Нефтяников, стр. 8, помещение 1, каб. 106, 107, тел. 250218, 238014, тел/факс: 22556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t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mo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Выделение производств, профессий и должностей с тяжелыми, вредными и (или) опасными условиями труда, работа в которых дает право на льготы и компенса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ние: статьи 92, 117, 147, 212 и 222 ТК РФ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Федеральный закон от 17.12.2001 № 173-ФЗ «О трудовых пенс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СССР и Президиума ВЦСПС от 25.10.1974 № 298/П-22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      </w:r>
            <w:r>
              <w:rPr>
                <w:rFonts w:cs="Arial" w:ascii="Arial" w:hAnsi="Arial"/>
                <w:sz w:val="18"/>
              </w:rPr>
              <w:t>, утвержденные п</w:t>
            </w:r>
            <w:r>
              <w:rPr>
                <w:rFonts w:cs="Arial" w:ascii="Arial" w:hAnsi="Arial"/>
                <w:sz w:val="18"/>
                <w:szCs w:val="18"/>
              </w:rPr>
              <w:t>риказом Минздравсоцразвития России от 16.02.2009 № 45н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, </w:t>
            </w:r>
            <w:r>
              <w:rPr>
                <w:rFonts w:cs="Arial" w:ascii="Arial" w:hAnsi="Arial"/>
                <w:sz w:val="18"/>
              </w:rPr>
              <w:t xml:space="preserve">утвержденные </w:t>
            </w:r>
            <w:r>
              <w:rPr>
                <w:rFonts w:cs="Arial" w:ascii="Arial" w:hAnsi="Arial"/>
                <w:sz w:val="18"/>
                <w:szCs w:val="18"/>
              </w:rPr>
              <w:t>приказом Минздравсоцразвития России от 16.02.2009 № 46н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ление работ, к которым предъявляются повышенные требования безопасности, и работ, для проведения которых требуется оформление наряда-допуска, организация работ повышенной 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 Минтруда России от 12.05.2003 г. № 28</w:t>
            </w:r>
            <w:r>
              <w:rPr>
                <w:rFonts w:cs="Arial" w:ascii="Arial" w:hAnsi="Arial"/>
                <w:sz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Об утверждении межотраслевых правил по охране труда на автомобильном транспорт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иказ Минтруда России от 24.07.2013 № 328н «Правила по охране труда при эксплуатации электроустановок»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каз Федеральной службы по экологическому, технологическому и атомному надзору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оспроматомнадзора СССР 26.12.1990 </w:t>
            </w:r>
            <w:r>
              <w:rPr>
                <w:rFonts w:cs="Arial" w:ascii="Arial" w:hAnsi="Arial"/>
                <w:sz w:val="18"/>
              </w:rPr>
              <w:t>«Правила безопасности в газовом хозяйстве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Т РО-14000-005-98 «Положение. Работы с повышенной опасностью. Организация провед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49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НЕФТЕЮГА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ОКРУГА – ЮГ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РГАНИЗАЦИЯ ОХРАНЫ ТРУ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А МАЛЫХ ПРЕДПРИЯТ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(методические рекоменд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2:00Z</dcterms:created>
  <dc:creator>Докукина Изида Фаритовна</dc:creator>
  <dc:description/>
  <cp:keywords/>
  <dc:language>en-US</dc:language>
  <cp:lastModifiedBy>Кытманова Дина Михайлова</cp:lastModifiedBy>
  <cp:lastPrinted>2015-04-07T10:52:00Z</cp:lastPrinted>
  <dcterms:modified xsi:type="dcterms:W3CDTF">2015-04-08T04:15:00Z</dcterms:modified>
  <cp:revision>32</cp:revision>
  <dc:subject/>
  <dc:title>Организация работ по охране труда</dc:title>
</cp:coreProperties>
</file>