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682875</wp:posOffset>
            </wp:positionH>
            <wp:positionV relativeFrom="paragraph">
              <wp:posOffset>73660</wp:posOffset>
            </wp:positionV>
            <wp:extent cx="676910" cy="857885"/>
            <wp:effectExtent l="0" t="0" r="0" b="0"/>
            <wp:wrapTight wrapText="bothSides">
              <wp:wrapPolygon edited="0">
                <wp:start x="-359" y="0"/>
                <wp:lineTo x="-359" y="21296"/>
                <wp:lineTo x="21600" y="21296"/>
                <wp:lineTo x="21600" y="0"/>
                <wp:lineTo x="-35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676910" cy="85788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Нефтеюган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дел социально-трудовых отношений</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Style w:val="StrongEmphasis"/>
          <w:rFonts w:cs="Times New Roman" w:ascii="Times New Roman" w:hAnsi="Times New Roman"/>
          <w:sz w:val="32"/>
          <w:szCs w:val="32"/>
        </w:rPr>
        <w:t>ПАМЯТКА</w:t>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ОХРАНА ТРУДА ПРИ ВЫПОЛНЕНИИ РАБОТ </w:t>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В ГАЗОВЫХ КОЛОДЦАХ</w:t>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охраны труда при выполнении работ в колодцах, </w:t>
      </w:r>
      <w:r>
        <w:rPr>
          <w:rFonts w:cs="Times New Roman" w:ascii="Times New Roman" w:hAnsi="Times New Roman"/>
          <w:sz w:val="28"/>
          <w:szCs w:val="28"/>
          <w:lang w:eastAsia="ru-RU"/>
        </w:rPr>
        <w:t xml:space="preserve">тоннелях, коллекторах, траншеях, котлованах </w:t>
      </w:r>
      <w:r>
        <w:rPr>
          <w:rFonts w:eastAsia="Times New Roman" w:cs="Times New Roman" w:ascii="Times New Roman" w:hAnsi="Times New Roman"/>
          <w:color w:val="000000"/>
          <w:sz w:val="28"/>
          <w:szCs w:val="28"/>
          <w:lang w:eastAsia="ru-RU"/>
        </w:rPr>
        <w:t>установлены Межотраслевыми правилами по охране труда при эксплуатации газового хозяйства организаций, утвержденным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ановлением </w:t>
      </w:r>
      <w:r>
        <w:rPr>
          <w:rFonts w:eastAsia="Times New Roman" w:cs="Times New Roman" w:ascii="Times New Roman" w:hAnsi="Times New Roman"/>
          <w:bCs/>
          <w:color w:val="000000"/>
          <w:sz w:val="28"/>
          <w:szCs w:val="28"/>
          <w:lang w:eastAsia="ru-RU"/>
        </w:rPr>
        <w:t xml:space="preserve">Минтруда России от 12.05.2003 № 27. </w:t>
      </w:r>
    </w:p>
    <w:p>
      <w:pPr>
        <w:pStyle w:val="Normal"/>
        <w:autoSpaceDE w:val="false"/>
        <w:spacing w:lineRule="auto" w:line="240" w:before="0" w:after="0"/>
        <w:ind w:firstLine="540"/>
        <w:jc w:val="both"/>
        <w:rPr>
          <w:rFonts w:ascii="Times New Roman" w:hAnsi="Times New Roman" w:eastAsia="Times New Roman" w:cs="Times New Roman"/>
          <w:b/>
          <w:b/>
          <w:bCs/>
          <w:i/>
          <w:i/>
          <w:color w:val="000000"/>
          <w:sz w:val="26"/>
          <w:szCs w:val="26"/>
          <w:lang w:eastAsia="ru-RU"/>
        </w:rPr>
      </w:pPr>
      <w:r>
        <w:rPr>
          <w:rFonts w:eastAsia="Times New Roman" w:cs="Times New Roman" w:ascii="Times New Roman" w:hAnsi="Times New Roman"/>
          <w:b/>
          <w:bCs/>
          <w:i/>
          <w:color w:val="000000"/>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
          <w:b/>
          <w:bCs/>
          <w:i/>
          <w:i/>
          <w:color w:val="000000"/>
          <w:sz w:val="26"/>
          <w:szCs w:val="26"/>
          <w:lang w:val="en-US" w:eastAsia="ru-RU"/>
        </w:rPr>
      </w:pPr>
      <w:r>
        <w:rPr>
          <w:rFonts w:eastAsia="Times New Roman" w:cs="Times New Roman" w:ascii="Times New Roman" w:hAnsi="Times New Roman"/>
          <w:b/>
          <w:bCs/>
          <w:i/>
          <w:color w:val="000000"/>
          <w:sz w:val="26"/>
          <w:szCs w:val="26"/>
          <w:lang w:val="en-US" w:eastAsia="ru-RU"/>
        </w:rPr>
        <w:drawing>
          <wp:anchor behindDoc="1" distT="0" distB="0" distL="114935" distR="114935" simplePos="0" locked="0" layoutInCell="0" allowOverlap="1" relativeHeight="3">
            <wp:simplePos x="0" y="0"/>
            <wp:positionH relativeFrom="column">
              <wp:posOffset>24765</wp:posOffset>
            </wp:positionH>
            <wp:positionV relativeFrom="paragraph">
              <wp:posOffset>163195</wp:posOffset>
            </wp:positionV>
            <wp:extent cx="1743075" cy="1743075"/>
            <wp:effectExtent l="0" t="0" r="0" b="0"/>
            <wp:wrapTight wrapText="bothSides">
              <wp:wrapPolygon edited="0">
                <wp:start x="-127" y="0"/>
                <wp:lineTo x="-127" y="21470"/>
                <wp:lineTo x="21600" y="21470"/>
                <wp:lineTo x="21600" y="0"/>
                <wp:lineTo x="-12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47" r="-47" b="-47"/>
                    <a:stretch>
                      <a:fillRect/>
                    </a:stretch>
                  </pic:blipFill>
                  <pic:spPr bwMode="auto">
                    <a:xfrm>
                      <a:off x="0" y="0"/>
                      <a:ext cx="1743075" cy="1743075"/>
                    </a:xfrm>
                    <a:prstGeom prst="rect">
                      <a:avLst/>
                    </a:prstGeom>
                  </pic:spPr>
                </pic:pic>
              </a:graphicData>
            </a:graphic>
          </wp:anchor>
        </w:drawing>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 Требования, предъявляемые к спецодежде, спецобуви и другим средствам индивидуальной защиты:</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Для защиты от воздействия опасных и вредных производственных факторов все работники должны быть обеспечены спецодеждой, спецобувью и другими средствами индивидуальной защиты в соответствии с действующими правилами и </w:t>
      </w:r>
      <w:hyperlink r:id="rId4">
        <w:r>
          <w:rPr>
            <w:rStyle w:val="InternetLink"/>
            <w:rFonts w:cs="Times New Roman" w:ascii="Times New Roman" w:hAnsi="Times New Roman"/>
            <w:sz w:val="26"/>
            <w:szCs w:val="26"/>
            <w:lang w:eastAsia="ru-RU"/>
          </w:rPr>
          <w:t>нормами</w:t>
        </w:r>
      </w:hyperlink>
      <w:r>
        <w:rPr>
          <w:rFonts w:cs="Times New Roman" w:ascii="Times New Roman" w:hAnsi="Times New Roman"/>
          <w:sz w:val="26"/>
          <w:szCs w:val="26"/>
          <w:lang w:eastAsia="ru-RU"/>
        </w:rPr>
        <w:t xml:space="preserve"> бесплатной выдачи спецодежды, спецобуви и других средств индивидуальной защиты. Применяемые средства индивидуальной защиты должны быть проверены и испытаны в установленном порядке.</w:t>
      </w:r>
    </w:p>
    <w:p>
      <w:pPr>
        <w:pStyle w:val="Normal"/>
        <w:autoSpaceDE w:val="false"/>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1.2. Все работники должны быть ознакомлены с условиями обеспечения и применения спецодежды, спецобуви и других средств индивидуальной защиты.</w:t>
      </w:r>
    </w:p>
    <w:p>
      <w:pPr>
        <w:pStyle w:val="Normal"/>
        <w:autoSpaceDE w:val="false"/>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Используемые при ведении технологического процесса средства индивидуальной защиты должны быть указаны в инструкциях по охране труд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В организации должно быть организовано надлежащее хранение, стирка, химчистка и ремонт спецодежды, спецобуви и других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5. Работодатель должен не реже одного раза в две недели обеспечить стирку или химчистку спецодежды. Спецодежда, загрязненная веществами I и II классов опасности, перед стиркой предварительно обезжиривае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6. Для замены спецодежды, спецобуви и других средств индивидуальной защиты, сдаваемых в стирку, химчистку и ремонт, работодатель обязан предусмотреть соответствующий их запас.</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Во время проведения газоопасных работ все члены бригады обеспечиваются в соответствии с действующими нормативными правовыми актами соответствующей спецодеждой, спецобувью, сигнальными жилетами (при производстве работ на улицах и дорогах), защитной каской, средствами индивидуальной защиты (спасательным поясом с веревкой и изолирующим противогазом). Применение фильтрующих противогазов запрещается. Спецобувь должна быть без стальных подковок и гвоздей. В противном случае на обувь необходимо надеть галоши или застелить место работы диэлектрическими ковриками (рулонными материалам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8. Спасательные пояса должны иметь наплечные ремни с кольцом со стороны спины на их пересечении для крепления веревки. Спасательный пояс необходимо подгонять таким образом, чтобы кольцо располагалось не ниже лопаток челове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нение поясов без наплечных ремней запрещается. Каждый спасательный пояс, карабин и веревка должны быть испытаны и иметь инвентарный номер.</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9. Испытания спасательных поясов и веревок проводятся 1 раз в 6 месяцев на специальном стенде грузом массой 200 кг. Время испытания поясов - 5 минут, веревок - 15 минут. Результаты испытаний оформляются актом произвольной формы. Пояса и веревки должны иметь бирки, на которых должны быть указаны дата и номер выполненных испытаний и дата следующего испыта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0. Наружный осмотр поясов, карабинов и веревок должен производиться перед работой и после каждого их применения работником.</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1. Длина применяемой веревки должна быть не менее 6 м, а при работе в колодцах, коллекторах, котлованах и траншеях ее длина должна быть на 2 м больше глубины колодца, коллектора и т.д.</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2. Все средства индивидуальной защиты, не выдержавшие испытания, должны выбраковываться и уничтожать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3. Продолжительность работы в противогазе без перерыва не должна превышать 30 минут.</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4. Резерв шланговых противогазов должен составлять в газовом хозяйстве 5 - 10% от количества работников, пользующихся им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5. Шланг противогаза должен иметь внутренний диаметр не менее 20 мм и длину не менее 8 м, но не более 15 м у самовсасывающих противогазов и не более   40 м - у противогазов с механической подачей воздух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16. Противогазы должны храниться в помещении с температурой не более 25 град. С в специальных шкафах на расстоянии не менее 3 м от отопительных приборов и 0,75 м - от наружных сте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м за состояние и содержание противогазов является работник, назначаемый администрацией организ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7. Кислородно-изолирующие противогазы должны использоваться в тех случаях, когда невозможно применение шланговы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регенеративный патрон проработал за один или несколько приемов более 30 минут, его необходимо перезарядить или заменить новым.</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18. Кислородно-изолирующие противогазы в собранном виде ставят в вертикальное положение, при этом вентиль баллона должен быть закры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ислородно-изолирующие противогазы не разрешается смазывать каким бы то ни было маслом.</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9. Ответственным за своевременное обеспечение работников спецодеждой, спецобувью и другими средствами индивидуальной защиты является работодатель.</w:t>
      </w:r>
    </w:p>
    <w:p>
      <w:pPr>
        <w:pStyle w:val="Normal"/>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b/>
          <w:b/>
          <w:i/>
          <w:i/>
          <w:sz w:val="26"/>
          <w:szCs w:val="26"/>
          <w:lang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5715</wp:posOffset>
            </wp:positionV>
            <wp:extent cx="1902460" cy="2250440"/>
            <wp:effectExtent l="0" t="0" r="0" b="0"/>
            <wp:wrapTight wrapText="bothSides">
              <wp:wrapPolygon edited="0">
                <wp:start x="-80" y="0"/>
                <wp:lineTo x="-80" y="21539"/>
                <wp:lineTo x="21600" y="21539"/>
                <wp:lineTo x="21600" y="0"/>
                <wp:lineTo x="-8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9" t="-32" r="-39" b="-32"/>
                    <a:stretch>
                      <a:fillRect/>
                    </a:stretch>
                  </pic:blipFill>
                  <pic:spPr bwMode="auto">
                    <a:xfrm>
                      <a:off x="0" y="0"/>
                      <a:ext cx="1902460" cy="2250440"/>
                    </a:xfrm>
                    <a:prstGeom prst="rect">
                      <a:avLst/>
                    </a:prstGeom>
                  </pic:spPr>
                </pic:pic>
              </a:graphicData>
            </a:graphic>
          </wp:anchor>
        </w:drawing>
      </w:r>
      <w:r>
        <w:rPr>
          <w:rFonts w:cs="Times New Roman" w:ascii="Times New Roman" w:hAnsi="Times New Roman"/>
          <w:b/>
          <w:i/>
          <w:sz w:val="26"/>
          <w:szCs w:val="26"/>
          <w:lang w:eastAsia="ru-RU"/>
        </w:rPr>
        <w:t>2. Требования охраны труда при выполнении работ в колодце, тоннеле, коллекторе, траншее, котловане:</w:t>
      </w:r>
    </w:p>
    <w:p>
      <w:pPr>
        <w:pStyle w:val="Normal"/>
        <w:autoSpaceDE w:val="false"/>
        <w:spacing w:lineRule="auto" w:line="240" w:before="0" w:after="0"/>
        <w:ind w:firstLine="54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rPr>
        <w:t>2.1. Перед спуском в котлован, колодец, тоннель, коллектор или траншею непосредственный руководитель работ должен произвести проверку наличия там взрывоопасных и вредных газов с помощью специальных приборов, проверить наличие у работников спасательных поясов с веревками, свободные концы которых должны удерживать работники, оставшиеся наверху для оказания в случае необходимости помощи.</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2. Бригада, выполняющая работу в котловане, колодце, тоннеле, коллекторе, траншее и других сооружениях, должна состоять не менее чем из трех работник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 Для проведения ремонтных работ действующего газопровода в котловане, колодце, тоннеле, коллекторе, траншее, не требующих разборки газового оборудования, разрешается спуск одного работника. В отдельных случаях разрешается спуск одновременно не более двух работников с надетыми и застегнутыми спасательными поясами с веревками и приготовленными к применению противогазам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4. В колодцах, коллекторах и других закрытых сооружениях необходимо перед началом работы произвести вентилирование и затем периодически проверять состояние воздушной среды на содержание в нем газа и кислорода.</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5. Перед спуском в колодец необходимо проверить наличие в нем надежно закрепленных скоб. В случае их отсутствия следует применить металлическую лестницу достаточной длины с приспособлением для закрепления ее за край колодца.</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6. При работах в колодцах, котлованах, траншеях необходимо следить за направлением ветра. Работники, находящиеся наверху, должны располагаться с наветренной стороны. Там же должны быть выложены и шланги противогазов, которые должны быть закреплены.</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7. Перед началом работ на расстоянии 5 м от открытого колодца со стороны движения транспорта должны быть установлены ограждения, а на расстоянии 10 - 15 м - соответствующий предупредительный знак «Дорожные (ремонтные) работы», «Осторожно – газ», «Проезд запрещен», «Сужение дороги», «Прочие опасности».</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8. При обнаружении в котловане, колодце, тоннеле, коллекторе или траншее газа работы в них должны быть прекращены, работники выведены в безопасную зону. До получения разрешения соответствующих организаций приступать к работе запрещается.</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Во время перерыва в работе все люки колодцев, сооружений должны быть плотно закрыты.</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10. Использование открытого огня, а также электрического инструмента, вызывающего искрообразование, в колодцах, коллекторах, котлованах, траншеях и других закрытых сооружениях запрещается.</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11. Для освещения рабочих мест в котловане, колодце, тоннеле, коллекторе или траншее должны применяться переносные светильники во взрывозащищенном исполнении. Допускается применение аккумуляторных светильников шахтного типа. Включение светильников должно быть осуществлено вне рабочего места (вне котлована, колодца, тоннеля, коллектора или траншеи).</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12. Во время производства буровых работ по трассе газопровода со стороны движения транспорта должны выставляться предупредительные знаки на расстоянии 15 м до места производства работ.</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13. Во время обеденного перерыва работникам запрещается находиться в траншеях, котлованах. Прием пищи в траншеях, котлованах, колодцах и на других рабочих местах запрещае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14. Если для образования скважины при проверке герметичности газопровода применяется ручной способ забивки клиньев, работникам запрещается стоять друг против друга во избежание получения травмы клиньями или в случае, если кувалда вырвется из рук или соскочит с рукоятки.</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15. В случае применения при выполнении буровых работ раскаленных клиньев работники должны соблюдать меры предосторожности, чтобы избежать ожога выброшенными из скважины грунтом или паром. При выполнении таких работ работники должны надевать защитные очки и рукавицы.</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16. При бурении скважины в дорожном покрытии необходимо соблюдать осторожность, так как резкое изменение сопротивления грунта движению бурового инструмента может привести к неожиданной отдаче электробура с нанесением работнику травмы.</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17. Во избежание засорения глаз продувку скважин необходимо производить в защитных очка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8. Проверка пробуренных скважин на наличие газа должна производиться прибор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ешается проверка скважин открытым огнем, за исключением тех, которые расположены ближе 3 м от стен зданий, подземных коллекторов и колодцев. Если при проверке огнем загорания не происходит, то эти скважины дополнительно должны проверяться прибором, так как огнем могут быть обнаружены утечки только в тех случаях, когда в скважине образуется достаточно большая концентрация газ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19. При проверке скважин огнем следует во избежание ожога сначала опробовать устье скважины на расстоянии вытянутой руки и при отсутствии вспышки вносить огонь в скважину.</w:t>
      </w:r>
    </w:p>
    <w:p>
      <w:pPr>
        <w:pStyle w:val="Normal"/>
        <w:autoSpaceDE w:val="false"/>
        <w:spacing w:lineRule="auto" w:line="240" w:before="0" w:after="0"/>
        <w:ind w:firstLine="540"/>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20. Работы по рытью траншей и котлованов должны производиться в соответствии с действующими строительными нормами. При рытье котлованов или траншей по их краям должны оставаться свободные проходы шириной не менее                 0,5 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1. При земляных работах на трамвайных и железнодорожных путях, а также непосредственно рядом с ними необходимо установить сигнальный знак «Тихий ход», а ограждение выполнить в зависимости от габарита подвижного состава и кривизны пути, но не ближе 1 м от головки рель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ересечении железных дорог стенки траншей и котлованов на участках, примыкающих к трамвайным и железнодорожным путям на длине не менее 5 м, во избежание обвалов обязательно должны крепить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22. Крутизна откосов траншей и котлованов при условии естественной влажности грунта и отсутствии грунтовых вод должна соответствовать установленным норма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23. Конструкция крепления вертикальных стенок котлованов и траншей глубиной до 3 м должна быть инвентарной. Крепления выполняют по типовым проекта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4. При выполнении земляных работ необходимо обеспечить систематический контроль за состоянием стен траншей и котлованов и в случае появления трещин немедленно вывести работников из опасной зоны. В случае обрушения и осыпания стен необходимо принимать меры по их укрепл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сильном притоке грунтовых вод и возможном выносе частиц грунта применяется шпунтовое огражд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25. При обнаружении в откосах крупных камней их необходимо опустить к подошве откоса или вынести. До выноса камней работники должны покинуть опасные мест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26. Разрабатывать грунт способом подкопа запрещается. При образовании козырьков грунта работники должны быть немедленно выведены из опасного места, после чего необходимо принять меры по обрушению нависшего грунт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2.27. Траншеи и котлованы, разрабатываемые в местах передвижения людей и транспорта, должны иметь ограждения с указательными знаками и предупредительными надписями, а в темное время суток - сигнальное освещение согласно требованиям </w:t>
      </w:r>
      <w:hyperlink r:id="rId6">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28. Переход через траншею или котлован разрешается только по настилам или переходным мостикам с перилами. Ширина мостиков должна быть не менее 0,6 м с перилами высотой 1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уск в траншею и котлованы разрешается только по лестница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29. Производить земляные работы в непосредственной близости (менее 0,3 м) от действующих подземных инженерных коммуникаций разрешается только с использованием лопат, без резких ударов. Пользоваться ударным инструментом (лом, кирка, клинья и пневматический и электрический инструмент) запрещае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0. При обнаружении во время проведения земляных работ кабеля его необходимо подвесить во избежание провеса и разрыва. Если работы требуют продолжительного времени, кабель следует заключить в деревянный короб; наступать на него запрещае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1. При разработке мерзлого грунта вручную клиньями запрещается держать их руками. Для этого работники должны быть обеспечены специальными держателям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2. Бросать в котлован и траншею инструмент или материал запрещается; их следует опускать на веревке или передавать из рук в руки во избежание несчастных случаев.</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6"/>
          <w:szCs w:val="26"/>
        </w:rPr>
        <w:t>2.33. Ручной инструмент, выдаваемый работникам для бурения и производства земляных работ, должен быть исправ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ать неисправными инструментами запрещае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4. Рукоятки кувалд, лопат и молотков должны быть прочно закреплены, для чего конец рукоятки должен пропиливаться и после насадки инструмента расклинивать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коятки кувалд и молотков должны иметь овальную форму с тщательно обструганной поверхностью и постепенным утолщением к свободному конц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арные поверхности кувалд, молотков и других ударных инструментов не должны иметь заусенцев и выбои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ать неисправными инструментами запрещае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5. Применяемый пневматический инструмент должен обеспечивать безопасную работу; рабочие части инструмента должны быть надежно закреплены.</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6. Клапаны на рукоятках пневматических инструментов должны быть отрегулированы, легко открываться и быстро закрываться при прекращении нажима на управляющую рукоятку; в закрытом положении клапаны не должны пропускать возду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7. К работам с пневматическим инструментом допускаются специально проинструктированные работники, знающие безопасные методы работы с этим инструменто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8. Присоединение и отсоединение шлангов пневматических инструментов разрешается производить после отключения подачи воздуха. Перед присоединением к инструменту шланг должен быть тщательно прод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ачу воздуха следует производить после того, как инструмент поставлен в рабочее полож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39. Исправление, регулирование и смена частей пневматического и электрифицированного инструмента в рабочем состоянии запрещае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0. При работе с электрическими инструментами запрещается их присоединение без штепселей и штепсельных гнез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чки электроинструментов и вводы питающих их проводов должны иметь надежную изоляцию, исправность которой перед выдачей инструмента необходимо провер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наружении напряжения на корпусе электроинструмента работа с ним должна быть немедленно прекращен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41. Электроинструменты должны быть отключены от электросети при прекращении или перерыве работ с электроинструментом или перерыве электроснабжения во время работы.</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42. При работе в загазованной среде необходимо применять переносные электролампы во взрывозащищенном исполнении. Подключение таких ламп к электросети должно производиться вне загазованной зоны.</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43. К работам с пневматическими и электрическими инструментами допускаются проинструктированные работники, знающие безопасные методы работы с этими инструментами.</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4. При разработке грунта экскаватором запрещается находиться в зоне разворота стрелы экскаватора и в кузове загружаемого автомобиля (прицеп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45. Запрещается движение, стоянка автомобилей, складирование строительных материалов, размещение оборудования и т.п. в пределах призмы обрушения без крепления стенок выемок.</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6"/>
          <w:szCs w:val="26"/>
        </w:rPr>
        <w:t>2.46. Удаление распорок из траншей и котлованов по окончании работ следует производить постепенно, снизу, по мере засыпки грунта, и тщательно переставляя 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rStyle w:val="StrongEmphasis"/>
          <w:b w:val="false"/>
          <w:sz w:val="22"/>
          <w:szCs w:val="22"/>
        </w:rPr>
        <w:t>Отдел социально - трудовых отношений администрации Нефтеюганского района</w:t>
      </w:r>
    </w:p>
    <w:p>
      <w:pPr>
        <w:pStyle w:val="Style17"/>
        <w:spacing w:before="0" w:after="0"/>
        <w:jc w:val="center"/>
        <w:rPr>
          <w:rStyle w:val="StrongEmphasis"/>
          <w:b w:val="false"/>
          <w:b w:val="false"/>
          <w:sz w:val="22"/>
          <w:szCs w:val="22"/>
        </w:rPr>
      </w:pPr>
      <w:r>
        <w:rPr>
          <w:rStyle w:val="StrongEmphasis"/>
          <w:b w:val="false"/>
          <w:sz w:val="22"/>
          <w:szCs w:val="22"/>
        </w:rPr>
        <w:t xml:space="preserve">628300, г. Нефтеюганск, ул. Нефтяников, стр.8, кабинет 107, тел. 238-014, 225-561 </w:t>
      </w:r>
    </w:p>
    <w:p>
      <w:pPr>
        <w:pStyle w:val="Style17"/>
        <w:spacing w:before="0" w:after="0"/>
        <w:jc w:val="center"/>
        <w:rPr/>
      </w:pPr>
      <w:r>
        <w:rPr>
          <w:rStyle w:val="StrongEmphasis"/>
          <w:b w:val="false"/>
          <w:sz w:val="22"/>
          <w:szCs w:val="22"/>
          <w:lang w:val="en-US"/>
        </w:rPr>
        <w:t>E</w:t>
      </w:r>
      <w:r>
        <w:rPr>
          <w:rStyle w:val="StrongEmphasis"/>
          <w:b w:val="false"/>
          <w:sz w:val="22"/>
          <w:szCs w:val="22"/>
        </w:rPr>
        <w:t>-</w:t>
      </w:r>
      <w:r>
        <w:rPr>
          <w:rStyle w:val="StrongEmphasis"/>
          <w:b w:val="false"/>
          <w:sz w:val="22"/>
          <w:szCs w:val="22"/>
          <w:lang w:val="en-US"/>
        </w:rPr>
        <w:t>mail</w:t>
      </w:r>
      <w:r>
        <w:rPr>
          <w:rStyle w:val="StrongEmphasis"/>
          <w:b w:val="false"/>
          <w:sz w:val="22"/>
          <w:szCs w:val="22"/>
        </w:rPr>
        <w:t xml:space="preserve">: </w:t>
      </w:r>
      <w:hyperlink r:id="rId7">
        <w:r>
          <w:rPr>
            <w:rStyle w:val="InternetLink"/>
            <w:sz w:val="22"/>
            <w:szCs w:val="22"/>
            <w:lang w:val="en-US"/>
          </w:rPr>
          <w:t>ot</w:t>
        </w:r>
        <w:r>
          <w:rPr>
            <w:rStyle w:val="InternetLink"/>
            <w:sz w:val="22"/>
            <w:szCs w:val="22"/>
          </w:rPr>
          <w:t>@</w:t>
        </w:r>
        <w:r>
          <w:rPr>
            <w:rStyle w:val="InternetLink"/>
            <w:sz w:val="22"/>
            <w:szCs w:val="22"/>
            <w:lang w:val="en-US"/>
          </w:rPr>
          <w:t>admoil</w:t>
        </w:r>
        <w:r>
          <w:rPr>
            <w:rStyle w:val="InternetLink"/>
            <w:sz w:val="22"/>
            <w:szCs w:val="22"/>
          </w:rPr>
          <w:t>.</w:t>
        </w:r>
        <w:r>
          <w:rPr>
            <w:rStyle w:val="InternetLink"/>
            <w:sz w:val="22"/>
            <w:szCs w:val="22"/>
            <w:lang w:val="en-US"/>
          </w:rPr>
          <w:t>ru</w:t>
        </w:r>
      </w:hyperlink>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E97D180CC363DF50BC58D21DCB8A0CD37CE127F5057DD68ECAE7438y8r8E" TargetMode="External"/><Relationship Id="rId5" Type="http://schemas.openxmlformats.org/officeDocument/2006/relationships/image" Target="media/image3.jpeg"/><Relationship Id="rId6" Type="http://schemas.openxmlformats.org/officeDocument/2006/relationships/hyperlink" Target="consultantplus://offline/ref=DF5AFF427E487023A78B83B9B51601AB4D2BD8E848348FAAC39EC895CEEEB4B3F26698E120107AD1NBA9F" TargetMode="External"/><Relationship Id="rId7" Type="http://schemas.openxmlformats.org/officeDocument/2006/relationships/hyperlink" Target="mailto:ot@admo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0:00Z</dcterms:created>
  <dc:creator>Кытманова Дина Михайлова</dc:creator>
  <dc:description/>
  <cp:keywords/>
  <dc:language>en-US</dc:language>
  <cp:lastModifiedBy>Кытманова Дина Михайлова</cp:lastModifiedBy>
  <dcterms:modified xsi:type="dcterms:W3CDTF">2017-09-08T09:09:00Z</dcterms:modified>
  <cp:revision>10</cp:revision>
  <dc:subject/>
  <dc:title/>
</cp:coreProperties>
</file>