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ок выдачи средств индивидуальной защит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83"/>
      </w:tblGrid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3 вступят в силу новые Правила обеспечения работников средствами индивидуальной защиты и смывающими средствами (приказ Минтруда России от 29.10.2021 № 766н) (далее – Правила), которые определяют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работодателя в обеспечении работников СИЗ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 работников по применению СИЗ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выдачи СИЗ (смывающих), их замены, эксплуатации и хран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вать СИЗ (смывающие средства) работодатели будут на основании собственных норм, которые они должны самостоятельно разработать (и закрепить в локальном акте)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ых типовых норм выдачи средств индивидуальной защиты и смывающих средств, которые действуют с 01.09.2023 (приказ Минтруда России от 29.10.2021 № 767н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зультатов проведенной специальной оценки условий труда (СОУТ), оценки профессиональных рисков (ОПР) и мнения профсоюза или иного представительного органа работников (при его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е типовые нормы включают в себ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е типовые нормы выдачи средств индивидуальной защиты по профессиям (должностям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ые типовые нормы выдачи средств индивидуальной защиты в зависимости от идентифицированных опасносте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е типовые нормы выдачи дерматологических средств индивидуальной защиты и смывающих средст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аботодателя 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сех работ по обеспечению работников СИЗ, в том числе приобретение, выдача, хранение, уход, вывод из эксплуатации, утилизация СИЗ осуществляется за счет средств работод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за определение потребности, выбор, своевременную и в полном объеме выдачу работникам СИЗ, за организацию контроля за правильностью их эксплуатации работниками, а также за хранение, уход и вывод из эксплуатации СИЗ возлагается на работод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унктом 10 Правил работодатель обязан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на основании Единых типов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ор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 учетом результатов СОУТ, результатов ОПР, мнения выборного органа первичной профсоюзной организации или иного представительного органа работников (при его наличии) и утвердить локальным нормативным актом Нормы бесплатной выдачи СИЗ и смывающих средств работникам организации (далее - Нормы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локальный нормативный акт, устанавливающий порядок обеспечения работников СИЗ и смывающими средствами, распределение обязанностей и ответственности должностных лиц за этапы обеспечения работников СИЗ и смывающими средствами, с учетом особенностей структуры управления организации и требований Прави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информирование работников о полагающихся им СИЗ и смывающих средствах согласно Нормам и способах выдачи, условиях хранения, а также об ответственности за целостность и комплектность СИЗ в случае хранения СИЗ у работников в нерабочее врем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проведение обучения, инструктажа или иного способа информирования работников о правилах эксплуатации СИЗ, использование которых требует от них практических навыков, знаний о простейших способах проверки их работоспособности и исправ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учет и контроль за выдачей работникам СИЗ и смывающих средств, а также за своевременным возвратом СИЗ по истечении нормативного срока эксплуатации или срока годности СИЗ либо в случае досрочного выхода СИЗ из стро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ть работников к выполнению работ без обеспечения СИЗ, а также в неисправных СИЗ или в СИЗ с загрязнениями, способными снизить заявленный изготовителем уровень защитных свойст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 случае применения вендингового оборудования и дозаторов постоянное наличие в них СИЗ, смывающих и обеззараживающих средст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контроль за правильностью применения СИЗ работника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хранение СИЗ в соответствии с эксплуатационной документацией изготовителя, сушку, выявление повреждений в процессе эксплуатации и ремонт СИЗ в период эксплуат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уход (стирку, химчистку, обеспыливание, дегазацию, дезактивацию, дезинфекцию), обслуживание СИЗ в соответствии с рекомендациями изготовителей СИЗ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своевременный прием от работников и вывод из эксплуатации, а также утилизацию СИЗ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аботодател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ормы и вести учет выдачи работникам СИЗ с применением программных средств (информационно-аналитических баз данных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выдачу СИЗ и (или) их сменных элементов, посредством автоматизированных систем выдачи (вендингового оборудования) и дозато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и формировании Норм замену нескольких СИЗ, указанных в Единых типовых нормах, на одно, обеспечивающее аналогичную или улучшенную защиту от вредных и (или) опасных производственных факторов и опасностей, а также особых температурных условий или загрязн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аботника 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 обязан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ировать (использовать) по назначению выданные ему СИЗ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эксплуатации (использования) СИЗ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перед началом работы осмотр, оценку исправности, комплектности и пригодности СИЗ, информировать работодателя о потере целостности выданных СИЗ, загрязнении, их порче, выходе из строя (неисправности), утрате или пропаж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ть работодателя об изменившихся антропометрических данны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уть работодателю утратившие до окончания нормативного срока эксплуатации или срока годности целостность или испорченные СИЗ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уть работодателю СИЗ по истечении нормативного срока эксплуатации или срока годности, а также в случае увольнения работ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в СИЗ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СИЗ работодатель должен установить в зависимости от профессий (должностей) работников организации с учетом перечня и уровня воздействия на них вредных и (или) опасных производственных факторов и опасностей, которые установлены на рабочих местах по результатам СОУТ и ОПР, количества работников на этих рабочих местах, с учетом организации мероприятий по уходу и иных факторов, определяемых работодателем, влияющих на уровень потребности в СИЗ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СИЗ, необходимых работникам для осуществления трудовой деятельности, включая деятельность при совмещении профессий или выполнении совмещаемых работ, работодатель должен отразить в норма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ИЗ, включенные в нормы, являются обязательными к выдаче работникам за счет средств работодател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ыбора СИЗ работодателе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ИЗ работодатель должен осуществить посредством сопоставления информации, представленной в нормах, с данными о защитных свойствах и эксплуатационных характеристиках конкретных СИЗ, размещенными в Федеральной государственной информационной системе Федеральной службы по аккредитации, и (или) иными документами для данного вида продукци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 Аналогичный подход должен применяться при выборе дерматологических СИЗ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ем внимание! Область применения, класс защиты и (или) эксплуатационные уровни СИЗ, указанные в эксплуатационной документации изготовителя, должны по уровню защиты соответствовать уровням воздействия вредных и (или) опасных производственных факторов, установленных по результатам СОУТ, характеру воздействия опасностей, выявленных по результатам ОПР, а также характеру выполняемой работы, продолжительности работы, индивидуальным особенностям пользователя, совместимости конкретного вида СИЗ с другими используемыми СИЗ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ыдачи СИЗ индивидуальн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ваемые работникам СИЗ должны соответствовать их полу, антропометрическим параметрам, а также нормам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у СИЗ (в том числе дерматологических) необходимо фиксировать в личной карточке учета выдачи СИЗ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екомендованной в Приложении 2 к Правилам). Карточки можно оформить на бумажном носителе или в электронном виде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 Если карточки ведутся в электронном виде, дублировать их на бумаге не нужно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даче СИЗ, полученных работодателем во временное пользование по договору аренды, за работником закрепляется индивидуальный комплект СИЗ с индивидуальной маркировкой, в которой указана идентифицирующая информация о работнике. Сведения о выдаче СИЗ, взятых в аренду, вносятся в личную карточку учета выдачи СИЗ работнику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, совмещающим профессии или постоянно выполняющим совмещаемые работы, помимо выдаваемых им СИЗ по основной профессии, дополнительно выдаются другие виды СИЗ в зависимости от выполняемых работ, предусмотренные нормами для совмещаемой профессии (совмещаемого вида работ), с внесением соответствующей отметки в карточку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ыдачи дерматологических СИЗ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еспечения защиты от загрязнений, воздействия агрессивных рабочих материалов, веществ и сред работникам должны выдаваться (в соответствии с нормами) дерматологические СИЗ с подтвержденной эффективностью различных форм (кремы, эмульсии, гели, спреи) и видов действия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 В отдельных случаях в дополнение к ним могут выдаваться дерматологические СИЗ очищающего типа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тах, связанных с неустойчивыми загрязнениями, для использования в душевых или в помещениях для умывания работникам следует выдавать дерматологические СИЗ и смывающие средства в виде твердого мыла или жидких моющих средств (жидкое туалетное мыло, гель для тела и волос и др.)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 работодатель вправе не выдавать обозначенные средства защиты непосредственно работнику, а обеспечить их постоянное наличие в санитарно-бытовых помещениях (без внесения отметки об их выдаче в карточки). Однако работодатель обязан следить за исправностью дозирующих систем (дозаторов), размещаемых в производственных или санитарно-бытовых помещениях, осуществлять их своевременный ремонт и замену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датель не должен допускать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у смывающих средств на агрессивные для кожи средства (органические растворители, абразивные вещества (песок, чистящие порошки), каустическую соду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у дерматологических СИЗ очищающего типа на средства для очищения от устойчивых (или) особо устойчивых загрязнений на смывающи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ботникам дерматологических СИЗ должна осуществляться ежемесячно (исключение - нахождение работника в отпуске). Оставшиеся неиспользованными по истечении отчетного периода дерматологические СИЗ могут использоваться в следующем месяце при соблюдении срока годности. Выдача дерматологических СИЗ фиксируется в личной карточке учета выдачи СИЗ работнику с указанием информации о способе выдачи данного вида СИЗ - лично (индивидуально) или с использованием дозирующих систем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еспечению работников СИЗ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рганизации работы по обеспечению работников СИЗ работодатель обязан разработать локальный нормативный акт, устанавливающий порядок обеспечения работников СИЗ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 Этот документ должен включать в себ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ок выявления потребности работников в СИ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упредительно-плановый характер закупки (аренды, аутсорсинга) СИ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ок выдачи, эксплуатации (использования), входного контроля, хранения, ухода (обслуживания), вывода из эксплуатации и утилизации СИ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ок информирования работников по вопросам обеспечения СИ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же в документе должно быть отражено распределение обязанностей и ответственности руководителей структурных подразделений по организации и обеспечению функционирования процесса обеспечения работников СИЗ с учетом особенностей структуры управления организации в целом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. 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).</w:t>
            </w:r>
          </w:p>
        </w:tc>
      </w:tr>
    </w:tbl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Отдел социально - трудовых отношений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администрации Нефтеюганского район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628301, г. Нефтеюганск, ул. Мира, стр.2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тел</w:t>
      </w:r>
      <w:r>
        <w:rPr>
          <w:rStyle w:val="StrongEmphasis"/>
          <w:b w:val="false"/>
          <w:sz w:val="22"/>
          <w:szCs w:val="22"/>
          <w:lang w:val="en-US"/>
        </w:rPr>
        <w:t xml:space="preserve">. </w:t>
      </w:r>
      <w:r>
        <w:rPr>
          <w:rStyle w:val="StrongEmphasis"/>
          <w:b w:val="false"/>
          <w:sz w:val="22"/>
          <w:szCs w:val="22"/>
        </w:rPr>
        <w:t xml:space="preserve">291154, </w:t>
      </w:r>
      <w:r>
        <w:rPr>
          <w:rStyle w:val="StrongEmphasis"/>
          <w:b w:val="false"/>
          <w:sz w:val="22"/>
          <w:szCs w:val="22"/>
          <w:lang w:val="en-US"/>
        </w:rPr>
        <w:t>291157, 29115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E-mail: </w:t>
      </w:r>
      <w:hyperlink r:id="rId26">
        <w:r>
          <w:rPr>
            <w:rStyle w:val="InternetLink"/>
            <w:rFonts w:cs="Times New Roman" w:ascii="Times New Roman" w:hAnsi="Times New Roman"/>
            <w:b/>
            <w:lang w:val="en-US"/>
          </w:rPr>
          <w:t>ot-nr@mail.ru</w:t>
        </w:r>
      </w:hyperlink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7AFBF9298D974FCBC73F2EA3E3CBF9D15228FB604F436A802EFCA41158B89E58EFFF7C1B43735312C83E4FA87DF8EE291350840F265E5e4K1K" TargetMode="External"/><Relationship Id="rId3" Type="http://schemas.openxmlformats.org/officeDocument/2006/relationships/hyperlink" Target="consultantplus://offline/ref=3E70A8585CD5A29ECDF28789858754B12F2F95420C75C09B1EA9408D4B42832733794A47B486006817E17BD98A4E83B9CFA5EA661FEE9A7Cg3t4K" TargetMode="External"/><Relationship Id="rId4" Type="http://schemas.openxmlformats.org/officeDocument/2006/relationships/hyperlink" Target="consultantplus://offline/ref=42A634651ACDCE05AA22549D5F2F3339971EBA88AF23A417756AD6B4A78B8C733DA5CEF36AA16EF2FA1E01AF26841277656815712758B941oCu0K" TargetMode="External"/><Relationship Id="rId5" Type="http://schemas.openxmlformats.org/officeDocument/2006/relationships/hyperlink" Target="consultantplus://offline/ref=42A634651ACDCE05AA22549D5F2F3339971EBA88AF23A417756AD6B4A78B8C733DA5CEF36AA16EF3F41E01AF26841277656815712758B941oCu0K" TargetMode="External"/><Relationship Id="rId6" Type="http://schemas.openxmlformats.org/officeDocument/2006/relationships/hyperlink" Target="consultantplus://offline/ref=F0126AB286EFA00872723549009DF64580CDDF0D98546132A91BE7862EC0D345B33088D3C26478D2E2E4ED6EBC01554CA2FEC1B9BA917F74xAz0K" TargetMode="External"/><Relationship Id="rId7" Type="http://schemas.openxmlformats.org/officeDocument/2006/relationships/hyperlink" Target="consultantplus://offline/ref=F0126AB286EFA00872723549009DF64580CDDF0D98546132A91BE7862EC0D345B33088D3C26478D2E3E4ED6EBC01554CA2FEC1B9BA917F74xAz0K" TargetMode="External"/><Relationship Id="rId8" Type="http://schemas.openxmlformats.org/officeDocument/2006/relationships/hyperlink" Target="consultantplus://offline/ref=F0126AB286EFA00872723549009DF64580CDDF0D98546132A91BE7862EC0D345B33088D3C26478D2E0E4ED6EBC01554CA2FEC1B9BA917F74xAz0K" TargetMode="External"/><Relationship Id="rId9" Type="http://schemas.openxmlformats.org/officeDocument/2006/relationships/hyperlink" Target="consultantplus://offline/ref=4C39102AF9FF80503F0DA7EA7971799E6D6C44A11E0E75BFD2864C252E7A0FD798658B2F5A4A5809B967C76B0E9925194EAD0E7FA6ED6237sD77K" TargetMode="External"/><Relationship Id="rId10" Type="http://schemas.openxmlformats.org/officeDocument/2006/relationships/hyperlink" Target="consultantplus://offline/ref=4C39102AF9FF80503F0DA7EA7971799E6D6C44A11E0E75BFD2864C252E7A0FD798658B2F5A4A5909B567C76B0E9925194EAD0E7FA6ED6237sD77K" TargetMode="External"/><Relationship Id="rId11" Type="http://schemas.openxmlformats.org/officeDocument/2006/relationships/hyperlink" Target="consultantplus://offline/ref=4C39102AF9FF80503F0DA7EA7971799E6D6C44A11E0E75BFD2864C252E7A0FD798658B2F5A4A5809B867C76B0E9925194EAD0E7FA6ED6237sD77K" TargetMode="External"/><Relationship Id="rId12" Type="http://schemas.openxmlformats.org/officeDocument/2006/relationships/hyperlink" Target="consultantplus://offline/ref=4C39102AF9FF80503F0DA7EA7971799E6D6C44A11E0E75BFD2864C252E7A0FD798658B2F5A4A5809BA67C76B0E9925194EAD0E7FA6ED6237sD77K" TargetMode="External"/><Relationship Id="rId13" Type="http://schemas.openxmlformats.org/officeDocument/2006/relationships/hyperlink" Target="consultantplus://offline/ref=4C39102AF9FF80503F0DA7EA7971799E6D6C44A11E0E75BFD2864C252E7A0FD798658B2F5A4A5808BD67C76B0E9925194EAD0E7FA6ED6237sD77K" TargetMode="External"/><Relationship Id="rId14" Type="http://schemas.openxmlformats.org/officeDocument/2006/relationships/hyperlink" Target="consultantplus://offline/ref=4C39102AF9FF80503F0DA7EA7971799E6D6C44A11E0E75BFD2864C252E7A0FD798658B2F5A4A5808BF67C76B0E9925194EAD0E7FA6ED6237sD77K" TargetMode="External"/><Relationship Id="rId15" Type="http://schemas.openxmlformats.org/officeDocument/2006/relationships/hyperlink" Target="consultantplus://offline/ref=B10A66EA8C6504A70A2AC1C79B601E7A7D3CF6335FA04B5075A81D4FB8B9552D6D51ED4D756D5C392B41D09BFF51E23430621736D45792B7FBDBL" TargetMode="External"/><Relationship Id="rId16" Type="http://schemas.openxmlformats.org/officeDocument/2006/relationships/hyperlink" Target="consultantplus://offline/ref=B10A66EA8C6504A70A2AC1C79B601E7A7D3CF6335FA04B5075A81D4FB8B9552D6D51ED4D756D5D302141D09BFF51E23430621736D45792B7FBDBL" TargetMode="External"/><Relationship Id="rId17" Type="http://schemas.openxmlformats.org/officeDocument/2006/relationships/hyperlink" Target="consultantplus://offline/ref=B10A66EA8C6504A70A2AC1C79B601E7A7D3CF6335FA04B5075A81D4FB8B9552D6D51ED4D756D5D302341D09BFF51E23430621736D45792B7FBDBL" TargetMode="External"/><Relationship Id="rId18" Type="http://schemas.openxmlformats.org/officeDocument/2006/relationships/hyperlink" Target="consultantplus://offline/ref=B10A66EA8C6504A70A2AC1C79B601E7A7D3CF6335FA04B5075A81D4FB8B9552D6D51ED4D756D5D302041D09BFF51E23430621736D45792B7FBDBL" TargetMode="External"/><Relationship Id="rId19" Type="http://schemas.openxmlformats.org/officeDocument/2006/relationships/hyperlink" Target="consultantplus://offline/ref=B10A66EA8C6504A70A2AC1C79B601E7A7D3CF6335FA04B5075A81D4FB8B9552D6D51ED4D756D5D312441D09BFF51E23430621736D45792B7FBDBL" TargetMode="External"/><Relationship Id="rId20" Type="http://schemas.openxmlformats.org/officeDocument/2006/relationships/hyperlink" Target="consultantplus://offline/ref=B10A66EA8C6504A70A2AC1C79B601E7A7D3CF6335FA04B5075A81D4FB8B9552D6D51ED4D756D5D302641D09BFF51E23430621736D45792B7FBDBL" TargetMode="External"/><Relationship Id="rId21" Type="http://schemas.openxmlformats.org/officeDocument/2006/relationships/hyperlink" Target="consultantplus://offline/ref=B10A66EA8C6504A70A2AC1C79B601E7A7D3CF6335FA04B5075A81D4FB8B9552D6D51ED4D756D5D302741D09BFF51E23430621736D45792B7FBDBL" TargetMode="External"/><Relationship Id="rId22" Type="http://schemas.openxmlformats.org/officeDocument/2006/relationships/hyperlink" Target="consultantplus://offline/ref=B10A66EA8C6504A70A2AC1C79B601E7A7D3CF6335FA04B5075A81D4FB8B9552D6D51ED4D756D5D312541D09BFF51E23430621736D45792B7FBDBL" TargetMode="External"/><Relationship Id="rId23" Type="http://schemas.openxmlformats.org/officeDocument/2006/relationships/hyperlink" Target="consultantplus://offline/ref=13108898A8FC1B2146B74B340BB916C6B2C1BBC6BE953E85C11144755BB544737507910EEA7D85A6262EA2EF730E1F6906FC300797EF8B7Bk4B6L" TargetMode="External"/><Relationship Id="rId24" Type="http://schemas.openxmlformats.org/officeDocument/2006/relationships/hyperlink" Target="consultantplus://offline/ref=13108898A8FC1B2146B74B340BB916C6B2C1BBC6BE953E85C11144755BB544737507910EEA7D85A6272EA2EF730E1F6906FC300797EF8B7Bk4B6L" TargetMode="External"/><Relationship Id="rId25" Type="http://schemas.openxmlformats.org/officeDocument/2006/relationships/hyperlink" Target="consultantplus://offline/ref=13108898A8FC1B2146B74B340BB916C6B2C1BBC6BE953E85C11144755BB544737507910EEA7D85A6202EA2EF730E1F6906FC300797EF8B7Bk4B6L" TargetMode="External"/><Relationship Id="rId26" Type="http://schemas.openxmlformats.org/officeDocument/2006/relationships/hyperlink" Target="mailto:ot-nr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4:00Z</dcterms:created>
  <dc:creator>Кытманова Дина Михайлова</dc:creator>
  <dc:description/>
  <cp:keywords/>
  <dc:language>en-US</dc:language>
  <cp:lastModifiedBy>Кытманова Дина Михайлова</cp:lastModifiedBy>
  <dcterms:modified xsi:type="dcterms:W3CDTF">2023-04-11T06:45:00Z</dcterms:modified>
  <cp:revision>43</cp:revision>
  <dc:subject/>
  <dc:title/>
</cp:coreProperties>
</file>