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информации о состоянии условий и охраны труда у работодателей, осуществляющих деятельность на территор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фтеюганский район за 2022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исполнение закона Ханты-Мансийского автономного округа – Югры  от 27.05.2011                 № 57-оз «</w:t>
      </w:r>
      <w:r>
        <w:rPr/>
        <w:t>О наделении органов местного самоуправления муниципальных образований                 Ханты-Мансийского автономного округа</w:t>
      </w:r>
      <w:r>
        <w:rPr>
          <w:rFonts w:eastAsia="Calibri"/>
          <w:bCs/>
          <w:lang w:eastAsia="en-US"/>
        </w:rPr>
        <w:t xml:space="preserve"> – </w:t>
      </w:r>
      <w:r>
        <w:rPr/>
        <w:t>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rFonts w:eastAsia="Calibri"/>
          <w:lang w:eastAsia="en-US"/>
        </w:rPr>
        <w:t xml:space="preserve">, в соответствии с приказом Департамента </w:t>
      </w:r>
      <w:r>
        <w:rPr>
          <w:rFonts w:eastAsia="Calibri"/>
          <w:bCs/>
          <w:lang w:eastAsia="en-US"/>
        </w:rPr>
        <w:t>труда и занятости населения автономного округа – Югры от 16.02.2012 № 1-нп «</w:t>
      </w:r>
      <w:r>
        <w:rPr>
          <w:rFonts w:eastAsia="Calibri"/>
          <w:spacing w:val="-2"/>
          <w:lang w:eastAsia="en-US"/>
        </w:rPr>
        <w:t xml:space="preserve">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» отделом социально-трудовых отношений администрации Нефтеюганского района на основании представленных отчетов, </w:t>
      </w:r>
      <w:r>
        <w:rPr>
          <w:rFonts w:eastAsia="Calibri"/>
          <w:lang w:eastAsia="en-US"/>
        </w:rPr>
        <w:t xml:space="preserve">подготовлен анализ  информации о состоянии условий и охраны труда у работодателей  Нефтеюганского района. 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Общие сведения о работодателях Нефтеюганского район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</w:t>
      </w:r>
      <w:r>
        <w:rPr/>
        <w:t xml:space="preserve">данным налоговых органов на 01.01.2023 </w:t>
      </w:r>
      <w:r>
        <w:rPr>
          <w:rFonts w:eastAsia="Calibri"/>
          <w:lang w:eastAsia="en-US"/>
        </w:rPr>
        <w:t>в Нефтеюганском районе 433 действующих организации (2021 г. – 449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личество работников, работающих в организациях муниципального образования по данным статистики 26160 человек (2021 г. – 25952).</w:t>
        <w:tab/>
      </w:r>
    </w:p>
    <w:p>
      <w:pPr>
        <w:pStyle w:val="Normal"/>
        <w:ind w:firstLine="709"/>
        <w:jc w:val="both"/>
        <w:rPr/>
      </w:pPr>
      <w:r>
        <w:rPr/>
        <w:t xml:space="preserve">Количество организаций, осуществляющих начисление страховых взносов, по данным Фонда социального страхования РФ по Ханты-Мансийскому автономному округу - Югре составляет 1100 единиц (2021 г.- 1143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личество работников, работающих в организациях муниципального образования, осуществляющих начисление страховых взносов, по данным Фонда социального страхования РФ по Ханты-Мансийскому автономному округу – Югре – 22890 человек (2021 г.</w:t>
      </w:r>
      <w:r>
        <w:rPr>
          <w:rFonts w:eastAsia="Calibri"/>
          <w:lang w:eastAsia="en-US"/>
        </w:rPr>
        <w:t xml:space="preserve"> –</w:t>
      </w:r>
      <w:r>
        <w:rPr/>
        <w:t xml:space="preserve">26789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За 2022 год информацию о состоянии условий и охраны труда у работодателей, осуществляющих экономическую деятельность на территории муниципального образования Нефтеюганский район представили 299 организаций района (2021 г. –298). </w:t>
        <w:tab/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работников, работающих в отчитавшихся организациях – 16725 человек, что составило 63,9 % от общего числа работающих в районе. </w:t>
      </w:r>
      <w:r>
        <w:rPr/>
        <w:t>Количество</w:t>
      </w:r>
      <w:r>
        <w:rPr>
          <w:rFonts w:eastAsia="Calibri"/>
          <w:lang w:eastAsia="en-US"/>
        </w:rPr>
        <w:t xml:space="preserve"> отчитавшихся</w:t>
      </w:r>
      <w:r>
        <w:rPr/>
        <w:t xml:space="preserve"> организаций, в которых отсутствуют работники либо работодатель является единственным работником – 85 (за 2021 г. – 102 единицы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лужба охраны труда в организациях район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. 223 Трудового кодекса Российской Федерации (далее – ТК РФ) в целях обеспечения требований охраны труда, осуществления контроля за их ис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территории Нефтеюганского района в 299 организациях, представивших информацию о состоянии условий и охраны труда за 2022 год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1. с численностью 50 и более человек – 66 организаций (2021 г. – 68), что составляет 22,1 % от общего числа отчитавшихся по охране труда организаций, в них имеется: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лужба охраны труда в 16 организациях (2021 г. – 17), что составляет 24,2 % от количества организаций с численностью 50 и более человек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атный специалист по охране труда в 44 организациях (2021 г. – 44), что составляет 66,7 % от количества организаций с численностью 50 и более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 договор с организацией или специалистом, оказывающими услуги в области охраны труда в 0 организаций (в 2021 г. – 1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озложены обязанности по охране труда на специалистов в 6 организациях (в 2021 г. – 5), что составляет 9,1% от количества организаций с численностью 50 и более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сутствует служба (специалист) по охране труда либо лица, осуществляющие их функции в 0 организаций (2021 г.</w:t>
      </w:r>
      <w:r>
        <w:rPr/>
        <w:t xml:space="preserve"> </w:t>
      </w:r>
      <w:r>
        <w:rPr>
          <w:rFonts w:eastAsia="Calibri"/>
          <w:lang w:eastAsia="en-US"/>
        </w:rPr>
        <w:t xml:space="preserve">– 1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с численностью менее 50 работников - 148 организаций (2021 г. – 128), что составляет 49,5 % от общего числа отчитавшихся по охране труда организаций, в них име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лужба охраны труда – 1 организация (2021 г. – 0), что составляет 0,7 % от количества организаций с численностью менее 5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штатный специалист в 32 организациях (2021 г. – 29), что составляет 21,6 % от количества организаций с численностью менее 5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заключен договор со специалистом, оказывающим услуги в области охраны труда в 9 организациях (2021 г. – 11), что составляет 6,1 % от количества организаций с численностью менее 50 человек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озложены обязанности по охране труда на специалистов в 104 организациях                   (2021 г. – 67), что составляет 70,2 % от количества организаций с численностью менее 50 человек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ует специалист по охране труда либо не возложены обязанности по охране труда на специалистов у 2 работодателей (2021 г. – 21), что составляет 1,4 % от количества организаций с численностью менее 50 человек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70</wp:posOffset>
            </wp:positionH>
            <wp:positionV relativeFrom="paragraph">
              <wp:posOffset>116205</wp:posOffset>
            </wp:positionV>
            <wp:extent cx="4019550" cy="3638550"/>
            <wp:effectExtent l="0" t="0" r="0" b="0"/>
            <wp:wrapTight wrapText="bothSides">
              <wp:wrapPolygon edited="0">
                <wp:start x="-53" y="0"/>
                <wp:lineTo x="-53" y="21538"/>
                <wp:lineTo x="21600" y="21538"/>
                <wp:lineTo x="21600" y="0"/>
                <wp:lineTo x="-53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3.Образование специалистов по охране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казом Министерства здравоохранения и социального развития Российской Федерации от 17.05.2012 № 559н </w:t>
      </w:r>
      <w:r>
        <w:rPr/>
        <w:t>установлены квалификационные характеристики должностей специалистов, работающих в области охраны труда. К ним относятся руководитель службы охраны труда и специалист по охране труда. Требования к квалификации: 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для руководителя не менее 5 лет, для специалистов от года до 3 ле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2022 год в отчитавшихся организациях из 333 специалистов по охране труда (2021 г. – 281) имеют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высшее профессиональное образование (по охране труда) – 122 человека (2021 г. - 108), что составляет 36,6 % от общего числа специалистов в области охраны труд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сшее профессиональное (техническое) – 64 человека (2021 г. - 52), что составляет 19,2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ысшее профессиональное (гуманитарное) - 64 человека (2021 г. – 61), что составляет 19,2 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профессиональное (техническое) – 33 человека (2021 г. – 35), что составляет 10%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реднее (профессиональное) гуманитарное – 39 человек (2021 г. – 16), что составляет 11,7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е общее – 11 человек (2021 г.- 9), что составляет 3,3 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663193313" r:id="rId3"/>
        </w:objec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таж работы специалиста по охране труд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итавшихся организациях специалисты по охране труда по стажу работы распределилис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о 1 года – 40 человек (2021 г. – 20), что составляет 12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1 года до 3 лет – 63 человека (2021 г. – 54), что составляет 19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3 лет до 5 лет – 45 человек (2021 г. – 43), что составляет 13,5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5 лет до 10 лет – 78 человек (2021 г. – 77), что составляет 23,4 % от общего числа специалистов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т 10 лет до 15 лет – 60 человек (2021 г. – 48), что составляет 18 % от общего числа специалистов в области охраны труд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15 лет и более – 47 человек (2021 г. – 39), что составляет 14,1 % от общего числа специалистов в области охраны труд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lang w:val="en-US" w:eastAsia="en-US"/>
        </w:rPr>
        <w:object w:dxaOrig="768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84.2pt" filled="f" o:ole="">
            <v:imagedata r:id="rId6" o:title=""/>
          </v:shape>
          <o:OLEObject Type="Embed" ProgID="Excel.Sheet.12" ShapeID="ole_rId5" DrawAspect="Content" ObjectID="_317926428" r:id="rId5"/>
        </w:objec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rFonts w:eastAsia="Calibri"/>
          <w:b/>
          <w:lang w:eastAsia="en-US"/>
        </w:rPr>
        <w:t>5. Коллективные догов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соответствии со ст. 40 ТК РФ коллективный договор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з 299 организаций, представивших информацию о состоянии условий и охраны труда за 2022 год - коллективные договоры действуют в 66 организациях (2021 г. – 65), что составляет 22,1 % от числа отчитавшихся организаций. Количество заключенных коллективных договоров в отчетном периоде составляет 1 единица. Количество внесенных изменений и дополнений в действующие коллективные договоры составляет 60 единиц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Мероприятия по улучшению условий и охраны труд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о ст. 225 ТК РФ финансирование мероприятий по улучшению условий и охраны труда </w:t>
      </w:r>
      <w:r>
        <w:rPr/>
        <w:t>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</w:t>
      </w:r>
      <w:r>
        <w:rPr>
          <w:rFonts w:eastAsia="Calibri"/>
          <w:lang w:eastAsia="en-US"/>
        </w:rPr>
        <w:t>.</w:t>
      </w:r>
      <w:r>
        <w:rPr/>
        <w:t xml:space="preserve">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утвержден Приказом Минтруда России от 29.10.2021 № 771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отчетном периоде в 132 организациях утверждены мероприятия по охране труда (2021г. - 132). На мероприятия по улучшению условий и охраны труда работодателями израсходовано 518870,91 тыс. рублей, в том числе предусмотренных коллективными договорами 306876,16 тыс. рублей. В расчете на 1 работника – 31,02 тыс. рублей (2021 г. – 46,01).  В 40 организациях (2021г.- 40) в план мероприятий по улучшению условий и охраны труда включены мероприятия, направленные на развитие физической культуры и спорта, из них в 16 организациях работникам компенсируется оплата занятий спортом в клубах и секциях; у 13 работодателей организуются и проводятся физкультурные и спортивные мероприятия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в 32 организуются и проводятся физкультурно-оздоровительные мероприятия; 12 работодателей приобретают спортивный инвентарь; 4 работодателей строят новые и (или) реконструируют имеющиеся помещения и площадки для занятий спортом; в 2 организациях организованы физкультурно-спортивные клубы в целях массового привлечения граждан к занятиям физической культурной и спортом по месту работы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рамму «Нулевого травматизма» в 2022 году реализовало 59 организаций (2021 г.- 57), что составляет 19,7 % от числа отчитавшихся организаци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Деятельность профсоюзных организац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в 54 организациях (2021 г. – 54) имеются первичные профсоюзные организации, иной представительный орган – 44 организации (2021 г. – 51). Количество членов профсоюзной организации составляет 6779 человек (2021 г. – 6886). 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Количество уполномоченных (доверенных) лиц по охране труда составило 295 человек (2021 г. – 333), из них обучены по охране труда в аккредитованных обучающих организациях 269 человек (2021 г. – 298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 уполномоченными (доверенными) лицами по охране труда проведено 1788 проверок (2021 г. –1597), выявлено 2502 нарушения (2021 г. – 1742), выдано 1687 (2021 г. – 1267) представлений об устранении выявленных нарушений требований охраны тру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Комитеты (комиссии) по охране труд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В соответствии со ст. 224 ТК РФ, приказом </w:t>
      </w:r>
      <w:r>
        <w:rPr/>
        <w:t xml:space="preserve">Минтруда России от 22.09.2021 № 650н «Об утверждении примерного положения о комитете (комиссии) по охране труда» По инициативе работодателя и (или) по инициативе работников либо их уполномоченного представительного органа 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99 организациях (2021 г.  – 99) имеются комитеты (комиссии) по охране труда, что составляет 33,2 % от числа отчитавшихся организаций. Количество заседаний комитетов (комиссий) в отчетном периоде составляет – 337 (2021 г.- 352), рассмотренных вопросов – 838 (2021 г. – 756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рохождение обязательных медицинских осмотр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. ст. 69, 214, 220 ТК РФ работодатель обязан,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арительные медицинские осмотры прошли 4134 человека (2021 г.- 3625), из них женщин – 854 (2021 г. – 830), лица до 21 года – 59 человек (2021 г. – 60); периодические медицинские осмотры прошли – 9912 человек (2021 г.- 10469), из них – 3725 женщин (2021 г.- 3957), лица до 21 года – 70 человек (2021 г.- 16). Случаи профессионального заболевания в отчетном периоде не выявл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Несчастные случаи на производстве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2 году по данным отчитавшихся работодателей произошло 7 несчастных случаев (2021 г.- 8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групповые – 0 (2021 г. – 1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мертельные (с одним погибшим) – 0 (2021 г.-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тяжелые – 2 (2021 г. – 4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егкие – 5 (2021 г. – 3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пострадавших 7 человек (2021 г. – 9), из них со смертельным исходом 0 человек (2021 г. – 2), с тяжелым исходом 2 человека (2021 г. – 4), с легким исходом 5 человек (2021 г. – 3). Число человеко-дней нетрудоспособности у пострадавших - 298 (2021 г. – 293).  Материальный ущерб от производственного травматизма (по оценочным данным организации) составил – 5011,4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1. Специальная оценка условий труда, проведенная за отчетный период</w:t>
      </w:r>
    </w:p>
    <w:p>
      <w:pPr>
        <w:pStyle w:val="Normal"/>
        <w:jc w:val="both"/>
        <w:rPr/>
      </w:pPr>
      <w:r>
        <w:rPr>
          <w:color w:val="000000"/>
        </w:rPr>
        <w:tab/>
        <w:t>Согласно ст. 214</w:t>
      </w:r>
      <w:r>
        <w:rPr/>
        <w:t xml:space="preserve"> ТК РФ, </w:t>
      </w:r>
      <w:r>
        <w:rPr>
          <w:bCs/>
        </w:rPr>
        <w:t>Федерального закона от 28.12.2013</w:t>
      </w:r>
      <w:r>
        <w:rPr>
          <w:bCs/>
          <w:kern w:val="2"/>
        </w:rPr>
        <w:t xml:space="preserve"> </w:t>
      </w:r>
      <w:r>
        <w:rPr>
          <w:bCs/>
        </w:rPr>
        <w:t xml:space="preserve">№ 426-ФЗ </w:t>
      </w:r>
      <w:r>
        <w:rPr>
          <w:bCs/>
          <w:kern w:val="2"/>
        </w:rPr>
        <w:t xml:space="preserve">«О специальной оценке условий труда» </w:t>
      </w:r>
      <w:r>
        <w:rPr/>
        <w:t xml:space="preserve">работодатель обязан обеспечить проведение специальной оценки условий труда. 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52 организациях (2021 г. - 45) за отчетный период проведена специальная оценка условий труда. Количество рабочих мест, на которых проведена специальная оценка условий труда составляет 2534 единицы (2021 г. – 2800), из них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оптимальными условиями труда (1 класс) – 18 рабочих мест (2021 г. – 3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допустимыми условиями труда (2 класс) – 1119 рабочих мест (2021 г. – 2066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1 степени (3 класс, подкласс 3.1) – 101 (2021 г.- 395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2 степени (3 класс, подкласс 3.2) – 107 (2021 г. – 329);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вредными условиями труда 3 степени (3 класс, подкласс 3.3) – 6 (2021 г. – 7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4 степени (3 класс, подкласс 3.4) – 0 (2021 г. – 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с опасными условиями труда (4 класс) – 0 (2021 г. – 0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, составляет 7654 человека (2021 г.  – 9487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екларация соответствия условий труда государственным нормативным требованиям охраны труда подана на 923 рабочих места (2021 г. – 1421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составляет 2843 человека (2021 г. – 4779</w:t>
      </w:r>
      <w:r>
        <w:rPr/>
        <w:t>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 xml:space="preserve">12. Специальная оценка условий труда на отчетную дату за весь период не позднее             5 лет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168 организациях (2021 г. – 155) проведена специальная оценка условий труда, что составляет 56,2 % от числа отчитавшихся организаций.  Количество рабочих мест, на которых проведена специальная оценка условий труда составляет 9970 единиц (2021 г. – 9741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оптимальными условиями труда (1 класс) – 90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доступными условиями труда (2 класс) – 7357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1 степени (3 класс, подкласс 3.1) – 1535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2 степени (3 класс, подкласс 3.2) – 956 рабочих мес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 вредными условиями труда 3 степени (3 класс, подкласс 3.3) – 32 рабочих ме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вредными условиями труда 4 степени (3 класс, подкласс 3.4) – 0 рабочих мес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опасными условиями труда (4 класс) – 0 рабочих мес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опасным классом травмоопасности – 0 рабочих мест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работающих на рабочих местах, на которых проведена специальная оценка условий труда – 14227 человек (2021 г. – 14728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личество рабочих мест, на которых подана декларация соответствия условий труда государственным нормативным требованиям охраны труда за весь период не позднее пяти лет составляет 4271 единица (2021 г. – 4467</w:t>
      </w:r>
      <w:r>
        <w:rPr/>
        <w:t xml:space="preserve">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личество работников, занятых на рабочих местах, на которых подана декларация соответствия условий труда государственным нормативным требованиям охраны труда за весь период не позднее пяти лет – 6140 (2021 г. – 6617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Обучение и инструктаж по охране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. ст. 214, 219 ТК РФ, постановлением </w:t>
      </w:r>
      <w:r>
        <w:rPr/>
        <w:t>Правительства РФ от 24.12.2021 № 2464 «О порядке обучения по охране труда и проверки знания требований охраны труда» работодатель обязан обеспечить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2022 год обучено по охране труда в обучающих организациях, аккредитованных в Минтруде России 1454 руководителя и специалиста в установленном порядке (2021 г. - 1283).  </w:t>
      </w:r>
      <w:r>
        <w:rPr/>
        <w:t>Количество обученных по охране труда работников в самой организации составило 9483 человека (2021 г.- 9405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2 году проведено 218582 инструктажа (2021 г. – 218260), из ни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водный – 5761 единица (2021 г. – 6063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ервичный – 5038 единиц (2021 г. – 6393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неплановый – 43235 единиц (2021 г. – 43170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целевой – 133983 единицы (2021 г. – 131487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вторный – 30565 единиц (2021 г. – 31147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Обучающий модуль по вопросам профилактики и лечения ВИЧ-инфекции/СПИДа на рабочих местах применяется в 54 организациях, что составляет 18,1 % от числа отчитавшихся организаций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4. Обучение по охране труда на отчетную дату за период не позднее трех лет </w:t>
      </w:r>
    </w:p>
    <w:p>
      <w:pPr>
        <w:pStyle w:val="Normal"/>
        <w:ind w:firstLine="709"/>
        <w:jc w:val="both"/>
        <w:rPr/>
      </w:pPr>
      <w:r>
        <w:rPr/>
        <w:t xml:space="preserve">Количество руководителей и специалистов в организации, подлежащих обучению по охране труда в установленном порядке – 3462 человека (2021 г. – 3299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ошли обучение по охране труда в установленном порядке, и имеют действующее удостоверение по охране труда 3394 руководителя и специалиста (2021 г. - 3219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Система управления охраной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143 организациях (2021 г. - 143) внедрена Система управления охраной труда, что составляет 47,8 % от числа отчитавшихся организаций. Сертификат безопасности имеют 16 организаций, в том числе: системы ДССОТ – 2, </w:t>
      </w:r>
      <w:r>
        <w:rPr>
          <w:rFonts w:eastAsia="Calibri"/>
          <w:lang w:val="en-US" w:eastAsia="en-US"/>
        </w:rPr>
        <w:t>OHSAS</w:t>
      </w:r>
      <w:r>
        <w:rPr>
          <w:rFonts w:eastAsia="Calibri"/>
          <w:lang w:eastAsia="en-US"/>
        </w:rPr>
        <w:t xml:space="preserve"> – 10, другие – 7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7"/>
      <w:type w:val="nextPage"/>
      <w:pgSz w:w="12240" w:h="15840"/>
      <w:pgMar w:left="1588" w:right="62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4:00Z</dcterms:created>
  <dc:creator>Darl McBride</dc:creator>
  <dc:description/>
  <cp:keywords/>
  <dc:language>en-US</dc:language>
  <cp:lastModifiedBy>Кытманова Дина Михайлова</cp:lastModifiedBy>
  <cp:lastPrinted>2023-04-10T09:47:00Z</cp:lastPrinted>
  <dcterms:modified xsi:type="dcterms:W3CDTF">2023-04-10T07:58:00Z</dcterms:modified>
  <cp:revision>56</cp:revision>
  <dc:subject/>
  <dc:title>This is the title</dc:title>
</cp:coreProperties>
</file>