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58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Нефтеюганского района </w:t>
        <w:br/>
        <w:t xml:space="preserve">от </w:t>
      </w:r>
      <w:bookmarkStart w:id="0" w:name="_Hlk13160122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31.10.2022 № 2063-па-нпа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«О муниципальной программе Нефтеюганского района «Содействие развитию малого и среднего предпринима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Нефтеюганского района от 24.09.2013 № 2493-па-нпа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 порядке разработки и реализации муниципальных программ Нефтеюганского района», 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 о с т а н о в л я ю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нести изменения в постановление администрации Нефтеюганского района от 31.10.2022 № 2063-па-нпа «Об утверждении муниципальной программы Нефтеюганского района «Содействие развитию малого и среднего предпринимательства», изложив приложение 1 к постановлению в редакции согласно приложению к настоящему постановлению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5.2023 № 658-па-нп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1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10.2022 № 2063-па-нп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31" w:firstLine="567"/>
        <w:jc w:val="right"/>
        <w:rPr>
          <w:rFonts w:ascii="Times New Roman" w:hAnsi="Times New Roman" w:eastAsia="Courier New" w:cs="Times New Roman"/>
          <w:bCs/>
          <w:i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31" w:firstLine="567"/>
        <w:jc w:val="right"/>
        <w:rPr>
          <w:rFonts w:ascii="Times New Roman" w:hAnsi="Times New Roman" w:eastAsia="Courier New" w:cs="Times New Roman"/>
          <w:bCs/>
          <w:iCs/>
          <w:sz w:val="24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iCs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31" w:firstLine="567"/>
        <w:jc w:val="right"/>
        <w:rPr>
          <w:rFonts w:ascii="Times New Roman" w:hAnsi="Times New Roman" w:cs="Times New Roman"/>
          <w:bCs/>
          <w:i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6"/>
          <w:lang w:eastAsia="ru-RU"/>
        </w:rPr>
        <w:t xml:space="preserve"> </w:t>
      </w:r>
      <w:r>
        <w:rPr>
          <w:rFonts w:eastAsia="Courier New" w:cs="Times New Roman" w:ascii="Times New Roman" w:hAnsi="Times New Roman"/>
          <w:bCs/>
          <w:iCs/>
          <w:sz w:val="24"/>
          <w:szCs w:val="26"/>
          <w:lang w:eastAsia="ru-RU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Times New Roman" w:hAnsi="Times New Roman" w:eastAsia="Courier New" w:cs="Times New Roman"/>
          <w:bCs/>
          <w:iCs/>
          <w:sz w:val="24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iC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  <w:lang w:eastAsia="ru-RU"/>
        </w:rPr>
        <w:t xml:space="preserve">муниципальной программы Нефтеюга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Courier New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65"/>
        <w:gridCol w:w="1697"/>
        <w:gridCol w:w="429"/>
        <w:gridCol w:w="1270"/>
        <w:gridCol w:w="572"/>
        <w:gridCol w:w="579"/>
        <w:gridCol w:w="1121"/>
        <w:gridCol w:w="155"/>
        <w:gridCol w:w="992"/>
        <w:gridCol w:w="559"/>
        <w:gridCol w:w="416"/>
        <w:gridCol w:w="18"/>
        <w:gridCol w:w="992"/>
        <w:gridCol w:w="559"/>
        <w:gridCol w:w="1000"/>
        <w:gridCol w:w="567"/>
        <w:gridCol w:w="417"/>
        <w:gridCol w:w="2135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«Содействие развитию малого и среднего предпринимательства»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Сроки реализаци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lang w:val="en-US" w:eastAsia="ru-RU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highlight w:val="yellow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2023-2026 годы </w:t>
              <w:br/>
              <w:t>и на период до 2030 год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уратор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4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Щегульная Людмила Ивановна – заместитель главы райо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4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 xml:space="preserve">Комитет по экономической политике и предпринимательству </w:t>
            </w: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администрации Нефтеюганского района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исполнител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4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6" w:leader="none"/>
                <w:tab w:val="left" w:pos="316" w:leader="none"/>
              </w:tabs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Департамент культуры и спорта Нефтеюганского района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Национальная цель </w:t>
            </w:r>
          </w:p>
        </w:tc>
        <w:tc>
          <w:tcPr>
            <w:tcW w:w="14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Достойный, эффективный труд и успешное предпринимательств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14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Развитие малого и среднего предпринимательства в Нефтеюганском районе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Улучшение условий ведения предпринимательской деятельности, в том числе содействие развитию малого и среднего предпринимательства в муниципальном образовании, включая социальное предпринимательство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Целевые показател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именование целевого показателя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Документ -основание 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</w:tr>
      <w:tr>
        <w:trPr>
          <w:trHeight w:val="101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Число субъектов малого и среднего предпринимательства в расчете на 10 тыс. человек населения, едини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Указ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  <w:t>1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5,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Указ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237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 и самозанятых, тыс. челове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Указ Президента РФ от 04.02.2021 № 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70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</w:tr>
      <w:tr>
        <w:trPr>
          <w:trHeight w:val="41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7-203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2 233,37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 262,19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 270,592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 270,592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 886,00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 544,0000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 298,5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 099,50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 099,50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 099,5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5 079,87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 877,69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 886,092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 886,092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 886,00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7 544,0000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редства по Соглашениям по передаче полномоч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редства посе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855,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85,00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85,00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85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араметры финансового обеспечения региональных проектов, проектов муниципального образования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</w:tr>
      <w:tr>
        <w:trPr>
          <w:trHeight w:val="49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7-2030</w:t>
            </w:r>
          </w:p>
        </w:tc>
      </w:tr>
      <w:tr>
        <w:trPr>
          <w:trHeight w:val="59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ортфель проектов «Малое и среднее предпринимательство и поддержка индивидуальной предпринимательской инициативы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(срок реализации 01.01.2019-31.12.2024)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 998,3333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 332,77778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 332,7777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 332,7777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 298,5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 099,50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 099,50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 099,5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99,8333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33,27778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33,2777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33,2777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редства по Соглашениям по передаче полномоч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редства посе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егиональный проект «Создание условий для легкого старта и комфортного ведения бизнеса» (срок реализации 01.01.2019-31.12.2024)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17,666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39,2222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39,2222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39,222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45,9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15,30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15,30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15,3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71,766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3,9222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3,9222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3,922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редства по Соглашениям по передаче полномоч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редства посе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егиональный проект «Акселерация субъектов малого и среднего предпринимательства» (срок реализации 01.01.2019-31.12.2024)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 280,6666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 093,55556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 093,5555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 093,5555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 652,6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 884,20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 884,20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 884,2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28,0666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9,35556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9,3555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9,3555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редства по Соглашениям по передаче полномоч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редства посе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именование проекта муниципального образования (срок реализации дд.мм.гггг-дд.мм.гггг)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редства по Соглашениям по передаче полномоч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редства посе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Объем налоговых расходов Нефтеюганского района </w:t>
            </w:r>
          </w:p>
        </w:tc>
        <w:tc>
          <w:tcPr>
            <w:tcW w:w="11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</w:tr>
      <w:tr>
        <w:trPr/>
        <w:tc>
          <w:tcPr>
            <w:tcW w:w="4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142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bertus Extra Bold">
    <w:charset w:val="00"/>
    <w:family w:val="swiss"/>
    <w:pitch w:val="variable"/>
  </w:font>
  <w:font w:name="Verdana">
    <w:charset w:val="cc"/>
    <w:family w:val="swiss"/>
    <w:pitch w:val="variable"/>
  </w:font>
  <w:font w:name="Traditional Arabic">
    <w:charset w:val="b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9440</wp:posOffset>
              </wp:positionH>
              <wp:positionV relativeFrom="paragraph">
                <wp:posOffset>1420495</wp:posOffset>
              </wp:positionV>
              <wp:extent cx="336550" cy="808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63.7pt;mso-wrap-distance-left:0pt;mso-wrap-distance-right:0pt;mso-wrap-distance-top:0pt;mso-wrap-distance-bottom:0pt;margin-top:111.85pt;mso-position-vertical-relative:text;margin-left:4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440</wp:posOffset>
              </wp:positionH>
              <wp:positionV relativeFrom="paragraph">
                <wp:posOffset>1420495</wp:posOffset>
              </wp:positionV>
              <wp:extent cx="14605" cy="808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3.7pt;mso-wrap-distance-left:0pt;mso-wrap-distance-right:0pt;mso-wrap-distance-top:0pt;mso-wrap-distance-bottom:0pt;margin-top:111.85pt;mso-position-vertical-relative:text;margin-left:4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Название Знак"/>
    <w:qFormat/>
    <w:rPr>
      <w:rFonts w:ascii="Arial Narrow" w:hAnsi="Arial Narrow" w:cs="Times New Roman"/>
      <w:b/>
      <w:bC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232">
    <w:name w:val="Font Style232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 Narrow" w:hAnsi="Arial Narrow" w:eastAsia="Calibri" w:cs="Arial Narrow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240" w:before="120" w:after="0"/>
      <w:jc w:val="both"/>
    </w:pPr>
    <w:rPr>
      <w:rFonts w:ascii="Albertus Extra Bold" w:hAnsi="Albertus Extra Bold" w:eastAsia="Calibri" w:cs="Albertus Extra Bold"/>
      <w:sz w:val="38"/>
      <w:szCs w:val="3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raditional Arabic" w:hAnsi="Traditional Arabic" w:eastAsia="Calibri" w:cs="Traditional Arabic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eastAsia="Calibri" w:cs="Times New Roman"/>
      <w:b/>
      <w:bCs/>
      <w:caps/>
      <w:sz w:val="32"/>
      <w:szCs w:val="32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3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3:00Z</dcterms:created>
  <dc:creator>Лагурева  Мария Алексеевна</dc:creator>
  <dc:description/>
  <cp:keywords/>
  <dc:language>en-US</dc:language>
  <cp:lastModifiedBy>Аманалиева Акмоор Айбековна</cp:lastModifiedBy>
  <cp:lastPrinted>2023-05-11T12:03:00Z</cp:lastPrinted>
  <dcterms:modified xsi:type="dcterms:W3CDTF">2023-05-16T07:09:00Z</dcterms:modified>
  <cp:revision>3</cp:revision>
  <dc:subject/>
  <dc:title>Пост</dc:title>
</cp:coreProperties>
</file>