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22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</w:t>
      </w:r>
      <w:bookmarkStart w:id="0" w:name="_Hlk13160122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31.10.2022 № 2063-па-нпа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«О муниципальной программе Нефтеюганского района «Содействие развитию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орядке разработки и реализации муниципальных программ Нефтеюганского района»,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Нефтеюганского района от 31.10.2022 № 2063-па-нпа «Об утверждении муниципальной программы Нефтеюганского района «Содействие развитию малого и среднего предпринимательства», изложив приложение 1 к постановлению в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8.2023 № 1122-па-нп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22 № 2063-па-нп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1" w:firstLine="567"/>
        <w:jc w:val="right"/>
        <w:rPr>
          <w:rFonts w:ascii="Times New Roman" w:hAnsi="Times New Roman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  <w:lang w:eastAsia="ru-RU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5"/>
        <w:gridCol w:w="1697"/>
        <w:gridCol w:w="429"/>
        <w:gridCol w:w="1270"/>
        <w:gridCol w:w="572"/>
        <w:gridCol w:w="579"/>
        <w:gridCol w:w="1121"/>
        <w:gridCol w:w="155"/>
        <w:gridCol w:w="992"/>
        <w:gridCol w:w="559"/>
        <w:gridCol w:w="416"/>
        <w:gridCol w:w="18"/>
        <w:gridCol w:w="992"/>
        <w:gridCol w:w="559"/>
        <w:gridCol w:w="1000"/>
        <w:gridCol w:w="567"/>
        <w:gridCol w:w="417"/>
        <w:gridCol w:w="213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2023-2026 годы </w:t>
              <w:br/>
              <w:t>и на период до 2030 год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уратор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Щегульная Людмила Ивановна – заместитель главы райо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Комитет по экономической политике и предпринимательству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администрации Нефтеюганского район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" w:leader="none"/>
                <w:tab w:val="left" w:pos="316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епартамент культуры и спорта Нефтеюганского район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стойный, эффективный труд и успешное предприниматель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Развитие малого и среднего предпринимательства в Нефтеюганском район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 в муниципальном образовании, включая социальное предпринимательство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01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23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каз Президента РФ от 04.02.2021 №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41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 697,561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 726,3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 270,592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 270,59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 886,0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 544,000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 298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 544,061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41,8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92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9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6,0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 544,000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55,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85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раметры финансового обеспечения региональных проектов, проектов муниципального образования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4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>
          <w:trHeight w:val="5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ортфель проектов «Малое и среднее предпринимательство и поддержка индивидуальной предпринимательской инициати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 998,333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332,777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 298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99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99,833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3,2777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17,666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9,222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45,9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15,3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766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,922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срок реализации 01.01.2019-31.12.2024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 280,666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093,555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 652,6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884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28,066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9,355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 Соглашениям по передаче полномо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ед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бъем налоговых расходов Нефтеюганского района </w:t>
            </w:r>
          </w:p>
        </w:tc>
        <w:tc>
          <w:tcPr>
            <w:tcW w:w="1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4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142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ragraph">
                <wp:posOffset>1420495</wp:posOffset>
              </wp:positionV>
              <wp:extent cx="336550" cy="808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3.7pt;mso-wrap-distance-left:0pt;mso-wrap-distance-right:0pt;mso-wrap-distance-top:0pt;mso-wrap-distance-bottom:0pt;margin-top:111.85pt;mso-position-vertical-relative:text;margin-left:4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ragraph">
                <wp:posOffset>1420495</wp:posOffset>
              </wp:positionV>
              <wp:extent cx="14605" cy="808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3.7pt;mso-wrap-distance-left:0pt;mso-wrap-distance-right:0pt;mso-wrap-distance-top:0pt;mso-wrap-distance-bottom:0pt;margin-top:111.85pt;mso-position-vertical-relative:text;margin-left:4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4:00Z</dcterms:created>
  <dc:creator>Лагурева  Мария Алексеевна</dc:creator>
  <dc:description/>
  <cp:keywords/>
  <dc:language>en-US</dc:language>
  <cp:lastModifiedBy>Аманалиева Акмоор Айбековна</cp:lastModifiedBy>
  <cp:lastPrinted>2023-05-11T12:03:00Z</cp:lastPrinted>
  <dcterms:modified xsi:type="dcterms:W3CDTF">2023-08-04T09:34:00Z</dcterms:modified>
  <cp:revision>4</cp:revision>
  <dc:subject/>
  <dc:title>Пост</dc:title>
</cp:coreProperties>
</file>