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т 23.12.2016 № 98-п «О Координационном совете при Глав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по развитию предпринимательства и улучшен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вестиционного климата в Нефтеюганском районе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В связи с кадровыми изменениями п о с т а н о в л я ю:</w:t>
      </w:r>
    </w:p>
    <w:p>
      <w:pPr>
        <w:pStyle w:val="Normal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Главы </w:t>
        <w:br/>
        <w:t xml:space="preserve">Нефтеюганского района от 23.12.2016 № 98-п «О Координационном совете при </w:t>
        <w:br/>
        <w:t xml:space="preserve">Главе Нефтеюганского района по развитию предпринимательства и улучшению </w:t>
        <w:br/>
        <w:t xml:space="preserve">инвестиционного климата в Нефтеюганском районе», заменив в третьем абзаце </w:t>
        <w:br/>
        <w:t>слово «ведущий» словом «глав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IGunditch</dc:creator>
  <dc:description/>
  <cp:keywords/>
  <dc:language>en-US</dc:language>
  <cp:lastModifiedBy>Лукашева Лариса Александровна</cp:lastModifiedBy>
  <cp:lastPrinted>2017-04-21T14:47:00Z</cp:lastPrinted>
  <dcterms:modified xsi:type="dcterms:W3CDTF">2017-05-02T05:35:00Z</dcterms:modified>
  <cp:revision>4</cp:revision>
  <dc:subject/>
  <dc:title>Расп</dc:title>
</cp:coreProperties>
</file>