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5207504"/>
      <w:bookmarkEnd w:id="0"/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ГЛАВА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9-пг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  <w:bookmarkStart w:id="1" w:name="_Hlk85207504"/>
      <w:bookmarkStart w:id="2" w:name="_Hlk85207504"/>
      <w:bookmarkEnd w:id="2"/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Главы Нефтеюганского района 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 xml:space="preserve">от 23.12.2016 № 98-п «О Координационном совете </w:t>
        <w:br/>
        <w:t>при Главе Нефтеюганского района по развитию предпринимательства</w:t>
        <w:br/>
        <w:t xml:space="preserve"> и улучшению инвестиционного климата в Нефтеюганском район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 xml:space="preserve">целях совершенствования деятельности </w:t>
      </w:r>
      <w:r>
        <w:rPr>
          <w:sz w:val="26"/>
          <w:szCs w:val="26"/>
        </w:rPr>
        <w:t>Координационного совета при Главе Нефтеюганского района по развитию предпринимательства и улучшению инвестиционного климата в Нефтеюганском районе, а также в</w:t>
      </w:r>
      <w:r>
        <w:rPr>
          <w:bCs/>
          <w:sz w:val="26"/>
          <w:szCs w:val="26"/>
        </w:rPr>
        <w:t xml:space="preserve"> связи с кадровыми изменениями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Главы Нефтеюганского района </w:t>
        <w:br/>
        <w:t xml:space="preserve">от 23.12.2016 № 98-п «О Координационном совете при Главе Нефтеюганского района по развитию предпринимательства и улучшению инвестиционного климата </w:t>
        <w:br/>
        <w:t xml:space="preserve">в Нефтеюганском районе», изложив приложение № 2 к постановлению в редакции согласно приложению к настоящему постановлению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      С.А.Кудаш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Нефтеюганского района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от 11.03.2022 № 19-п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</w:rPr>
        <w:t>от 23.12.2016 № 98-п</w:t>
      </w:r>
    </w:p>
    <w:p>
      <w:pPr>
        <w:pStyle w:val="Normal"/>
        <w:ind w:firstLine="565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ого совета при Главе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звитию предпринимательства и улучшению инвестиционного климата </w:t>
        <w:br/>
        <w:t>в Нефтеюганск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Сове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– Глава Нефтеюганского района;</w:t>
      </w:r>
    </w:p>
    <w:p>
      <w:pPr>
        <w:pStyle w:val="Normal"/>
        <w:ind w:firstLine="69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 – заместитель главы Нефтеюганского района, курирующий финансовую сферу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>секретарь Совета – главный специалист отдела развития предпринимательства комитета по экономической политике и предпринимательству администрации Нефтеюганского района.</w:t>
      </w:r>
    </w:p>
    <w:p>
      <w:pPr>
        <w:pStyle w:val="Normal"/>
        <w:ind w:firstLine="69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:</w:t>
      </w:r>
    </w:p>
    <w:p>
      <w:pPr>
        <w:pStyle w:val="Normal"/>
        <w:ind w:firstLine="69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экономической политике и предпринимательству администрации Нефтеюганского района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службы связи управления информационных технологий </w:t>
        <w:br/>
        <w:t xml:space="preserve">и административного реформирования администрации Нефтеюганского района </w:t>
        <w:br/>
        <w:t>(по согласованию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Фомичева Елена Сергеевна, общественный представитель Уполномоченного по защите прав предпринимателей в Ханты-Мансийском автономном округе – Югре на территории Нефтеюганского муниципального района (по согласованию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Белоногова Людмила Сергеевна, генеральный директор ООО «Правдинка плюс» (по согласованию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зьмина Лариса Витальевна, директор ООО «РосТоргСервис» </w:t>
        <w:br/>
        <w:t>(по согласованию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Смолина Эвелина Рамильевна, директор ООО «ВАУ» (по согласованию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ынин Анатолий Геннадиевич, индивидуальный предприниматель </w:t>
        <w:br/>
        <w:t>(по согласованию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ркова Евгения Александровна, индивидуальный предприниматель </w:t>
        <w:br/>
        <w:t>(по согласованию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нова Алена Александровна, индивидуальный предприниматель </w:t>
        <w:br/>
        <w:t>(по согласованию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Семеркин Михаил Юрьевич, исполнительный директор ООО «Контур Сервис», директор автономной некоммерческой организации «Центр развития культуры и силовых видов спорта «НИКА» (по согласованию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апова Екатерина Владимировна, индивидуальный предприниматель </w:t>
        <w:br/>
        <w:t>(по согласованию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дрисова Татьяна Геннадьевна, индивидуальный предприниматель </w:t>
        <w:br/>
        <w:t>(по согласованию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гинович Рымбике Каражановна, индивидуальный предприниматель </w:t>
        <w:br/>
        <w:t>(по согласованию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едведева Антонина Александровна, администратор базы отдыха «Сказка» ООО «Империя» (по согласованию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ликова Светлана Петровна, индивидуальный предприниматель </w:t>
        <w:br/>
        <w:t>(по согласованию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бышкина Нина Викторовна, индивидуальный предприниматель </w:t>
        <w:br/>
        <w:t>(по согласованию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апцов Дмитрий Андреевич, индивидуальный предприниматель глава крестьянского (фермерского) хозяйства (по согласованию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Малахов Дмитрий Евгеньевич, главный инженер муниципального унитарного предприятия сельского поселения Сингапай «Управление жилищно-коммунального обслуживания» (по согласованию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представители финансово-кредитных организаций (по согласованию).»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1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1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1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1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22:00Z</dcterms:created>
  <dc:creator>KvochinaSV</dc:creator>
  <dc:description/>
  <cp:keywords/>
  <dc:language>en-US</dc:language>
  <cp:lastModifiedBy>Аманалиева Акмоор Айбековна</cp:lastModifiedBy>
  <cp:lastPrinted>2022-03-01T17:18:00Z</cp:lastPrinted>
  <dcterms:modified xsi:type="dcterms:W3CDTF">2022-03-14T06:23:00Z</dcterms:modified>
  <cp:revision>3</cp:revision>
  <dc:subject/>
  <dc:title/>
</cp:coreProperties>
</file>