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5207504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3-п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  <w:bookmarkStart w:id="1" w:name="_Hlk85207504"/>
      <w:bookmarkStart w:id="2" w:name="_Hlk85207504"/>
      <w:bookmarkEnd w:id="2"/>
    </w:p>
    <w:p>
      <w:pPr>
        <w:pStyle w:val="Normal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от 23.12.2016 № 98-п «О Координационном совете</w:t>
        <w:br/>
        <w:t xml:space="preserve">при Главе Нефтеюганского района по развитию предпринимательства </w:t>
        <w:br/>
        <w:t>и улучшению инвестиционного климата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распоряжением Уполномоченного по защите прав предпринимателей в Ханты-Мансийском автономном округе – Югре от 13.04.2023 № 01.13-Р-3 «О назначении Репиной Влады Витальевны общественным представителем Уполномоченного по защите прав предпринимателей в Ханты-Мансийском автономном округе – Югре», в </w:t>
      </w:r>
      <w:r>
        <w:rPr>
          <w:bCs/>
          <w:sz w:val="26"/>
          <w:szCs w:val="26"/>
        </w:rPr>
        <w:t xml:space="preserve">целях совершенствования деятельности </w:t>
      </w:r>
      <w:r>
        <w:rPr>
          <w:sz w:val="26"/>
          <w:szCs w:val="26"/>
        </w:rPr>
        <w:t>Координационного совета при Главе Нефтеюганского района по развитию предпринимательства и улучшению инвестиционного климата в Нефтеюганском районе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 xml:space="preserve">от 23.12.2016 № 98-п «О Координационном совете при Главе Нефтеюганского района по развитию предпринимательства и улучшению инвестиционного климата </w:t>
        <w:br/>
        <w:t xml:space="preserve">в Нефтеюганском районе», изложив приложение № 2 к постановлению в редакции согласно приложению к настоящему постановлению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2.09.2023 № 43-пг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</w:rPr>
        <w:t>от 23.12.2016 № 9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ри Главе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витию предпринимательства и улучшению </w:t>
        <w:br/>
        <w:t>инвестиционного климата в Нефтеюган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Сов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Бочко Алла Анатольевна – глава Нефтеюганского района, председатель Совета</w:t>
      </w:r>
    </w:p>
    <w:p>
      <w:pPr>
        <w:pStyle w:val="Normal"/>
        <w:ind w:firstLine="69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Щегульная Людмила Ивановна – заместитель главы Нефтеюганского района, заместитель председателя Совета</w:t>
      </w:r>
    </w:p>
    <w:p>
      <w:pPr>
        <w:pStyle w:val="Normal"/>
        <w:ind w:firstLine="69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Метелица Елена Владимировна – заместитель начальника отдела развития предпринимательства комитета по экономической политике и предпринимательству администрации Нефтеюганского района, секретарь Совета.</w:t>
      </w:r>
    </w:p>
    <w:p>
      <w:pPr>
        <w:pStyle w:val="Normal"/>
        <w:ind w:firstLine="6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ind w:firstLine="6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тышева Юлия Рашидовна, 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Гимазетдинов Ильдус Мирзович, начальник службы связи управления информационных технологий и административного реформирования администрации Нефтеюганского района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омичева Елена Сергеевна, общественный представитель Уполномоченного по защите прав предпринимателей в Ханты-Мансийском автономном округе – Югре на территории муниципального образования Нефтеюганский район 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пина Влада Витальевна, общественный представитель Уполномоченного по защите прав предпринимателей в Ханты-Мансийском автономном округе – Югре на территории муниципального образования Нефтеюганский район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елоногова Людмила Сергеевна, генеральный директор ООО «Правдинка плюс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ьмина Лариса Витальевна, директор ООО «РосТоргСервис»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ынин Анатолий Геннадие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кова Евгения Александ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нова Алена Александ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киева Гюзель Рашит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теева Анастасия Вадим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адчая Алла Юрь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аев Хамид Халит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беридзе Ислам Идрис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емеркин Михаил Юрьевич, исполнительный директор ООО «Контур Сервис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упова Наталья Дмитри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овских Роман Геннадье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апова Екатерина Владими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шаров Анатолий Владимир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рисова Татьяна Геннадь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гинович Рымбике Каражан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рхатова Елена Алексе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едведева Антонина Александровна, администратор базы отдыха «Сказка» ООО «Империя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276" w:leader="none"/>
        </w:tabs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ликова Светлана Пет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бышкина Нина Викто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дуллин Дмитрий Ильдус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пцов Дмитрий Андреевич, индивидуальный предприниматель глава крестьянского (фермерского) хозяйства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представители финансово-кредитных организаций (по согласованию).»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3:00Z</dcterms:created>
  <dc:creator>KvochinaSV</dc:creator>
  <dc:description/>
  <cp:keywords/>
  <dc:language>en-US</dc:language>
  <cp:lastModifiedBy>Невоструева Анна Игоревна</cp:lastModifiedBy>
  <cp:lastPrinted>2023-09-20T12:36:00Z</cp:lastPrinted>
  <dcterms:modified xsi:type="dcterms:W3CDTF">2023-09-27T07:23:00Z</dcterms:modified>
  <cp:revision>2</cp:revision>
  <dc:subject/>
  <dc:title/>
</cp:coreProperties>
</file>