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Комплексного плана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мероприятий по реализации в Нефтеюганском районе в 2022-2025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4 год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становления администрации Нефтеюганского района от 23.12.2021 № 2268-па (в редакции от 26.01.2024 № 47-па) ежеквартально 11 ответственных исполнителей (управление по связям с общественностью администрации Нефтеюганского района, отдел по делам молодежи администрации Нефтеюганского района, управление муниципальной службы, кадров и наград администрации Нефтеюганского района, управление по вопросам местного самоуправления и обращениям граждан администрации Нефтеюганского района, комитет по делам народов Севера, охраны окружающей среды и водных ресурсов администрации Нефтеюганского района, департамент культуры и спорта Нефтеюганского района, департамент образования Нефтеюганского района, МАУ НР «КМЦ «Перспектива», местное отделение регионального отделения Общероссийской общественно-государственной организации «Ассамблея народов России», отдел по вопросам миграции ОМВД России по Нефтеюганскому району по согласованию, администрация гп.Пойковский по согласованию) осуществляют Комплексный план мероприятий по реализации в Нефтеюганском районе в 2022-2025 годах Стратег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ода ответственными исполнителями проделана следующая работ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4.03.2024 г. заседание Межведомственной комиссии муниципального образования Нефтеюганский район по противодействию экстремистской деятельности №1, на заседании рассмотрено 5 вопросов, принято 11 решений – 50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4.04.2024 г.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 № 1, на заседании рассмотрено 3 вопроса, принято 5 решений – 50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рамках обеспечения подготовки, переподготовки и повышения квалификации муниципальных служащих, специалистов в сфере молодежной политики, сотрудников учреждений культуры по вопросам реализации государственной национальной политики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Российской Федерации, противодействия проявлениям ксенофобии и укрепления межнационального согласия в обществе состоялись следующие обучающие меропри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Обучающий онлайн курс «Профилактика социально-негативных явлений в молодежной среде» (16 ч.) - специалисты в сфере молодежной политики (17 чел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урс по повышению квалификации по программе «Организация и содержание деятельности образовательной организации по урегулированию конфликтов в рамках школьной службы примирения (медиации)» (72 часов) – педагоги общеобразовательных организаций Нефтеюганского района (8 чел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урс по повышению квалификации по программе «Антитеррористическая безопасность в образовательной организации. «Профилактика скулшутинга и общественно-опасного поведения в подростковой среде» (72 часа) – педагоги общеобразовательных организаций Нефтеюганского района (5 чел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урс повышения квалификации по программе «Направления и формы профилактики экстремизма на национальной и религиозной почве» (30 ч.) - специалист-эксперт отдела по делам молодежи администрации Нефтеюганского района, специалист администрации г.п. Пойковский (2 чел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урс по повышению квалификации по программе «Реализация государственной национальной политики в Российской Федерации» (36 ч.) - заместитель председателя комитета по физической культуре и спорту департамента культуры и спорта Нефтеюганского района (1 че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урс по повышению квалификации по программе «Психолого-педагогическое сопровождение несовершеннолетних иностранных граждан в образовательной организации» (36 ч.) - педагоги общеобразовательных организаций Нефтеюганского района (2 че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урс по повышению квалификации по программе «Духовно-нравственные и интеллектуальные основы государственной и муниципальной службы» (72 ч.) - заместитель главы Нефтеюганского района и специалист администрации сп. Усть-Юган (2 чел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Курс по повышению квалификации по программе «Профилактика социально-негативных явлений в молодежной среде» (150 ч.) - начальник отдела по делам несовершеннолетних, защите их прав администрации Нефтеюганского района (1 че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Курс по повышению квалификации по программе «Успешная интеграция детей иностранных граждан в школьную среду средствами русского языка и русской культуры» (36 ч.) - педагоги общеобразовательных организаций Нефтеюганского района (2 че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Курс по повышению квалификации по программе «Создание условий для социальной и культурно-языковой адаптации и интеграции детей мигрантов»</w:t>
      </w:r>
      <w:r>
        <w:rPr/>
        <w:t xml:space="preserve"> </w:t>
      </w:r>
      <w:r>
        <w:rPr>
          <w:sz w:val="26"/>
          <w:szCs w:val="26"/>
        </w:rPr>
        <w:t>(36 ч.) - педагоги общеобразовательных организаций Нефтеюганского района (2 чел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,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в муниципальном образовании</w:t>
      </w:r>
      <w:r>
        <w:rPr>
          <w:sz w:val="26"/>
          <w:szCs w:val="26"/>
        </w:rPr>
        <w:t xml:space="preserve"> ежеквартально проводится мониторинг состояния межнациональных, межконфессиональных отношений и раннего предупреждения конфликтных ситуаций и мониторинг обращений граждан, поступающих в органы местного самоуправления. Обращения граждан, факты, нарушения принципа равенства граждан, конфликты по межнациональным, межконфессиональным отношениям – отсутствую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целях распространения знаний об истории и культуре народов Российской Федерации, формирования гражданского самосознания, патриотизма, воспитания культуры межнационального общения на территории Нефтеюганского района</w:t>
      </w:r>
      <w:r>
        <w:rPr>
          <w:sz w:val="26"/>
          <w:szCs w:val="26"/>
        </w:rPr>
        <w:t xml:space="preserve"> ежегодно проводятся торжественные мероприятия, приуроченные к памятным датам в истории народов России. За 9 месяцев 2024 года во всех поселениях Нефтеюганского района проведены циклы мероприятий, посвященные: празднику Весны и Труда, Дню Победы, Дню славянской письменности и культуры, Дню России, Дню Государственного флага Российской Федерации. Количество участников мероприятий – 151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9 месяцев 2024 года состоялись: районный конкурс национальных обрядов, традиций, праздников «Лики наследия», районный национальный праздник «Сабантуй», акция «Многонациональное добрососедство», фестиваль семейного национального творчества «Наследники традиций», районный фестиваль традиционной казачьей культуры «Родное приволье». В них приняло участие 1112 человек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Для поддержки социально-экономического и этнокультурного развития коренных малочисленных народов Севера</w:t>
      </w:r>
      <w:r>
        <w:rPr>
          <w:sz w:val="26"/>
          <w:szCs w:val="26"/>
        </w:rPr>
        <w:t xml:space="preserve"> за 9 месяцев 2024 года была проделана следующая рабо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4.04.2024 г. организован и проведен национальный праздник «Вороний день» в с.п. Лемпи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.05.2024 г. состоялось заседание Совета представителей коренных малочисленных народов Севера при Главе Нефтеюганского района. Участите приняли 14 – представителей КМН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9.08.2024 г. организован и проведен праздник, посвященный Международному дню коренных народов ми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1.09.2024 г. состоялись Литературные чтения Нефтеюганского района «Таежные танцы» с югорским поэтом и литератором Речкиным Вадимом Дмитриевич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создания  условий для успешной социальной и культурной адаптации иностранных граждан (мигрантов)</w:t>
      </w:r>
      <w:r>
        <w:rPr>
          <w:sz w:val="26"/>
          <w:szCs w:val="26"/>
        </w:rPr>
        <w:t xml:space="preserve"> в НРМОБУ «Сингапайская СОШ» на основании приказа Департамента образования и молодежной политики Ханты-Мансийского автономного округа-Югры от 19.02.2016 № 230 «Об организации муниципальных центров культурно-языковой адаптации детей-мигрантов», приказа Департамента образования и молодёжной политики Нефтеюганского района от 18.05.2016 № 359-0 «О создании муниципального центра культурно-языковой адаптации детей-мигрантов» продолжается работа Центра языковой адаптации детей-мигрантов.   В 2023-2024 учебном году в Центр языковой адаптации детей-мигрантов зачислены 11 человек. С детьми-мигрантами проводится коррекционно-развивающая работа, направленная на достижение их максимальной адаптации в новой языковой и культурной среде. Для детей мигрантов, слабо владеющих русским языком, на базе общеобразовательных организаций Нефтеюганского района проводятся дополнительные занятия по русскому языку, в рамках организации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ами управления по связям с общественностью администрации Нефтеюганского района совместно с ОМВД России по Нефтеюганскому району разработали буклет «Обязанности гражданина, являющегося принимающей стороной для иностранного гражданина». Данный буклет содержит информацию о том, какие обязанности возлагаются на принимающую сторону при постановке иностранного гражданина на миграционный учет, об административной ответственности принимающей стороны за нарушение этих обязательств, а также полезные контакты и ссылки на информационные ресурсы. 150 буклетов было передано в ОМВД России по Нефтеюганскому району и организации, использующие труд иностранны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информационной кампании в 24 организации Нефтеюганского района, использующие труд иностранных граждан, были направлены авторские видеоролики: «Добро пожаловать в Нефтеюганский район», «Великий и могучий русский язык», «В основе всего-добрые дела», созданные журналистами Нефтеюганского района, а также ссылка на обучающий видеокурс «Основы разговорного русского языка» на 4 язык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мероприятий, направленных на правовое просвещение иностранных граждан, сотрудниками ОМВД России по Нефтеюганскому району, специалистами отдела социально-трудовых отношений и управления по связям с общественностью  администрации Нефтеюганского района, руководителями местных мусульманских религиозных организации с работодателями, индивидуальными предпринимателями и, непосредственно, с иностранными гражданами проводятся профилактические встречи, в рамках которых целевой аудиторией даются разъяснения о необходимости соблюдения норм законодательства РФ и мерах ответственности, доводится информация об изменениях в миграционном и трудовом законодательстве, правилах и нормах поведения в принимающем сообществе. Мероприятиями охвачено 353 иностранных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тимулирования журналистов, освещающих вопросы реализации государственной национальной политики Российской Федерации на территории Нефтеюганского района, был организован конкурс журналистских работ «Лучший видеоролик, направленный на социокультурную адаптацию иностранных граждан в Нефтеюганском районе». </w:t>
      </w:r>
      <w:r>
        <w:rPr>
          <w:bCs/>
          <w:sz w:val="26"/>
          <w:szCs w:val="26"/>
        </w:rPr>
        <w:t>В период с 05.08.2024 г. по 12.09.2024 г. включительно на конкурс поступило 4 заявки от 4 руководителей рабочих групп ООО Телерадиокомпания «Сибирь»</w:t>
      </w:r>
      <w:r>
        <w:rPr>
          <w:sz w:val="26"/>
          <w:szCs w:val="26"/>
        </w:rPr>
        <w:t xml:space="preserve">. Протоколом заседания конкурсной комиссии от 30.09.2024 подведены итоги, определены 3 побед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реализации проектов, рекомендованных муниципальному образованию по итогам окружного социологического исследовани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 9 месяцев 2024 года была проделана следующая работ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Молодежные кросс-культурные досуговые центр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2022 года в Нефтеюганском районе функционируют два молодежных кросс-культурных пространства с этнокультурным национальным компонент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вая площадка находится в с.п. Сингапай на базе НРМОБУ «Сингапайская СОШ». Вторая площадка функционирует в с.п. Лемпино «ЧУМовое пространство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молодежных пространств для молодежи проводятся тематические мероприятия (игры, беседы, круглые столы,</w:t>
      </w:r>
      <w:r>
        <w:rPr/>
        <w:t xml:space="preserve"> </w:t>
      </w:r>
      <w:r>
        <w:rPr>
          <w:sz w:val="26"/>
          <w:szCs w:val="26"/>
        </w:rPr>
        <w:t>мастер-классы по изготовлению национальных украшений, оберегов, просмотр фильм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п. Салым состоялось торжественное открытие третьего молодежного кросс-культурного пространства — «АРТерия Салыма».  Еще одно место притяжение, где дети и молодежь разных национальностей получили возможность проводить совместные досуговые мероприятия, в игровом формате знакомится с культурой и традициями друг д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поселениях Нефтеюганского района состоялись презентации настольной игры «Народная». Это современная настольная авторской игра, предназначенная для изучения традиций, обычаев, истории народов России. Тиражирование игры призвано разнообразить досуг молодежи как в школах, так и на кросс-культурных молодежных площадках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Продвижение лидеров общественного мнения из числа спортсменов, пользующихся авторитетом среди молодеж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были отобраны ЛОМы из числа спортсменов (тренеры в секциях, представители диаспор), которые в течение года во всех поселениях Нефтеюганского района проводят диалоговые площадки с молодежью на темы сохранения человеческого достоинства, здоровой конкуренции на примере спортивных соревнований, важности проявления межнационального и межконфессионального уважения друг к другу, наставничества. На 01.10.2024 г. проведено 6 мероприятий, в числе которых зарядки с чемпионом, встречи молодежи с именитым тренером Нефтеюганского района на тему: «Истории успеха и дружбы». Количество участников – 237 человек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Акселерация НКО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оекта органами местного самоуправления Нефтеюганского района, специалистами многопрофильного ресурсного центра по развитию социально ориентированных некоммерческих организаций, добровольческих (волонтерских) объединений, креативных сообществ, и инициативных проектов МАУ НР «КМЦ «Перспектива» оказывается финансовая, информационная, консультационная виды поддержек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5 социальных ориентированных некоммерческих организаций получили финансовую поддержку в форме субсидии из средств бюджета Нефтеюганского района на реализацию социально значимых проектов, направленных на поддержание межнационального мира и согласия на общую сумму – 400 000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5 заявок были поданы представителями социально ориентированных некоммерческих организаций Нефтеюганского района на получение грантовой поддержки регионального и федерального уровня (в сфере профилактики экстремизма и гармонизации межнациональных, межконфессиональных отнош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О «Центр инициатив «Добрый Дом» стала победителем в конкурсе на предоставление грантов Президента РФ на развитие гражданского общества в направлении «Укрепление межнационального и межрелигиозного согласия» с проектом «Детские игры народов ханты и манси «Традиции тайги» в рамках дворовой площадки»</w:t>
      </w:r>
      <w:r>
        <w:rPr/>
        <w:t xml:space="preserve"> </w:t>
      </w:r>
      <w:r>
        <w:rPr>
          <w:sz w:val="26"/>
          <w:szCs w:val="26"/>
        </w:rPr>
        <w:t>(380 675 тыс. 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О «Центр татаро-башкирской культуры «Идель» стала победителем в конкурсе на предоставление грантов Губернатора Югры на развитие гражданского общества в направлении «Межнациональное и межконфессиональное согласие» с проектом «Не прервётся нить поколений» (487 638 тыс. руб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лигиозным организациям, национальным объединениям, казачьим обществам Нефтеюганского района оказана консультационная и информационная поддержка – более 60 раз в решении различных вопросов: заполнению отчетности, реализации грантов, подачи заявок на конкурсы, размещению социально значимой информации о деятельности организации в газете «Югорское обозрение», внесению изменений в Устав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азе Центра национальных культур ЦКиД «Родники» гп. Пойковский состоялась диалоговая площадка с участием главы Нефтеюганского района и представителей СО НКО, в том числе национальных объединений. В рамках встречи участники обсудили возможности грантовых кампаний, актуальные вопросы в сфере развития СО НКО, руководители СО НКО представили лучшие практики, а также идеи для создания будущих проектов, направленных на социально-экономическое развитие Нефтеюганского района. Охват участников – 15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Новые созидател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екта специалистами многопрофильного ресурсного центра по развитию социально ориентированных некоммерческих организаций, добровольческих (волонтерских) объединений, креативных сообществ, и инициативных проектов МАУ НР «КМЦ «Перспектива» организованы диалоговые площадки/проектные лаборатории для молодежи с целью их вовлечения в проектную деятельность в сфере государственной национальной политики, оказания содействия молодежным активистам в реализации проектов, признанных победителями грантовых кампаний муниципального, регионального, федерального уровня в номинации «Укрепление межнационального и межконфессионального мира и согласия».</w:t>
      </w:r>
      <w:r>
        <w:rPr/>
        <w:t xml:space="preserve"> </w:t>
      </w:r>
      <w:r>
        <w:rPr>
          <w:sz w:val="26"/>
          <w:szCs w:val="26"/>
        </w:rPr>
        <w:t>За 9 месяцев 2024 года было организовано 14 подобных мероприятий с вовлечением 66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азе ЦКиД «Родники» гп. Пойковский состоялся районный молодежный форум «Созидай!» под эгидой местного отделения регионального отделения Общероссийской общественно-государственной организации «Ассамблея народов России». Участие в нем приняли представители органов местного самоуправления, национальных объединений, молодежного сообщества, местного отделения регионального отделения Общероссийской общественно-государственной организации «Ассамблея народов России». В рамках мероприятия провели образовательный трек «Это ЭТНО» со спикером Сунгуровой Раисией Борисовной — председателем региональной общественной организации Ханты-Мансийского автономного округа - Югры «Марийский национально-культурный центр «Марий Ушем» («Союз Мари»), брифинг «Новые созидатели», где  несколько молодежных активистов презентовали лучшие проекты в сфере укрепления межнациональных отношений – Урал Мукминов («Передвижная выставка «Единст-ВО») и Алина Ишмухаметова («Создание подкастов «В одной лодке»), Анастасия Овчинникова («Книга традиций народов России»). Завершилось мероприятие игрой «Этноэлементариу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«Положительная информационная повест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акцентом на социальной эффект»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для информационного обеспечения реализации государственной национальной политики за 9 месяцев 2024 года выпущено в эфир/печать, опубликовано в социальных сетях 370 информационных материалов, в том числе распространена информация о героизме участников СВО разных национальностей. В СМИ Нефтеюганского района преобладает положительная информационная повестка, призванная показать, что деятельность органов власти, направленная на обеспечение безопасности населения, гармонизацию межнациональных и межконфессиональных отношений, сплоченность и добрососедство жителей поселений обеспечивают стабильную и мирную обстановку на территории муниципалитета, усилена работа в социальных сетях.</w:t>
      </w:r>
      <w:r>
        <w:rPr/>
        <w:t xml:space="preserve"> </w:t>
      </w:r>
      <w:r>
        <w:rPr>
          <w:sz w:val="26"/>
          <w:szCs w:val="26"/>
        </w:rPr>
        <w:t>С июля 2023 года на официальной странице администрации Нефтеюганского района в «ВКонтакте» появилась новая рубрика «Национальная политика в лицах». Она направлена на знакомство читателей с неравнодушными жителями района, которые своими добрыми делами укрепляют дружбу и единство района, Югры, страны. Количество публикаций -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22-2025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1416"/>
        <w:gridCol w:w="2071"/>
        <w:gridCol w:w="2268"/>
        <w:gridCol w:w="3041"/>
        <w:gridCol w:w="27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(количественные </w:t>
              <w:br/>
              <w:t xml:space="preserve">или качественные) </w:t>
              <w:br/>
              <w:t>для контроля исполне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1416"/>
        <w:gridCol w:w="2071"/>
        <w:gridCol w:w="2268"/>
        <w:gridCol w:w="3041"/>
        <w:gridCol w:w="279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еспечение деятельности Координационного совета </w:t>
              <w:br/>
              <w:t xml:space="preserve">по делам национально-культурных автономий и взаимодействию </w:t>
              <w:br/>
              <w:t xml:space="preserve">с религиозными объединениями </w:t>
              <w:br/>
              <w:t>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раз </w:t>
              <w:br/>
              <w:t>в полугод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ординационного сов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- процент исполнения ежегодных планов деятельности комис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ежведомственной комиссии муниципального образования Нефтеюганский район </w:t>
              <w:br/>
              <w:t>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раз </w:t>
              <w:br/>
              <w:t>в полугод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- процент исполнения ежегодных планов деятельности комис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стие в Общественных советах, совещаниях, круглых столах по вопросам противодействия проявлениям ксенофобии </w:t>
              <w:br/>
              <w:t>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язям </w:t>
              <w:br/>
              <w:t>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</w:t>
              <w:br/>
              <w:t>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- 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м форуме националь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администрации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  <w:br/>
              <w:t>Нефтеюга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делам молодежи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color w:val="000000"/>
                <w:sz w:val="22"/>
                <w:szCs w:val="22"/>
              </w:rPr>
              <w:t xml:space="preserve"> Нефтеюганского район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Нефтеюганского район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государственного управления </w:t>
              <w:br/>
              <w:t>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этнокультурному </w:t>
              <w:br/>
              <w:t>и духовному развитию народов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взаимодействия государственных органов </w:t>
              <w:br/>
              <w:t xml:space="preserve">и органов местного самоуправления муниципальных образований Ханты-Мансийского автономного округа – Югры </w:t>
              <w:br/>
              <w:t>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– количество участник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рганизация обучения муниципальных служащих, осуществляющих взаимодействие </w:t>
              <w:br/>
              <w:t xml:space="preserve">с национальными объединениями </w:t>
              <w:br/>
              <w:t xml:space="preserve">и религиозными организациями, </w:t>
              <w:br/>
              <w:t>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й службы, кадров </w:t>
              <w:br/>
              <w:t>и наград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Совершенствование муниципального управления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готовки, переподготовки и повышения квалификации   муниципальных служащих по утвержденным </w:t>
              <w:br/>
              <w:t xml:space="preserve">в установленном порядке типовым учебным программам по вопросам реализации государственной национальной политики Российской Федерации, миграционной политики, социальной </w:t>
              <w:br/>
              <w:t>и культурной адаптации иностранных гражд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количество муниципальных служащих, прошедших обучение по вопросам реализации государственной национальной политики, миграционной политики по программам, включающим в себя, в том числе курсы по конфликтологии, особенностям этноконфессиональных отношений, социологии, политолог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Участие муниципальных служащих в ежегодных обучающих семинарах, организованных Федеральным агентством по делам национальностей совместно </w:t>
              <w:br/>
              <w:t xml:space="preserve">с Московским государственным университетом </w:t>
              <w:br/>
              <w:t>им. М.В. Ломоносова в Уральском федеральном окру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администрации Нефтеюга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</w:t>
              <w:br/>
              <w:t xml:space="preserve">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олодежной политики, сотрудников учреждений культуры и спорта, представителей общественных объединений </w:t>
              <w:br/>
              <w:t>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 администрации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 качестве приоритетных задач в сфере государственной национальной политики Российской Федерации для государственных </w:t>
              <w:br/>
              <w:t>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</w:t>
              <w:br/>
              <w:t xml:space="preserve">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- количество сотрудников, повысивших квалификацию по вопросам противодействия проявлениям ксенофобии </w:t>
              <w:br/>
              <w:t>и укрепления межнационального согласия в обществ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 общественным объединениям, </w:t>
              <w:br/>
              <w:t>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</w:t>
              <w:br/>
              <w:t>к общественным объединениям, а также других обстоятельст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- количество обращений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ы, нарушения принципа равенства граждан - отсутствуют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</w:t>
              <w:br/>
              <w:t xml:space="preserve">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фтеюганском район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 - количество выявленных межнациональных, межконфессиональных конфликт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 Нефтеюганского район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</w:t>
              <w:br/>
              <w:t xml:space="preserve">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Культурное простран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– количество участников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славянской письменности </w:t>
              <w:br/>
              <w:t>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сударственного флага Российской Федерации (22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хран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паганде традиционной культуры, обычаев и традиций народов, 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Культурное пространство»;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Профилактика экстремизма, гармонизация межэтнических и межкультурных отношен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2 - </w:t>
            </w:r>
            <w:r>
              <w:rPr/>
              <w:t>количество</w:t>
            </w:r>
            <w:r>
              <w:rPr>
                <w:sz w:val="22"/>
                <w:szCs w:val="22"/>
              </w:rPr>
              <w:t xml:space="preserve"> участников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ациональных обрядов, традиций, праздников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ки наслед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национальный праздник «Сабанту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емейного национального творчества «Наследники тради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традиционной казачьей культуры «Родное приволь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Многонациональное добрососедство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жнационального мира </w:t>
              <w:br/>
              <w:t>и согласия, гармонизация межнациональных (межэтнических) отнош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ольшой этнографический диктан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Культурное пространств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адаптированности традиционной хозяйственной деятельности коренных малочисленных народов </w:t>
              <w:br/>
              <w:t>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9 – количество участников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тур на базе туризма и отдыха «Сказ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туризма»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 xml:space="preserve">и культурного потенциала многонационального народа Российской Федерации </w:t>
              <w:br/>
              <w:t xml:space="preserve">на основе идей единства </w:t>
              <w:br/>
              <w:t>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ые чтения </w:t>
              <w:br/>
              <w:t>на хантыйском язы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к работе </w:t>
              <w:br/>
              <w:t>в общественных советах при Главе Нефтеюганского района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комплексного учебного курса «Основы религиозных культур и светской этики» </w:t>
              <w:br/>
              <w:t>в общеобразовательных организациях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  <w:br/>
              <w:t>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Образование 21 век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тоги опроса, анкетирование родителей о добровольном выборе модуля комплексного учебного кур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ведения о выборе модулей ОРКСЭ на 2024-2025 учебный год (общее количество учащихся – 489):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обучающихся, выбравших модули: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религиозных культур народов России – 88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новы светской этики –167 человек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православной культуры – 187 челове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сновы исламской культуры – 47 челове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росс-культурных молодежных простран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культуры межнационального общения </w:t>
              <w:br/>
              <w:t>в соответствии с нормами морали и традициями народов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- количество кросс-культурных пространст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ая игра «ЭтноЭлементариУ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 администрации Нефтеюганского района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культуры межнационального общения </w:t>
              <w:br/>
              <w:t>в соответствии с нормами морали и традициями народов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, направленные </w:t>
              <w:br/>
              <w:t xml:space="preserve">на демонстрацию национальных видов спорт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ефтеюганского райо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Развитие физической культуры и спорта</w:t>
            </w:r>
            <w:r>
              <w:rPr>
                <w:rStyle w:val="StrongEmphasis"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здоровительных </w:t>
              <w:br/>
              <w:t>и рекреационных зон, расширение поддержки национальных видов спор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«Продвижение лидеров </w:t>
              <w:br/>
              <w:t>из числа спортсменов, пользующихся авторитетом</w:t>
              <w:br/>
              <w:t xml:space="preserve"> среди молодежи»: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рядки с чемпионом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ерские мастер-классы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стречи спортсменов с молодежь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жнационального мира </w:t>
              <w:br/>
              <w:t>и согласия, гармонизации межнациональных (межэтнических)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 - </w:t>
            </w:r>
            <w:r>
              <w:rPr/>
              <w:t>количество</w:t>
            </w:r>
            <w:r>
              <w:rPr>
                <w:sz w:val="22"/>
                <w:szCs w:val="22"/>
              </w:rPr>
              <w:t xml:space="preserve"> участников мероприятий</w:t>
            </w:r>
          </w:p>
        </w:tc>
      </w:tr>
      <w:tr>
        <w:trPr>
          <w:trHeight w:val="42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Акселерация НКО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вязям с общественностью администрации Нефтеюганского района при участии МАУ «Комплексный молодежный Центр Нефтеюганского района «Перспектив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этнокультурных </w:t>
              <w:br/>
              <w:t xml:space="preserve">и общественных объединений, религиозных организаций </w:t>
              <w:br/>
              <w:t xml:space="preserve">в деятельность по развитию межнационального </w:t>
              <w:br/>
              <w:t>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количество некоммерческих организаций, получивших финансовую в форме субсидии из средств бюджета Нефтеюган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0 - </w:t>
            </w:r>
            <w:r>
              <w:rPr/>
              <w:t xml:space="preserve"> количество </w:t>
            </w:r>
            <w:r>
              <w:rPr>
                <w:sz w:val="22"/>
                <w:szCs w:val="22"/>
              </w:rPr>
              <w:t>консультационной и информационной поддержк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- количество некоммерческих организаций, получивших информационную и консультационную поддержу, осуществляющих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фере реализации государственной национальной политик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 - количество поданных некоммерческими организациями заявок для участия в грантовых кампаниях регионального и федерального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некоммерческим организациям, осуществляющим деятельность </w:t>
              <w:br/>
              <w:t>в сфере реализации государственной национ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некоммерческим организациям, осуществляющим деятельность </w:t>
              <w:br/>
              <w:t>в сфере реализации государственной национальной политики, в реализации проектов, признанных победителями грантовых кампаний муниципального, регионального, федеральн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орума «Неравнодушный район» </w:t>
              <w:br/>
              <w:t xml:space="preserve">для гражданских активистов </w:t>
              <w:br/>
              <w:t>с</w:t>
            </w:r>
            <w:r>
              <w:rPr>
                <w:color w:val="000000"/>
                <w:sz w:val="22"/>
                <w:szCs w:val="22"/>
              </w:rPr>
              <w:t xml:space="preserve"> обучающими тренингами </w:t>
              <w:br/>
              <w:t>для сотрудников и добровольцев СО НКО с целью повышения профессиональных компетенц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Новые созидател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 при участии МАУ «Комплексный молодежный Центр Нефтеюганского района «Перспекти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 отделение регионального отделения Общероссийской общественно-государственной организации «Ассамблея народо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этнокультурных </w:t>
              <w:br/>
              <w:t xml:space="preserve">и общественных объединений, религиозных организаций, молодежи </w:t>
              <w:br/>
              <w:t xml:space="preserve">в деятельность по развитию межнационального </w:t>
              <w:br/>
              <w:t>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- количество участников меропри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форум «Созидай!» под эгидой 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>местного отделения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рганизация диалоговых площадок для молодежи с целью их вовлечения в проектную деятельность в сфере государственной национальной полит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казание содействия молодежным активистам в реализации проектов, признанных победителями грантовых кампаний муниципального, регионального, федерального уровня в номинации «Укрепление межнационального </w:t>
              <w:br/>
              <w:t xml:space="preserve">и межконфессионального мира </w:t>
              <w:br/>
              <w:t>и согла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ект «Положительная информационная повестка </w:t>
              <w:br/>
              <w:t>с акцентом на социальный эффект»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ежемесяч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ефтеюганского райо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</w:t>
              <w:br/>
              <w:t xml:space="preserve">на реализацию целей и задач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ле- и радиоэфире роликов социальной рекламы и иной видеопродукции, поддержка создания тематических радио-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 количество информационных материалов в сфере реализации государственной националь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 в СМИ, распространение информации </w:t>
              <w:br/>
              <w:t>о героизме участников СВО разных национальнос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ежемесяч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ефтеюганского райо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конкурса журналистских работ на лучшее освещение в средствах массовой информации вопросов межнационального (межэтнического), межконфессионального </w:t>
              <w:br/>
              <w:t xml:space="preserve">и межкультурного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ефтеюганского райо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журналистов Нефтеюганского района </w:t>
              <w:br/>
              <w:t xml:space="preserve">в обучающих мероприятиях, направленных на повышение профессиональных компетенций </w:t>
              <w:br/>
              <w:t>в вопросах этичного и корректного освещения темы этноконфессиональных отношений (в рамках Всероссийского форума национального един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иностранных граждан (мигран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/>
            </w:pPr>
            <w:r>
              <w:rPr>
                <w:sz w:val="22"/>
                <w:szCs w:val="22"/>
              </w:rPr>
              <w:t xml:space="preserve">353 - количество иностранных граждан, </w:t>
            </w:r>
            <w:r>
              <w:rPr>
                <w:spacing w:val="-4"/>
                <w:sz w:val="22"/>
                <w:szCs w:val="22"/>
              </w:rPr>
              <w:t>охваченных</w:t>
            </w:r>
            <w:r>
              <w:rPr>
                <w:sz w:val="22"/>
                <w:szCs w:val="22"/>
              </w:rPr>
              <w:t xml:space="preserve"> проведенными мероприятиями 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ечатной продукции с информацией, способствующей адаптации иностранных граждан 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</w:t>
              <w:br/>
              <w:t>и межкультурных отношен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авовое просвещение иностран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по вопросам миграции ОМВД России по Нефтеюга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зготовление и трансляция </w:t>
              <w:br/>
              <w:t xml:space="preserve">в СМИ и социальных сетях видеороликов, о развитии доброжелательных взаимоотношений между иностранными гражданами </w:t>
              <w:br/>
              <w:t xml:space="preserve">и местным населением, создание положительного образа иностранного гражданина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68F81198A3530D6409A41A19F96CE180669435CADFDF40CA16588D9922A847F1A5E765FAAE3E6E6mAL" TargetMode="External"/><Relationship Id="rId7" Type="http://schemas.openxmlformats.org/officeDocument/2006/relationships/hyperlink" Target="consultantplus://offline/ref=C4413DF8EC30DF594D312BA856C8CD67C904E61859552CA9AB6D00B0955AB9F509962D72C6B47C01NER5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9:00Z</dcterms:created>
  <dc:creator>RSboeva</dc:creator>
  <dc:description/>
  <cp:keywords/>
  <dc:language>en-US</dc:language>
  <cp:lastModifiedBy>Колпащикова Екатерина Александровна</cp:lastModifiedBy>
  <cp:lastPrinted>2024-07-19T14:24:00Z</cp:lastPrinted>
  <dcterms:modified xsi:type="dcterms:W3CDTF">2024-10-30T11:00:00Z</dcterms:modified>
  <cp:revision>32</cp:revision>
  <dc:subject/>
  <dc:title> </dc:title>
</cp:coreProperties>
</file>