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Комплексного плана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реализации в Нефтеюганском районе в 2022-2025 годах Стратегии государственной национальной политики Российской Федерации на период до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администрации Нефтеюганского района от 23.12.2021 № 2268-па (в редакции от 26.01.2024 № 47-па) ежеквартально 11 ответственных исполнителей (управление по связям с общественностью администрации Нефтеюганского района, отдел по делам молодежи администрации Нефтеюганского района, управление муниципальной службы, кадров и наград администрации Нефтеюганского района, управление по вопросам местного самоуправления и обращениям граждан администрации Нефтеюганского района, комитет по делам народов Севера, охраны окружающей среды и водных ресурсов администрации Нефтеюганского района, департамент культуры и спорта Нефтеюганского района, департамент образования Нефтеюганского района, МАУ НР «КМЦ «Перспектива», местное отделение регионального отделения Общероссийской общественно-государственной организации «Ассамблея народов России», отдел по вопросам миграции ОМВД России по Нефтеюганскому району по согласованию, администрация гп.Пойковский по согласованию) осуществляют Комплексный план мероприятий по реализации в Нефтеюганском районе в 2022-2025 годах Стратег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4 год ответственными исполнителями проделана следующая работа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В целях совершенствования системы управления и координации государственных и муниципальных органов при реализации государственной национальной политики Российской Федерации провед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4.03.2024, 16.12.2024 заседания Межведомственной комиссии муниципального образования Нефтеюганский район по противодействию экстремистской деятельности (на заседании №1 рассмотрено 5 вопросов, принято 11 решений, на заседании №2 рассмотрено 4 вопроса, принято 9 решений – 100% исполнения ежегодного плана деятельност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4.04.2024, </w:t>
      </w:r>
      <w:r>
        <w:rPr>
          <w:rFonts w:eastAsia="Calibri"/>
          <w:sz w:val="26"/>
          <w:szCs w:val="26"/>
          <w:lang w:eastAsia="en-US"/>
        </w:rPr>
        <w:t xml:space="preserve">10.10.2024 </w:t>
      </w:r>
      <w:r>
        <w:rPr>
          <w:sz w:val="26"/>
          <w:szCs w:val="26"/>
        </w:rPr>
        <w:t>заседания Координационного совета по делам национально-культурных автономий и взаимодействию с религиозными объединениями при Главе Нефтеюганского района (на заседании № 1 рассмотрено 3 вопроса, принято 5 решений, на заседании №2 рассмотрено 4 вопроса, принято 7 решений – 100% исполнения ежегодного плана деятельности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рамках обеспечения подготовки, переподготовки и повышения квалификации муниципальных служащих, специалистов в сфере молодежной политики, сотрудников учреждений культуры по вопросам реализации государственной национальной политики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Российской Федерации, противодействия проявлениям ксенофобии и укрепления межнационального согласия в обществе специалисты приняли участие в следующих обучающих мероприятиях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Обучающий онлайн курс «Профилактика социально-негативных явлений в молодежной среде» (16 ч.) - специалисты в сфере молодежной политики (17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урс по повышению квалификации по программе «Организация и содержание деятельности образовательной организации по урегулированию конфликтов в рамках школьной службы примирения (медиации)» (72 часов) – педагоги общеобразовательных организаций Нефтеюганского района (8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урс по повышению квалификации по программе «Антитеррористическая безопасность в образовательной организации. «Профилактика скулшутинга и общественно-опасного поведения в подростковой среде» (72 часа) – педагоги общеобразовательных организаций Нефтеюганского района (5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Курс повышения квалификации по программе «Направления и формы профилактики экстремизма на национальной и религиозной почве» (30 ч.) - специалист-эксперт отдела по делам молодежи администрации Нефтеюганского района, специалист администрации г.п. Пойковский (2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Курс по повышению квалификации по программе «Реализация государственной национальной политики в Российской Федерации» (36 ч.) - заместитель председателя комитета по физической культуре и спорту департамента культуры и спорта Нефтеюганского района (1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Курс по повышению квалификации по программе «Психолого-педагогическое сопровождение несовершеннолетних иностранных граждан в образовательной организации» (36 ч.) - педагоги общеобразовательных организаций Нефтеюганского района (2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урс по повышению квалификации по программе «Духовно-нравственные и интеллектуальные основы государственной и муниципальной службы» (72 ч.) - заместитель главы Нефтеюганского района и специалист администрации с.п. Усть-Юган (2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Курс по повышению квалификации по программе «Профилактика социально-негативных явлений в молодежной среде» (150 ч.) - начальник отдела по делам несовершеннолетних, защите их прав администрации Нефтеюганского района (1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Курс по повышению квалификации по программе «Успешная интеграция детей иностранных граждан в школьную среду средствами русского языка и русской культуры» (36 ч.) - педагоги общеобразовательных организаций Нефтеюганского района (2 чел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Курс по повышению квалификации по программе «Создание условий для социальной и культурно-языковой адаптации и интеграции детей мигрантов»</w:t>
      </w:r>
      <w:r>
        <w:rPr/>
        <w:t xml:space="preserve"> </w:t>
      </w:r>
      <w:r>
        <w:rPr>
          <w:sz w:val="26"/>
          <w:szCs w:val="26"/>
        </w:rPr>
        <w:t>(36 ч.) - педагоги общеобразовательных организаций Нефтеюганского района (2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Курс по повышению квалификации по программе </w:t>
      </w:r>
      <w:r>
        <w:rPr>
          <w:sz w:val="26"/>
          <w:szCs w:val="26"/>
          <w:lang w:bidi="ru-RU"/>
        </w:rPr>
        <w:t>«Повышение эффективности работы с молодёжью на муниципальном и региональном уровнях»</w:t>
      </w:r>
      <w:r>
        <w:rPr>
          <w:sz w:val="26"/>
          <w:szCs w:val="26"/>
        </w:rPr>
        <w:t xml:space="preserve"> - специалисты в сфере молодежной политики (7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Курс по повышению цифровой компетенции по программе «Использование АИС «Поиск» – заведующий сектором по организационной работе (1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Курс повышения квалификации по программе «Образовательная программа для государственных и муниципальных служащих по взаимодействию и работе с социально ориентированными некоммерческими организациями и волонтерами» (5 чел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Программа семинара ФАДН «Реализация государственной национальной политики в субъектах Российской Федерации» (3 чел.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</w:t>
      </w:r>
      <w:r>
        <w:rPr>
          <w:sz w:val="26"/>
          <w:szCs w:val="26"/>
        </w:rPr>
        <w:t xml:space="preserve">Семинар-совещание «Управление рисками в сфере этноконфессиональных отношений в целях недопущения социальной напряженности, дестабилизации общественно-политической обстановки на территории Нефтеюганского района» с участием 25 специалистов администраций Нефтеюганского района, поселений и приглашением эксперта – С.В. Пишукова, </w:t>
      </w:r>
      <w:r>
        <w:rPr>
          <w:color w:val="000000"/>
          <w:sz w:val="26"/>
          <w:szCs w:val="26"/>
        </w:rPr>
        <w:t>заместителя</w:t>
      </w:r>
      <w:r>
        <w:rPr>
          <w:sz w:val="26"/>
          <w:szCs w:val="26"/>
        </w:rPr>
        <w:t xml:space="preserve"> директора Департамента – начальника Управления национальной политики Департамента молодежной политики, гражданских инициатив и внешних связей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целях обеспечения возможности оперативного реагирования на возникновение конфликтных и предконфликтных ситуаций,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в муниципальном образовании</w:t>
      </w:r>
      <w:r>
        <w:rPr>
          <w:sz w:val="26"/>
          <w:szCs w:val="26"/>
        </w:rPr>
        <w:t xml:space="preserve"> ежеквартально проводится мониторинг состояния межнациональных, межконфессиональных отношений и раннего предупреждения конфликтных ситуаций и мониторинг обращений граждан, поступающих в органы местного самоуправления. Обращения граждан, факты, нарушения принципа равенства граждан, конфликты по межнациональным, межконфессиональным отношениям – отсутствую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целях распространения знаний об истории и культуре народов Российской Федерации, формирования гражданского самосознания, патриотизма, воспитания культуры межнационального общения на территории Нефтеюганского района</w:t>
      </w:r>
      <w:r>
        <w:rPr>
          <w:sz w:val="26"/>
          <w:szCs w:val="26"/>
        </w:rPr>
        <w:t xml:space="preserve"> ежегодно проводятся торжественные мероприятия, приуроченные к памятным датам в истории народов России. За 2024 год во всех поселениях Нефтеюганского района проведены циклы мероприятий, посвященные: празднику Весны и Труда, Дню Победы, Дню славянской письменности и культуры, Дню России, Дню Государственного флага Российской Федерации, Дню народного единства. Количество участников мероприятий – 151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ведены мероприятия по сохранению и пропаганде традиционной культуры, обычаев и традиций народов, проживающих на территории Нефтеюганского района. За 2024 год состоялись: районный конкурс национальных обрядов, традиций, праздников «Лики наследия», районный национальный праздник «Сабантуй», акция «Многонациональное добрососедство», фестиваль семейного национального творчества «Наследники традиций», районный фестиваль традиционной казачьей культуры «Родное приволье». В них приняло участие 1847 человек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Для поддержки социально-экономического и этнокультурного развития коренных малочисленных народов Севера</w:t>
      </w:r>
      <w:r>
        <w:rPr>
          <w:sz w:val="26"/>
          <w:szCs w:val="26"/>
        </w:rPr>
        <w:t xml:space="preserve"> за 2024 год была проделана следующая работ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14.04.2024 организован и проведен национальный праздник «Вороний день» в с.п. Лемпино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4.05.2024 состоялось заседание Совета представителей коренных малочисленных народов Севера при Главе Нефтеюганского района. Участите приняли 14 – представителей КМН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9.08.2024 организован и проведен праздник, посвященный Международному дню коренных народов ми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1.09.2024 состоялись Литературные чтения Нефтеюганского района «Таежные танцы» с югорским поэтом и литератором Речкиным Вадимом Дмитриевич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7.09.2024 состоялся этнографический тур на базе туризма и отдыха «Сказка». Участники тура познакомились с культурой и традиционным образом жизни народа ханты на воссозданном в миниатюре традиционном стойбище «Пунси Пуут». Охват участников - 20 челове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07.11.2024 состоялось выездное заседание Совета представителей коренных малочисленных народов Севера при Главе Нефтеюганского района в с.п. Лемпино. Приняло участие 16 человек, из них: 8 – представители КМН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обеспечения сохранности и приумножения духовного и культурного потенциала многонационального народа Российской Федерации</w:t>
      </w:r>
      <w:r>
        <w:rPr>
          <w:sz w:val="26"/>
          <w:szCs w:val="26"/>
        </w:rPr>
        <w:t xml:space="preserve"> Департаментом культуры и спорта реализовано 2 информационно-выставочных проекта «Многонациональный Нефтеюганский район» с количеством участников 350 человек: 02.11.2024 в ДК «Ника» с.п. Каркатеевы состоялась выставка тряпичных кукол, 05.12.2024 в ДК «Кедр» с.п. Лемпино прошла выставка изделий ДПИ «Люблю свой кра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создания условий для успешной социальной и культурной адаптации иностранных граждан (мигрантов)</w:t>
      </w:r>
      <w:r>
        <w:rPr>
          <w:sz w:val="26"/>
          <w:szCs w:val="26"/>
        </w:rPr>
        <w:t xml:space="preserve"> проделана следующая работ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рганизовано проведение профилактических встреч на базе организаций, использующих труд иностранных граждан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о все организации, использующие труд иностранных граждан, направлены памятки о правилах и нормах поведения в принимающем сообществе, видеоролики: «Великий и могучий русский язык» и «Добро пожаловать в Нефтеюганский район!», памятки с полезными контактами, куар-кодами, позволяющими оперативно решать иностранному гражданину возникающие вопросы, например, о действующей в округе информационной системе «Мигрант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проведение просветительских бесед, доведение профилактической информации с участием имамов на базе мечетей гп. Пойковский и сп. Салым, а также в рамках празднования «Ураза Байрам» и «Курбан Байрам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о проведение просветительских бесед при содействии ОМВД России Нефтеюганского района </w:t>
      </w:r>
      <w:r>
        <w:rPr>
          <w:bCs/>
          <w:sz w:val="26"/>
          <w:szCs w:val="26"/>
        </w:rPr>
        <w:t xml:space="preserve">о важности совершенствования знаний по русскому языку, соблюдения законов Российской Федерации, </w:t>
      </w:r>
      <w:r>
        <w:rPr>
          <w:sz w:val="26"/>
          <w:szCs w:val="26"/>
        </w:rPr>
        <w:t xml:space="preserve">правилах и нормах поведения в принимающем сообществе в рамках </w:t>
      </w:r>
      <w:r>
        <w:rPr>
          <w:bCs/>
          <w:sz w:val="26"/>
          <w:szCs w:val="26"/>
        </w:rPr>
        <w:t>мероприятиях по принесению присяги гражданина Российской Федерации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организовано внедрение </w:t>
      </w:r>
      <w:r>
        <w:rPr>
          <w:bCs/>
          <w:sz w:val="26"/>
          <w:szCs w:val="26"/>
        </w:rPr>
        <w:t xml:space="preserve">адаптационного курса «Содействие адаптации трудовых мигрантов из Центрально-Азиатского региона в Российскую Федерацию» </w:t>
      </w:r>
      <w:r>
        <w:rPr>
          <w:sz w:val="26"/>
          <w:szCs w:val="26"/>
        </w:rPr>
        <w:t xml:space="preserve">на базе воскресной школы мечети гп. Пойковский, а также в нескольких организациях, использующих труд иностранных граждан -  </w:t>
      </w:r>
      <w:r>
        <w:rPr>
          <w:bCs/>
          <w:sz w:val="26"/>
          <w:szCs w:val="26"/>
        </w:rPr>
        <w:t>ООО «Сибирь», ИП «Бичун Виктор Павлович» гп. Пойковский, ООО «Дорожно-транспортное предприяти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в рамках </w:t>
      </w:r>
      <w:r>
        <w:rPr>
          <w:sz w:val="26"/>
          <w:szCs w:val="26"/>
        </w:rPr>
        <w:t>информационной кампании во втором квартале 2024 года во взаимодействии с ОМВД России по Нефтеюганскому району изготовлены и распространены 150 буклетов «Обязанности гражданина, являющегося принимающей стороной иностранного гражданина». Данный буклет содержит информацию о том, какие обязанности возлагаются на принимающую сторону при постановке иностранного гражданина на миграционный учет, об административной ответственности принимающей стороны за нарушение этих обязательств, а также полезные контакты и ссылки на информационные ресурс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в </w:t>
      </w:r>
      <w:r>
        <w:rPr>
          <w:sz w:val="26"/>
          <w:szCs w:val="26"/>
        </w:rPr>
        <w:t>учебном году в школах района реализован комплекс мер по социальной и языковой адаптации детей иностранных граждан. На базе Нефтеюганского районного муниципального общеобразовательного бюджетного учреждения «Сингапайская СОШ» функционирует Центр языковой адаптации детей-мигрантов. Деятельность Центра культурно-языковой адаптации детей мигрантов направлена на достижение образовательных результатов в соответствии с федеральными государственными образовательными стандартами (ФГОС). Технология адаптации, социализации и обучения специально разработана для детей мигрантов и детей-инофонов в соответствии с региональными методическими рекомендациями АУ «Институт развития образования» ХМАО-Югры. В текущем учебном году в Центре обучается 11 детей (1-иностранный гражданин, 10 детей-инофонов). Также в рамках работы Центра была организована внеурочная деятельность. В 2024 году с родителями проведено 2 собрания, доведена информация с рекомендациями по соблюдению норм общественного поведения для иностранного гражданина, общие сведения о Нефтеюганском районе, телефоны полезных контактов и ссылки на информационные ресурсы. Вручены буклеты «Добро пожаловать в Нефтеюганский район!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ями охвачено 565 иностранных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тимулирования журналистов, освещающих вопросы реализации государственной национальной политики Российской Федерации на территории Нефтеюганского района, был организован конкурс журналистских работ «Лучший видеоролик, направленный на социокультурную адаптацию иностранных граждан в Нефтеюганском районе». </w:t>
      </w:r>
      <w:r>
        <w:rPr>
          <w:bCs/>
          <w:sz w:val="26"/>
          <w:szCs w:val="26"/>
        </w:rPr>
        <w:t>В период с 05.08.2024 г. по 12.09.2024 г. включительно на конкурс поступило 4 заявки от 4 руководителей рабочих групп ООО Телерадиокомпания «Сибирь»</w:t>
      </w:r>
      <w:r>
        <w:rPr>
          <w:sz w:val="26"/>
          <w:szCs w:val="26"/>
        </w:rPr>
        <w:t xml:space="preserve">. Протоколом заседания конкурсной комиссии от 30.09.2024 подведены итоги, определены 3 победителя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 ходе реализации проектов, рекомендованных муниципальному образованию по итогам окружного социологического исследования проделана следующая работ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Молодежные кросс-культурные досуговые центры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2022 года в Нефтеюганском районе функционируют два молодежных кросс-культурных пространства с этнокультурным национальным компонент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вая площадка находится в с.п. Сингапай на базе НРМОБУ «Сингапайская СОШ». Вторая площадка функционирует в с.п. Лемпино «ЧУМовое пространство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молодежных пространств для молодежи проводятся тематические мероприятия (игры, беседы, круглые столы,</w:t>
      </w:r>
      <w:r>
        <w:rPr/>
        <w:t xml:space="preserve"> </w:t>
      </w:r>
      <w:r>
        <w:rPr>
          <w:sz w:val="26"/>
          <w:szCs w:val="26"/>
        </w:rPr>
        <w:t>мастер-классы по изготовлению национальных украшений, оберегов, просмотр фильм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.п. Салым состоялось торжественное открытие третьего молодежного кросс-культурного пространства — «АРТерия Салыма».  Еще одно место притяжение, где дети и молодежь разных национальностей получили возможность проводить совместные досуговые мероприятия, в игровом формате знакомится с культурой и традициями друг д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сех поселениях Нефтеюганского района состоялись презентации настольной игры «Народная». Это современная настольная авторской игра, предназначенная для изучения традиций, обычаев, истории народов России. Тиражирование игры призвано разнообразить досуг молодежи как в школах, так и на кросс-культурных молодежных площадках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Продвижение лидеров общественного мнения из числа спортсменов, пользующихся авторитетом среди молодеж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были отобраны ЛОМы из числа спортсменов (тренеры в секциях, представители диаспор), которые в течение года во всех поселениях Нефтеюганского района проводят диалоговые площадки с молодежью на темы сохранения человеческого достоинства, здоровой конкуренции на примере спортивных соревнований, важности проявления межнационального и межконфессионального уважения друг к другу, наставничества. За 2024 год проведено 6 мероприятий, в числе которых зарядки с чемпионом, встречи молодежи с именитым тренером Нефтеюганского района на тему: «Истории успеха и дружбы». Количество участников – 157 человек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Акселерация НКО»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роекта органами местного самоуправления Нефтеюганского района, специалистами многопрофильного ресурсного центра по развитию социально ориентированных некоммерческих организаций, добровольческих (волонтерских) объединений, креативных сообществ, и инициативных проектов МАУ НР «КМЦ «Перспектива» оказывается финансовая, информационная, консультационная виды поддержек социально ориентированным некоммерческим организациям, реализующим проекты и программы, направленные на развитие межнационального сотрудничества, сохранение и защиту самобытности, культуры, языков и традиций народов Российской Федерации. За 2024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5 социальных ориентированных некоммерческих организаций получили финансовую поддержку в форме субсидии из средств бюджета Нефтеюганского района на реализацию социально значимых проектов, направленных на поддержание межнационального мира и согласия на общую сумму – 400 000 тыс. руб.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0 заявок были поданы представителями социально ориентированных некоммерческих организаций Нефтеюганского района на получение грантовой поддержки регионального и федерального уровня (в сфере профилактики экстремизма и гармонизации межнациональных, межконфессиональных отноше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О «Центр инициатив «Добрый Дом» стала победителем в конкурсе на предоставление грантов Президента РФ на развитие гражданского общества в направлении «Укрепление межнационального и межрелигиозного согласия» с проектом «Детские игры народов ханты и манси «Традиции тайги» в рамках дворовой площадки»</w:t>
      </w:r>
      <w:r>
        <w:rPr/>
        <w:t xml:space="preserve"> </w:t>
      </w:r>
      <w:r>
        <w:rPr>
          <w:sz w:val="26"/>
          <w:szCs w:val="26"/>
        </w:rPr>
        <w:t>(380 675 тыс. 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О «Центр татаро-башкирской культуры «Идель» стала победителем в конкурсе на предоставление грантов Губернатора Югры на развитие гражданского общества в направлении «Межнациональное и межконфессиональное согласие» с проектом «Не прервётся нить поколений» (487 638,00 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местная общественная организация Нефтеюганского района «Центр развития культуры и национальных традиций чувашей «Родник» стала победителем в конкурсе на предоставление грантов Губернатора Югры на развитие гражданского общества в направлении «Укрепление межнационального и межрелигиозного согласия» с проектом «Танцевальный Движ «Дружба без лимита» (497 149,24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лигиозным организациям, национальным объединениям, казачьим обществам Нефтеюганского района оказана консультационная и информационная поддержка – 86 раз в решении различных вопросов: заполнению отчетности, реализации грантов, подачи заявок на конкурсы, размещению социально значимой информации о деятельности организации в газете «Югорское обозрение», внесению изменений в Устав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азе Центра национальных культур ЦКиД «Родники» г.п. Пойковский состоялась диалоговая площадка с участием главы Нефтеюганского района и представителей СО НКО, в том числе национальных объединений. В рамках встречи участники обсудили возможности грантовых кампаний, актуальные вопросы в сфере развития СО НКО, руководители СО НКО представили лучшие практики, а также идеи для создания будущих проектов, направленных на социально-экономическое развитие Нефтеюганского района. Охват участников – 15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- 16 ноября 2024 года в г.п. Пойковский прошел районный фестиваль инициатив «Неравнодушный район»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Участниками стали представители НКО, общественных, национальных объединений, активные жители из 5 муниципальных образований Югры -  всего 80 человек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«Новые созидател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екта специалистами многопрофильного ресурсного центра по развитию социально ориентированных некоммерческих организаций, добровольческих (волонтерских) объединений, креативных сообществ, и инициативных проектов МАУ НР «КМЦ «Перспектива» организованы диалоговые площадки/проектные лаборатории для молодежи с целью их вовлечения в проектную деятельность в сфере государственной национальной политики, оказания содействия молодежным активистам в реализации проектов, признанных победителями грантовых кампаний муниципального, регионального, федерального уровня в номинации «Укрепление межнационального и межконфессионального мира и согласия».</w:t>
      </w:r>
      <w:r>
        <w:rPr/>
        <w:t xml:space="preserve"> </w:t>
      </w:r>
      <w:r>
        <w:rPr>
          <w:sz w:val="26"/>
          <w:szCs w:val="26"/>
        </w:rPr>
        <w:t>За 2024 год было организовано 15 подобных мероприятий с вовлечением 735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базе ЦКиД «Родники» г.п. Пойковский состоялся районный молодежный форум «Созидай!» под эгидой местного отделения регионального отделения Общероссийской общественно-государственной организации «Ассамблея народов России». Участие в нем приняли представители органов местного самоуправления, национальных объединений, молодежного сообщества, местного отделения регионального отделения Общероссийской общественно-государственной организации «Ассамблея народов России». В рамках мероприятия провели образовательный трек «Это ЭТНО» со спикером Сунгуровой Раисией Борисовной – председателем региональной общественной организации Ханты-Мансийского автономного округа – Югры «Марийский национально-культурный центр «Марий Ушем» («Союз Мари»), брифинг «Новые созидатели», где  несколько молодежных активистов презентовали лучшие проекты в сфере укрепления межнациональных отношений – Урал Мукминов («Передвижная выставка «Единст-ВО») и Алина Ишмухаметова («Создание подкастов «В одной лодке»), Анастасия Овчинникова («Книга традиций народов России»). Завершилось мероприятие игрой «Этноэлементариум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«Положительная информационная повестк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акцентом на социальной эффект»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екта информационного обеспечения реализации государственной национальной политики за 2024 год выпущено в эфир/печать и опубликовано в социальных сетях 385 информационных материалов, в том числе распространена информация о героизме участников СВО разных национальностей. В СМИ Нефтеюганского района преобладает положительная информационная повестка, призванная показать, что деятельность органов власти, направленная на обеспечение безопасности населения, гармонизацию межнациональных и межконфессиональных отношений, сплоченность и добрососедство жителей поселений, обеспечивает стабильную и мирную обстановку на территории муниципалитета, в данном направлении усилена работа в социальных сетях.  В 2024 году на официальных страницах администрации Нефтеюганского района в «ВКонтакте» и «Одноклассники», в мессенджерах «</w:t>
      </w: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>» и «</w:t>
      </w:r>
      <w:r>
        <w:rPr>
          <w:sz w:val="26"/>
          <w:szCs w:val="26"/>
          <w:lang w:val="en-US"/>
        </w:rPr>
        <w:t>Viber</w:t>
      </w:r>
      <w:r>
        <w:rPr>
          <w:sz w:val="26"/>
          <w:szCs w:val="26"/>
        </w:rPr>
        <w:t>» была продолжена рубрика «Национальная политика в лицах». Она направлена на знакомство читателей с неравнодушными жителями района, которые своими добрыми делами укрепляют дружбу и единство района, Югры, страны. Количество публикаций - 1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849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й по реализации в Нефтеюганском районе в 2022-2025 год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атегии государственной национальной политики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1416"/>
        <w:gridCol w:w="2071"/>
        <w:gridCol w:w="2268"/>
        <w:gridCol w:w="3041"/>
        <w:gridCol w:w="279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(количественные </w:t>
              <w:br/>
              <w:t xml:space="preserve">или качественные) </w:t>
              <w:br/>
              <w:t>для контроля исполнения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1416"/>
        <w:gridCol w:w="2071"/>
        <w:gridCol w:w="2268"/>
        <w:gridCol w:w="3041"/>
        <w:gridCol w:w="2794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Координационного совета </w:t>
              <w:br/>
              <w:t xml:space="preserve">по делам национально-культурных автономий и взаимодействию </w:t>
              <w:br/>
              <w:t xml:space="preserve">с религиозными объединениями </w:t>
              <w:br/>
              <w:t>при Главе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  <w:br/>
              <w:t>в полугод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ординационного сове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- процент исполнения ежегодных планов деятельности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ежведомственной комиссии муниципального образования Нефтеюганский район </w:t>
              <w:br/>
              <w:t>по противодействию экстремистск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</w:t>
              <w:br/>
              <w:t>в полугод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0% - процент исполнения ежегодных планов деятельности комисс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щественных советах, совещаниях, круглых столах по вопросам противодействия проявлениям ксенофобии </w:t>
              <w:br/>
              <w:t>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</w:t>
              <w:br/>
              <w:t>и распространению идей экстремизма, ксенофобии, национальной исключительности,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8 - 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Всероссийском форуме национального един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партамент образования </w:t>
              <w:br/>
              <w:t>Нефтеюганского район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делам молодежи </w:t>
            </w:r>
            <w:r>
              <w:rPr>
                <w:sz w:val="22"/>
                <w:szCs w:val="22"/>
              </w:rPr>
              <w:t>администрации</w:t>
            </w:r>
            <w:r>
              <w:rPr>
                <w:color w:val="000000"/>
                <w:sz w:val="22"/>
                <w:szCs w:val="22"/>
              </w:rPr>
              <w:t xml:space="preserve"> Нефтеюганского район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 Нефтеюганского район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государственного управления </w:t>
              <w:br/>
              <w:t>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этнокультурному </w:t>
              <w:br/>
              <w:t>и духовному развитию народов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е взаимодействия государственных органов </w:t>
              <w:br/>
              <w:t xml:space="preserve">и органов местного самоуправления муниципальных образований Ханты-Мансийского автономного округа – Югры </w:t>
              <w:br/>
              <w:t>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– количество участник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муниципальных служащих, осуществляющих взаимодействие </w:t>
              <w:br/>
              <w:t xml:space="preserve">с национальными объединениями </w:t>
              <w:br/>
              <w:t xml:space="preserve">и религиозными организациями, </w:t>
              <w:br/>
              <w:t>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ой службы, кадров </w:t>
              <w:br/>
              <w:t>и наград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Совершенствование муниципального управления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дготовки, переподготовки и повышения квалификации   муниципальных служащих по утвержденным </w:t>
              <w:br/>
              <w:t xml:space="preserve">в установленном порядке типовым учебным программам по вопросам реализации государственной национальной политики Российской Федерации, миграционной политики, социальной </w:t>
              <w:br/>
              <w:t>и культурной адаптации иностранных гражд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 - количество муниципальных служащих, прошедших обучение по вопросам реализации государственной национальной политики, миграционной политики по программам, включающим в себя, в том числе курсы по конфликтологии, особенностям этноконфессиональных отношений, социологии, политолог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Участие муниципальных служащих в ежегодных обучающих семинарах, организованных Федеральным агентством по делам национальностей совместно </w:t>
              <w:br/>
              <w:t xml:space="preserve">с Московским государственным университетом </w:t>
              <w:br/>
              <w:t>им. М.В. Ломоносова в Уральском федеральном округ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  <w:br/>
              <w:t xml:space="preserve">по связям </w:t>
              <w:br/>
              <w:t>с общественностью администрации Нефтеюганского район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, направленные </w:t>
              <w:br/>
              <w:t xml:space="preserve">на повышение профессионального уровня сотрудников образовательных организаций, специалистов в сфере дополните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молодежной политики, сотрудников учреждений культуры и спорта, представителей общественных объединений </w:t>
              <w:br/>
              <w:t>по вопросам противодействия проявлениям ксенофобии и укрепления межнационального согласия в обще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 качестве приоритетных задач в сфере государственной национальной политики Российской Федерации для государственных </w:t>
              <w:br/>
              <w:t>и муниципальных органов и их должностных лиц вопросов, связанных с поддержанием межнационального мира и согласия, гармонизацией межнациональных отношений, профилактикой возникновения конфликтных ситуаций, содействием диалогу между представителями различных этнических общ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в обществе нетерпимости к пропаганде </w:t>
              <w:br/>
              <w:t xml:space="preserve">и распространению идей экстремизма, ксенофобии, </w:t>
            </w:r>
            <w:r>
              <w:rPr>
                <w:spacing w:val="-6"/>
                <w:sz w:val="22"/>
                <w:szCs w:val="22"/>
              </w:rPr>
              <w:t>национальной исключительности,</w:t>
            </w:r>
            <w:r>
              <w:rPr>
                <w:sz w:val="22"/>
                <w:szCs w:val="22"/>
              </w:rPr>
              <w:t xml:space="preserve"> направленных на подрыв общественно-политической стабильности, национального мира и соглас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77 - количество сотрудников, повысивших квалификацию по вопросам противодействия проявлениям ксенофобии </w:t>
              <w:br/>
              <w:t>и укрепления межнационального согласия в обществ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ниторинг обращений граждан, поступающих в органы местного самоуправления Нефтеюганского района, о фактах нарушения принципа равенства граждан независимо от расы, национальности, языка, отношения к религии, убеждений, принадлежност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 общественным объединениям, </w:t>
              <w:br/>
              <w:t>а также других обстоя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по вопросам местного само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ращениям граждан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</w:t>
              <w:br/>
              <w:t>к общественным объединениям, а также других обстоятельст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- количество обращений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ы, нарушения принципа равенства граждан - отсутствуют 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профилактике межнациональных, межконфессиональных конфликтов в Нефтеюганском райо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</w:t>
              <w:br/>
              <w:t xml:space="preserve">на возникновение конфликтных и предконфликтных ситуаций 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ефтеюганском районе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0 - количество выявленных межнациональных, межконфессиональных конфликто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исследования (с включением блока вопросов «Межнациональные, межконфессиональные отношения»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 Нефтеюганского район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реагирования на возникновение конфликтных и предконфликтных ситуаций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фтеюганском район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 % -  доля граждан, положительно оценивающих состояние межнациональных отношений в Нефтеюганском район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проведению торжественных мероприятий, приуроченных к памятным датам </w:t>
              <w:br/>
              <w:t xml:space="preserve">в истории народов России, </w:t>
              <w:br/>
              <w:t>в том числе посвященных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гражданского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жданского самосознания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– количество участников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ку Весны и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ню славянской письменности </w:t>
              <w:br/>
              <w:t>и культуры (24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 (9 м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России (12 июн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сударственного флага Российской Федерации (22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ню народного един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 ноябр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 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хранен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опаганде традиционной культуры, обычаев и традиций народов, проживающих на территории Нефтеюганского район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;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Профилактика экстремизма, гармонизация межэтнических и межкультурных отношени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7 - количество участников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национальных обрядов, традиций, праздников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ки наследия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площа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славянской культуры «Сибирская Слобод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национальный праздник «Сабанту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семейного национального творчества «Наследники традиц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традиционной казачьей культуры «Родное приволь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Многонациональное добрососедство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межнационального мира </w:t>
              <w:br/>
              <w:t>и согласия, гармонизация межнациональных (межэтнических) отнош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ольшой этнографический диктан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формационно-выставочных проектов «Многонацион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юганский райо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Культурное пространство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 сохранности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патриотизм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- </w:t>
            </w:r>
            <w:r>
              <w:rPr>
                <w:color w:val="000000"/>
                <w:sz w:val="22"/>
                <w:szCs w:val="22"/>
              </w:rPr>
              <w:t xml:space="preserve"> количество участников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экономического и этнокультурного развития коренных малочисленных народов Севера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адаптированности традиционной хозяйственной деятельности коренных малочисленных народов </w:t>
              <w:br/>
              <w:t>к современным экономическим условиям с учетом обеспечения защиты их исконной среды обитания и традиционного образа жизни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5 – количество участников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роний день» в сп.Лемпи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коренных народов мира (9 август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 тур на базе туризма и отдыха «Сказ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Развитие туризма»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 xml:space="preserve">и культурного потенциала многонационального народа Российской Федерации </w:t>
              <w:br/>
              <w:t xml:space="preserve">на основе идей единства </w:t>
              <w:br/>
              <w:t>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е чтения </w:t>
              <w:br/>
              <w:t>на хантыйском язы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 год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сохранения </w:t>
              <w:br/>
              <w:t xml:space="preserve">и приумножения духовного </w:t>
              <w:br/>
              <w:t>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пространение знаний </w:t>
              <w:br/>
              <w:t>об истории и культуре народов Российской Федерации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работе </w:t>
              <w:br/>
              <w:t>в общественных советах при Главе Нефтеюганского района представителей коренных малочисленных народов Севера (КМН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общественных советов при муниципальных органах в деятельности по повышению общероссийского гражданского само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комплексного учебного курса «Основы религиозных культур и светской этики» </w:t>
              <w:br/>
              <w:t>в общеобразовательных организациях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образования </w:t>
              <w:br/>
              <w:t>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Образование 21 век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едение в программы общеобразовательных учреждений образовательных курсов, включающих в себя сведения о культурных ценностях и национальных традициях народов Рос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тогам опроса и анкетирования родителей о добровольном выборе модуля комплексного учебного курса ОРКСЭ на 2024-2025 учебный год установлено, что из</w:t>
            </w:r>
          </w:p>
          <w:p>
            <w:pPr>
              <w:pStyle w:val="Normal"/>
              <w:autoSpaceDE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количества учащихся – 478 человек, выбрали следующие модули: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Основы религиозных культур народов России</w:t>
            </w:r>
            <w:r>
              <w:rPr>
                <w:color w:val="000000"/>
                <w:sz w:val="22"/>
                <w:szCs w:val="22"/>
              </w:rPr>
              <w:t xml:space="preserve"> – 113 человек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- Основы светской этики –173 человек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color w:val="000000"/>
                <w:sz w:val="22"/>
                <w:szCs w:val="22"/>
              </w:rPr>
              <w:t>- Основы православной культуры – 154 челове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 Основы исламской культуры – 38 человек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кросс-культурных молодежных простран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ультуры межнационального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 - количество кросс-культурных пространств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ллектуальная игра «ЭтноЭлементариУ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молодежи администрации Нефтеюганского района;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ru-RU"/>
              </w:rPr>
              <w:t>местное отделение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культуры межнационального общения </w:t>
              <w:br/>
              <w:t>в соответствии с нормами морали и традициями народов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количество участников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</w:t>
              <w:br/>
              <w:t xml:space="preserve">на демонстрацию национальных видов спорт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народов Сев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кружающей среды и водных ресурсов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Развитие физической культуры и спорта»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стойчивое развитие коренных малочисленных народов Севера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здоровительных </w:t>
              <w:br/>
              <w:t>и рекреационных зон, расширение поддержки национальных видов спор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0 - количество участников мероприят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«Продвижение лидеров </w:t>
              <w:br/>
              <w:t>из числа спортсменов, пользующихся авторитетом</w:t>
              <w:br/>
              <w:t xml:space="preserve"> среди молодежи»: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рядки с чемпионом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тренерские мастер-классы;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встречи спортсменов с молодежью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спорта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жнационального мира </w:t>
              <w:br/>
              <w:t>и согласия, гармонизации межнациональных (межэтнических) отношен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 - количество участников мероприятий</w:t>
            </w:r>
          </w:p>
        </w:tc>
      </w:tr>
      <w:tr>
        <w:trPr>
          <w:trHeight w:val="42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Акселерация НКО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язям с общественностью администрации Нефтеюганского района при участии МАУ «Комплексный молодежный Центр Нефтеюганского района «Перспектив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этнокультурных </w:t>
              <w:br/>
              <w:t xml:space="preserve">и общественных объединений, религиозных организаций </w:t>
              <w:br/>
              <w:t xml:space="preserve">в деятельность по развитию межнационального </w:t>
              <w:br/>
              <w:t>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количество некоммерческих организаций, получивших финансовую поддержку в форме субсидии из средств бюджета Нефтеюганского район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86 -  количество консультационной и информационной поддерж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3- количество некоммерческих организаций, получивших информационную и консультационную поддержу, осуществляющих деятель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сфере реализации государственной национальной политики;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 - количество поданных некоммерческими организациями заявок для участия в грантовых кампаниях регионального и федерального уровн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ддержки (финансовой, информационной, консультационной) некоммерческим организациям, осуществляющим деятельность </w:t>
              <w:br/>
              <w:t>в сфере реализации государственной национальной поли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действия некоммерческим организациям, осуществляющим деятельность </w:t>
              <w:br/>
              <w:t>в сфере реализации государственной национальной политики, в реализации проектов, признанных победителями грантовых кампаний муниципального, регионального, федерального уровн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форума «Неравнодушный район» </w:t>
              <w:br/>
              <w:t xml:space="preserve">для гражданских активистов </w:t>
              <w:br/>
              <w:t>с</w:t>
            </w:r>
            <w:r>
              <w:rPr>
                <w:color w:val="000000"/>
                <w:sz w:val="22"/>
                <w:szCs w:val="22"/>
              </w:rPr>
              <w:t xml:space="preserve"> обучающими тренингами </w:t>
              <w:br/>
              <w:t>для сотрудников и добровольцев СО НКО с целью повышения профессиональных компетен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делам молодежи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Развитие гражданского обществ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«Новые созидател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 при участии МАУ «Комплексный молодежный Центр Нефтеюганского района «Перспекти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 xml:space="preserve"> отделение регионального отделения Общероссийской общественно-государственной организации «Ассамблея народов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этнокультурных </w:t>
              <w:br/>
              <w:t xml:space="preserve">и общественных объединений, религиозных организаций, молодежи </w:t>
              <w:br/>
              <w:t xml:space="preserve">в деятельность по развитию межнационального </w:t>
              <w:br/>
              <w:t>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- количество участников мероприят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йонный форум «Созидай!» под эгидой </w:t>
            </w:r>
            <w:r>
              <w:rPr>
                <w:bCs/>
                <w:color w:val="000000"/>
                <w:sz w:val="22"/>
                <w:szCs w:val="22"/>
                <w:lang w:bidi="ru-RU"/>
              </w:rPr>
              <w:t>местного отделения регионального отделения Общероссийской общественно-государственной организации «Ассамблея народов Росс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рганизация диалоговых площадок для молодежи с целью их вовлечения в проектную деятельность в сфере государственной национальной политик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казание содействия молодежным активистам в реализации проектов, признанных победителями грантовых кампаний муниципального, регионального, федерального уровня в номинации «Укрепление межнационального </w:t>
              <w:br/>
              <w:t xml:space="preserve">и межконфессионального мира </w:t>
              <w:br/>
              <w:t>и соглас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«Положительная информационная повестка </w:t>
              <w:br/>
              <w:t>с акцентом на социальный эффект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ежемесяч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рмирование и совершенствование мер стимулирования теле- и радиокомпаний, печатных средств массовой информации, журналистов, освещающих вопросы реализации государственной национальной политики Российской Федерации, включая поддержку проектов, направленных </w:t>
              <w:br/>
              <w:t xml:space="preserve">на реализацию целей и задач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государственной национальной политики Российской Федерации на период до 2025 года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реклам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мышленной продукции, производство и размещ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ле- и радиоэфире роликов социальной рекламы и иной видеопродукции, поддержка создания тематических радио-и телепередач, газетных и журнальных рубрик, интернет-проектов, направленных на реализацию целей и задач государственной национальной политики Российской Федерации; организация и проведение конкурсов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85- количество информационных материалов в сфере реализации государственной национальной поли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беспечение реализации государственной национальной политики в СМИ, распространение информации </w:t>
              <w:br/>
              <w:t>о героизме участников СВО разных национальнос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ежемесячно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журналистских работ на лучшее освещение в средствах массовой информации вопросов межнационального (межэтнического), межконфессионального </w:t>
              <w:br/>
              <w:t xml:space="preserve">и межкультурного взаимодейств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Нефтеюган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журналистов Нефтеюганского района </w:t>
              <w:br/>
              <w:t xml:space="preserve">в обучающих мероприятиях, направленных на повышение профессиональных компетенций </w:t>
              <w:br/>
              <w:t>в вопросах этичного и корректного освещения темы этноконфессиональных отношений (в рамках Всероссийского форума национального един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пешной социальной и культурной адаптации иностранных граждан (мигран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rPr/>
            </w:pPr>
            <w:r>
              <w:rPr>
                <w:sz w:val="22"/>
                <w:szCs w:val="22"/>
              </w:rPr>
              <w:t xml:space="preserve">565 - количество иностранных граждан, </w:t>
            </w:r>
            <w:r>
              <w:rPr>
                <w:spacing w:val="-4"/>
                <w:sz w:val="22"/>
                <w:szCs w:val="22"/>
              </w:rPr>
              <w:t>охваченных</w:t>
            </w:r>
            <w:r>
              <w:rPr>
                <w:sz w:val="22"/>
                <w:szCs w:val="22"/>
              </w:rPr>
              <w:t xml:space="preserve"> проведенными мероприятиями </w:t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ечатной продукции с информацией, способствующей адаптации иностранных граждан в культурное и социальное пространство Нефтеюганского района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  <w:br/>
              <w:t>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ая и языковая адаптация детей-мигра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</w:t>
              <w:br/>
              <w:t>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«Профилактика экстремизма, гармонизация межэтнических </w:t>
              <w:br/>
              <w:t>и межкультурных отношен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Нефтеюганского района «Образование 21 века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авовое просвещение иностран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по вопросам миграции ОМВД России по Нефтеюга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трансляция </w:t>
              <w:br/>
              <w:t xml:space="preserve">в СМИ и социальных сетях видеороликов, о развитии доброжелательных взаимоотношений между иностранными гражданами </w:t>
              <w:br/>
              <w:t xml:space="preserve">и местным населением, создание положительного образа иностранного гражданина 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 администрации Нефтеюга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Нефтеюганского района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«Профилактика экстремизма, гармонизация межэтнических </w:t>
              <w:br/>
              <w:t>и межкультурных отношений»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??????? ??????????"/>
    <w:basedOn w:val="Style19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68F81198A3530D6409A41A19F96CE180669435CADFDF40CA16588D9922A847F1A5E765FAAE3E6E6mAL" TargetMode="External"/><Relationship Id="rId7" Type="http://schemas.openxmlformats.org/officeDocument/2006/relationships/hyperlink" Target="consultantplus://offline/ref=C4413DF8EC30DF594D312BA856C8CD67C904E61859552CA9AB6D00B0955AB9F509962D72C6B47C01NER5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7:00Z</dcterms:created>
  <dc:creator>RSboeva</dc:creator>
  <dc:description/>
  <cp:keywords/>
  <dc:language>en-US</dc:language>
  <cp:lastModifiedBy>Кадонцева Анна Вениаминовна</cp:lastModifiedBy>
  <cp:lastPrinted>2024-07-19T14:24:00Z</cp:lastPrinted>
  <dcterms:modified xsi:type="dcterms:W3CDTF">2025-02-11T12:33:00Z</dcterms:modified>
  <cp:revision>3</cp:revision>
  <dc:subject/>
  <dc:title> </dc:title>
</cp:coreProperties>
</file>