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сполнение Комплексного плана</w:t>
      </w:r>
    </w:p>
    <w:p>
      <w:pPr>
        <w:pStyle w:val="Normal"/>
        <w:jc w:val="center"/>
        <w:rPr/>
      </w:pPr>
      <w:r>
        <w:rPr>
          <w:sz w:val="26"/>
          <w:szCs w:val="26"/>
        </w:rPr>
        <w:t>мероприятий по реализации в Нефтеюганском районе в 2022-2025 годах 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полугодие 2025 год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исполнение постановления администрации Нефтеюганского района от 23.12.2021 № 2268-па (в редакции от 26.01.2024 № 47-па) ежеквартально 11 ответственных исполнителей (управление по связям с общественностью администрации Нефтеюганского района, отдел по делам молодежи администрации Нефтеюганского района, управление муниципальной службы, кадров и наград администрации Нефтеюганского района, управление по вопросам местного самоуправления и обращениям граждан администрации Нефтеюганского района, комитет по делам народов Севера, охраны окружающей среды и водных ресурсов администрации Нефтеюганского района, департамент культуры и спорта Нефтеюганского района, департамент образования Нефтеюганского района, МАУ НР «КМЦ «Перспектива», местное отделение регионального отделения Общероссийской общественно-государственной организации «Ассамблея народов России», отдел по вопросам миграции ОМВД России по Нефтеюганскому району по согласованию, администрация гп.Пойковский по согласованию) осуществляют Комплексный план мероприятий по реализации в Нефтеюганском районе в 2022-2025 годах Стратегии государственной национальной политик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1 полугодие 2025 года ответственными исполнителями проделана следующая работа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В целях совершенствования системы управления и координации государственных и муниципальных органов при реализации государственной национальной политики Российской Федерации проведено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>27.02.2025   заседание    Координационного   совета    по    делам    национально-культурных автономий и взаимодействию с религиозными объединениями при Главе Нефтеюганского района №1 (на заседании рассмотрено 3 вопроса, принято 5 решений – 50% исполнения ежегодного плана деятельност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08.04.2025 заседание Межведомственной комиссии муниципального образования Нефтеюганский район по противодействию экстремистской деятельности №1 (на заседании рассмотрено 4 вопроса, принято 8 решений – 50% исполнения ежегодного плана деятельност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 рамках реализации приоритетных задач в сфере государственной национальной политики Российской Федерации для государственных и муниципальных органов, и их должностных лиц, по вопросам, связанным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 проведено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04.02.2025  рабочая  встреча  с  представителями  национально-культурных объединений (на встрече рассмотрены вопросы недопущения гражданами публичных высказываний и иных проявлений ненависти и вражды по национальному и религиозному признаку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26.02.2025  заседание  Общественного  совета  Нефтеюганского  района (на заседании рассмотрены вопросы профилактики межнациональных и межконфессиональных конфликтов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04.03.2025 рабочая встреча с представителями религиозных организаций (на встрече рассмотрены вопросы об организации взаимодействия религиозных организаций с органами местного самоуправления по укреплению межнациональных и межконфессиональных связей между жителями район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30.03.2025 профилактическая беседа с представителями религиозных организаций (в ходе беседы рассмотрены вопросы соблюдения со стороны иностранных граждан требований законодательства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24.04.2025 профилактическая беседа с представителями национально-культурных объединений (в ходе беседы рассмотрены вопросы </w:t>
      </w:r>
      <w:r>
        <w:rPr>
          <w:sz w:val="26"/>
          <w:szCs w:val="26"/>
          <w:lang w:bidi="ru-RU"/>
        </w:rPr>
        <w:t>принятия дополнительных мер по недопущению возникновения конфликтных ситуаций, в том числе на национальной и религиозной почве, в целях недопущения дестабилизации общественно-политической обстановки и предупреждения возможных террористических проявлений в период подготовки и проведения мероприятий с массовым пребыванием граждан</w:t>
      </w:r>
      <w:r>
        <w:rPr>
          <w:rStyle w:val="FootnoteAnchor"/>
          <w:sz w:val="26"/>
          <w:szCs w:val="26"/>
          <w:vertAlign w:val="superscript"/>
          <w:lang w:bidi="ru-RU"/>
        </w:rPr>
        <w:footnoteReference w:id="2"/>
      </w:r>
      <w:r>
        <w:rPr>
          <w:sz w:val="26"/>
          <w:szCs w:val="26"/>
          <w:lang w:bidi="ru-RU"/>
        </w:rPr>
        <w:t xml:space="preserve"> в Нефтеюганском районе</w:t>
      </w:r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05.05.2025 профилактическая беседа с представителями национально-культурных объединений и религиозных организаций в ходе беседы рассмотрены вопросы важности сохранения мира и согласия на территории Нефтеюганского района, недопущения возникновения конфликтных ситуаций, в том числе на национальной и религиозной почве, способных привести к дестабилизации общественно-политической обстановки в период подготовки и проведения юбилейных мероприятий, посвященных празднованию 80-й годовщины Победы в Великой Отечественной войне 1941 – 1945 г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5.05.2025 заседание  Общественного  совета  Нефтеюганского  района (на заседании рассмотрены вопросы профилактики межнациональных и межконфессиональных конфликтов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04.06.2025 рабочая  встреча  с  представителями  национально-культурных объединений (на встрече рассмотрены вопросы об организации взаимодействия национальных и религиозных организаций с органами местного самоуправления по укреплению межнациональных и межконфессиональных связей между жителями район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06.06.2025    профилактическая    беседа    с   представителями   религиозных организаций (в ходе беседы рассмотрены вопросы соблюдения со стороны иностранных граждан требований законодательства Российской Федерации, разъяснение преступной сущности и общественной опасности терроризм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06.06.2025 круглый стол с  представителями  национально-культурных объединений и религиозных организаций (на круглом столе рассмотрены вопросы об организации взаимодействия национальных и религиозных организаций с органами местного самоуправления по укреплению межнациональных и межконфессиональных связей между жителями район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 рамках обеспечения подготовки, переподготовки и повышения квалификации муниципальных служащих, специалистов в сфере молодежной политики, сотрудников учреждений культуры по вопросам реализации государственной национальной политики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Российской Федерации, противодействия проявлениям ксенофобии и укрепления межнационального согласия в обществе специалисты приняли участие в следующих обучающих мероприятиях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1.</w:t>
      </w:r>
      <w:r>
        <w:rPr>
          <w:sz w:val="26"/>
          <w:szCs w:val="26"/>
        </w:rPr>
        <w:t xml:space="preserve">    Курс    по    повышению    квалификации    по    программе      «Реализация государственной национальной политики в Российской Федерации» (36 ч.) – главный специалист управления по связям с общественностью администрации Нефтеюганского района (1 чел.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  Курс по повышению квалификации по программе «Духовно-нравственные и интеллектуальные основы государственной и муниципальной службы» (72 ч.) – муниципальные служащие Нефтеюганского района (3 чел.)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Обучающий онлайн курс «Профилактика идеологии неонацизма», разработанный Российским обществом «Знание» - специалисты в сфере молодежной политики (3 чел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Курс по повышению квалификации по программе «Использование АИС «Поиск» - муниципальные служащие Нефтеюганского района (3 чел.), специалисты в сфере молодежной политики (8 чел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 целях обеспечения возможности оперативного реагирования на возникновение конфликтных и предконфликтных ситуаций,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в муниципальном образовании</w:t>
      </w:r>
      <w:r>
        <w:rPr>
          <w:sz w:val="26"/>
          <w:szCs w:val="26"/>
        </w:rPr>
        <w:t xml:space="preserve"> ежеквартально проводится мониторинг состояния межнациональных, межконфессиональных отношений и раннего предупреждения конфликтных ситуаций и мониторинг обращений граждан, поступающих в органы местного самоуправления. Обращения граждан, факты, нарушения принципа равенства граждан, конфликты по межнациональным, межконфессиональным отношениям – отсутствую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 целях распространения знаний об истории и культуре народов Российской Федерации, формирования гражданского самосознания, патриотизма, воспитания культуры межнационального общения на территории Нефтеюганского района</w:t>
      </w:r>
      <w:r>
        <w:rPr>
          <w:sz w:val="26"/>
          <w:szCs w:val="26"/>
        </w:rPr>
        <w:t xml:space="preserve"> ежегодно проводятся торжественные мероприятия, приуроченные к памятным датам в истории народов России. В 1 полугодии 2025 года во всех поселениях Нефтеюганского района проведены циклы мероприятий, посвященные: празднику Весны и Труда, Дню Победы, Дню славянской письменности и культуры, Дню России. Количество участников мероприятий – 14600 человек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>В рамках реализация мероприятий по сохранению и пропаганде традиционной культуры, обычаев и традиций народов, проживающих на территории Нефтеюганского района</w:t>
      </w:r>
      <w:r>
        <w:rPr>
          <w:sz w:val="26"/>
          <w:szCs w:val="26"/>
        </w:rPr>
        <w:t xml:space="preserve">, в 1 полугодии 2025 года прошли: районный национальный праздник «Сабантуй», </w:t>
      </w:r>
      <w:r>
        <w:rPr>
          <w:bCs/>
          <w:sz w:val="26"/>
          <w:szCs w:val="26"/>
        </w:rPr>
        <w:t xml:space="preserve">районный площадной праздник славянской культуры «Сибирская Слобода», </w:t>
      </w:r>
      <w:r>
        <w:rPr>
          <w:sz w:val="26"/>
          <w:szCs w:val="26"/>
        </w:rPr>
        <w:t xml:space="preserve">акция «Многонациональное добрососедство», мероприятия в рамках реализации проекта </w:t>
      </w:r>
      <w:r>
        <w:rPr>
          <w:bCs/>
          <w:sz w:val="26"/>
          <w:szCs w:val="26"/>
        </w:rPr>
        <w:t xml:space="preserve">«Не прервется нить поколений» </w:t>
      </w:r>
      <w:r>
        <w:rPr>
          <w:sz w:val="26"/>
          <w:szCs w:val="26"/>
        </w:rPr>
        <w:t xml:space="preserve">победителя </w:t>
      </w:r>
      <w:r>
        <w:rPr>
          <w:bCs/>
          <w:sz w:val="26"/>
          <w:szCs w:val="26"/>
        </w:rPr>
        <w:t>Гранта Губернатора ХМАО-Югры</w:t>
      </w:r>
      <w:r>
        <w:rPr>
          <w:sz w:val="26"/>
          <w:szCs w:val="26"/>
        </w:rPr>
        <w:t>.</w:t>
      </w:r>
      <w:r>
        <w:rPr/>
        <w:t xml:space="preserve"> </w:t>
      </w:r>
      <w:r>
        <w:rPr>
          <w:sz w:val="26"/>
          <w:szCs w:val="26"/>
        </w:rPr>
        <w:t xml:space="preserve">В них приняло участие 980 человек. Департаментом культуры и спорта проведены: праздник платка «Женские головные уборы» и выставка национальных платков; познавательные программы «Русский народный костюм»; «Культура лезгин», </w:t>
      </w:r>
      <w:r>
        <w:rPr>
          <w:bCs/>
          <w:sz w:val="26"/>
          <w:szCs w:val="26"/>
        </w:rPr>
        <w:t>«Кавказский народный костюм»,</w:t>
      </w:r>
      <w:r>
        <w:rPr>
          <w:sz w:val="26"/>
          <w:szCs w:val="26"/>
        </w:rPr>
        <w:t xml:space="preserve"> «Народные ремесла», «Чувашский национальный костюм»; </w:t>
      </w:r>
      <w:r>
        <w:rPr>
          <w:bCs/>
          <w:sz w:val="26"/>
          <w:szCs w:val="26"/>
        </w:rPr>
        <w:t>мастер-классы «Чувашский орнамент», «Национальный оберег». О</w:t>
      </w:r>
      <w:r>
        <w:rPr>
          <w:sz w:val="26"/>
          <w:szCs w:val="26"/>
        </w:rPr>
        <w:t xml:space="preserve">хват участников мероприятий - 180 челове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 рамках реализации информационно-выставочных проектов «Многонациональный Нефтеюганский район» </w:t>
      </w:r>
      <w:r>
        <w:rPr>
          <w:sz w:val="26"/>
          <w:szCs w:val="26"/>
        </w:rPr>
        <w:t>в ДК «Кедр» с.п. Лемпино разработана и размещена онлайн рубрика «Хантыйский словарик с картинками». Количество участников мероприятия – 230 человек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Для поддержки социально-экономического и этнокультурного развития коренных малочисленных народов Севера</w:t>
      </w:r>
      <w:r>
        <w:rPr>
          <w:sz w:val="26"/>
          <w:szCs w:val="26"/>
        </w:rPr>
        <w:t xml:space="preserve"> в 1 полугодии 2025 года была проделана следующая работа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12.04.2025 организован и проведен национальный праздник «Вороний день» в с.п. Лемпин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28.05.2025   состоялось     заседание     Совета     представителей    коренных малочисленных народов Севера при Главе Нефтеюганского района. Участите приняли 11 – представителей КМН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3.06.2025   состоялось     заседание     Совета     представителей    коренных малочисленных народов Севера при Главе Нефтеюганского района. Участите приняли 14 – представителей КМНС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В рамках реализации мероприятий, направленных на демонстрацию национальных видов спорта, </w:t>
      </w:r>
      <w:r>
        <w:rPr>
          <w:sz w:val="26"/>
          <w:szCs w:val="26"/>
        </w:rPr>
        <w:t>21.06.202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стоялись районные соревнования по гребле на обласах. Количество участников мероприятия –– 410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ля создания условий для успешной социальной и культурной адаптации иностранных граждан (мигрантов)</w:t>
      </w:r>
      <w:r>
        <w:rPr>
          <w:sz w:val="26"/>
          <w:szCs w:val="26"/>
        </w:rPr>
        <w:t xml:space="preserve"> проделана следующая работа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рганизовано проведение просветительских бесед, доведение профилактической информации с участием имамов на базе мечетей «Рахимуллах» г.п. Пойковский, «Махалля» с.п. Салым, на объектах строительства, а также в рамках празднования «Ураза Байрам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рганизовано проведение просветительских бесед при содействии ОМВД России Нефтеюганского района </w:t>
      </w:r>
      <w:r>
        <w:rPr>
          <w:bCs/>
          <w:sz w:val="26"/>
          <w:szCs w:val="26"/>
        </w:rPr>
        <w:t xml:space="preserve">о важности совершенствования знаний по русскому языку, соблюдения законов Российской Федерации, </w:t>
      </w:r>
      <w:r>
        <w:rPr>
          <w:sz w:val="26"/>
          <w:szCs w:val="26"/>
        </w:rPr>
        <w:t xml:space="preserve">правилах и нормах поведения в принимающем сообществе в рамках </w:t>
      </w:r>
      <w:r>
        <w:rPr>
          <w:bCs/>
          <w:sz w:val="26"/>
          <w:szCs w:val="26"/>
        </w:rPr>
        <w:t>мероприятий по принесению присяги гражданина Российской Федерации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организовано внедрение </w:t>
      </w:r>
      <w:r>
        <w:rPr>
          <w:bCs/>
          <w:sz w:val="26"/>
          <w:szCs w:val="26"/>
        </w:rPr>
        <w:t xml:space="preserve">адаптационного курса «Содействие адаптации трудовых мигрантов из Центрально-Азиатского региона в Российскую Федерацию» с региональным компонентом в формате лекций </w:t>
      </w:r>
      <w:r>
        <w:rPr>
          <w:sz w:val="26"/>
          <w:szCs w:val="26"/>
        </w:rPr>
        <w:t xml:space="preserve">на базе воскресной школы мечети гп. Пойковский, а также в 21 организации, использующей труд иностранных граждан: </w:t>
      </w:r>
      <w:r>
        <w:rPr>
          <w:iCs/>
          <w:sz w:val="26"/>
          <w:szCs w:val="26"/>
        </w:rPr>
        <w:t>АО «ЕПРС», АО «Сибитек», ООО «РН-Бурение», ООО «ВэллСервис», ООО «Инновационные технологии», ООО «РН-Сервис», ООО «Север-Лес», ООО «Сибирь», ООО «УКС», ИП «Бичун», ООО "СибирьЭнергоТранс», ООО «СпецАльянс», ООО «Экотон», ООО «Дорожно-строительное предприятие», ООО «ТЛК Север», ООО «Кристалл 86», ООО "Промэнергострой", ООО "СГС-Югра", ООО "СП ВИС-МОС", ООО "Тюменьгеоспектр", ООО "Строительная компания "ЮВ и С"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учебном году в школах района реализован комплекс мер по социальной и языковой адаптации детей иностранных граждан. На базе Нефтеюганского районного муниципального общеобразовательного бюджетного учреждения «Сингапайская СОШ» функционирует Центр языковой адаптации детей-мигрантов. Деятельность Центра культурно-языковой адаптации детей мигрантов направлена на достижение образовательных результатов в соответствии с федеральными государственными образовательными стандартами (ФГОС). Технология адаптации, социализации и обучения специально разработана для детей мигрантов и детей-инофонов в соответствии с региональными методическими рекомендациями АУ «Институт развития образования» ХМАО-Югры. В текущем учебном году в Центре обучалось 12 детей (2-иностранных гражданина, 10 детей-инофонов). Также в рамках работы Центра была организована внеурочная деятельность. В 2025 году проведены встречи с родителями, доведена информация с рекомендациями по соблюдению норм общественного поведения для иностранного гражданина, общие сведения о Нефтеюганском районе, телефоны полезных контактов и ссылки на информационные ресурс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роприятиями охвачено 847 иностранных граждан. </w:t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/>
      </w:pPr>
      <w:r>
        <w:rPr>
          <w:sz w:val="26"/>
          <w:szCs w:val="26"/>
        </w:rPr>
        <w:t>В рамках информационной компании во все организации Нефтеюганского района, использующие труд иностранных граждан, были направлены авторские видеоролики в электронном виде «История отношений России и стран Центральной Азии», «Основные правила». Видеоролики отражают истерическую важность отношений России и стран Центральной Азии на примере выдающихся личностей и помогают мигрантам лучше приспособиться к жизни в российском обществе. В марте 2025 года в эфир ТРК «Сибирь» выпущено тематическое интервью с представителем ОМВД России по Нефтеюганскому району в котором освещены вопросы, связанные с изменениями в миграционном законодательстве в области контрольно-надзорной деятельности за пребыванием (проживанием) в Российской Федерации иностранных граждан и лиц без гражданства.</w:t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 ходе реализации проектов, рекомендованных муниципальному образованию по итогам окружного социологического исследования проделана следующая работа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«Молодежные кросс-культурные досуговые центры»</w:t>
      </w:r>
    </w:p>
    <w:p>
      <w:pPr>
        <w:pStyle w:val="Normal"/>
        <w:ind w:firstLine="709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ефтеюганском районе с 2022 года функционируют три молодежных кросс-культурных пространства с этнокультурным национальным компоненто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с.п. Сингапай на базе НРМОБУ «Сингапайская СОШ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с.п. Лемпино «ЧУМовое пространство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.п. Салым «АРТерия Салыма».  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 рамках работы кросс-культурных пространств для молодежи проводятся тематические мероприятия (игры, беседы, круглые столы,</w:t>
      </w:r>
      <w:r>
        <w:rPr/>
        <w:t xml:space="preserve"> </w:t>
      </w:r>
      <w:r>
        <w:rPr>
          <w:sz w:val="26"/>
          <w:szCs w:val="26"/>
        </w:rPr>
        <w:t>мастер-классы по изготовлению национальных украшений, оберегов, просмотр фильмов) и совместные досуговые мероприятия, на которых в игровом формате с помощью современной настольной авторской игры «Народная» молодежь знакомится с историей, культурой, обычаями и традициями народов Ро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арте 2025 года была произведена закупка необходимого оборудования для функционирования нового кросс-культурного пространства в с.п. Сингапай. 27.06.2025 состоялось официальное открытие четвертого молодежного кросс-культурного пространства — </w:t>
      </w:r>
      <w:r>
        <w:rPr>
          <w:color w:val="000000"/>
          <w:sz w:val="26"/>
          <w:szCs w:val="26"/>
        </w:rPr>
        <w:t>«траеКТОриЯ»</w:t>
      </w:r>
      <w:r>
        <w:rPr>
          <w:sz w:val="26"/>
          <w:szCs w:val="26"/>
        </w:rPr>
        <w:t>.  Еще одно место притяжение, где дети и молодежь разных национальностей получили возможность проводить совместные досуговые мероприятия, в игровом формате знакомится с культурой и традициями друг друга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>В рамках открытия ребята приняли участие в мастер-классе и сыграли в очень интересную игру наРОДнаЯ. Мастер-класс позволил участникам раскрыть свои творческие способности и получить новые навыки, а игра "наРОДнаЯ" укрепила командный дух и помогла лучше узнать традиции и культуру разных народов.</w:t>
      </w:r>
    </w:p>
    <w:p>
      <w:pPr>
        <w:pStyle w:val="Normal"/>
        <w:ind w:firstLine="709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«Продвижение лидеров общественного мнения из числа спортсменов, пользующихся авторитетом среди молодежи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 рамках реализации проекта были отобраны ЛОМы из числа спортсменов (тренеры в секциях, представители диаспор), которые в течение года во всех поселениях Нефтеюганского района проводят диалоговые площадки с молодежью на темы сохранения человеческого достоинства, здоровой конкуренции на примере спортивных соревнований, важности проявления межнационального и межконфессионального уважения друг к другу, наставничества. За 1 квартал 2025 года состоялись 3 мероприятия, в числе которых: тренерский мастер класс и диалоговая площадка «Истории успеха и дружбы» с инструктором спортивного комплекса с.п. Куть-Ях Павлюкевичем А.В., «Зарядка с чемпионом» с мастером спорта по пауэрлифингу Малюгиным В.С., диалоговая площадка с тренером-преподавателем отделения мини-футбола Голиковым М.А. Охват участников – 98 чел.</w:t>
      </w:r>
    </w:p>
    <w:p>
      <w:pPr>
        <w:pStyle w:val="Normal"/>
        <w:ind w:firstLine="709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«Акселерация НКО»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реализации проекта органами местного самоуправления Нефтеюганского района, специалистами многопрофильного ресурсного центра по развитию социально ориентированных некоммерческих организаций, добровольческих (волонтерских) объединений, креативных сообществ, и инициативных проектов МАУ НР «КМЦ «Перспектива» оказываются финансовая, информационная, консультационная виды поддержек социально ориентированным некоммерческим организациям, реализующим проекты и программы, направленные на развитие межнационального сотрудничества, сохранение и защиту самобытности, культуры, языков и традиций народов Российской Федерации. За 1 полугодие 2025 год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9 СО НКО оказана консультационная и информационная поддержка – 22 раза в решении различных вопросов: заполнению отчетности, реализации грантов, подачи заявок на конкурсы, размещению социально значимой информации о деятельности организации в газете «Югорское обозрение», внесению изменений в Устав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16 заявок были поданы от социально-ориентированных некоммерческих организаций Нефтеюганского района на получение грантовой поддержки муниципального, регионального и федерального уровней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автономная некоммерческая организация "Центр развития культуры спорта и народного творчества "Югорские россыпи" стала победителем в конкурсе на предоставление грантов Президента РФ с проектом «</w:t>
      </w:r>
      <w:r>
        <w:rPr>
          <w:bCs/>
          <w:sz w:val="26"/>
          <w:szCs w:val="26"/>
        </w:rPr>
        <w:t>Югорский биатлон «Северный след», целью которого  является: сохранение и распространение культурных ценностей народа ханты, популяризация здорового образа жизни, укрепление связи поколений и сохранение культурного наследия коренных малочисленных народов севера посредством организации спортивных мероприятий, основанных на традициях северной ходьбы на лыжах и стрельбы из лука на территории с.п. Лемпино Нефтеюганского района в 2025 - 2026 годах (974 868,60 руб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втономная некоммерческая организация «Творческое объединение «Славянское наследие», местная общественная организация НР «Центр развития культуры и национальных традиций чувашей «Родник», </w:t>
      </w:r>
      <w:r>
        <w:rPr>
          <w:iCs/>
          <w:sz w:val="26"/>
          <w:szCs w:val="26"/>
        </w:rPr>
        <w:t xml:space="preserve">автономная некоммерческая организация «Центр татаро-башкирской культуры «Идель» </w:t>
      </w:r>
      <w:r>
        <w:rPr>
          <w:sz w:val="26"/>
          <w:szCs w:val="26"/>
        </w:rPr>
        <w:t>стали победителями в конкурсе на получение субсидии из бюджета Нефтеюганского района (400 000 руб.</w:t>
      </w:r>
      <w:r>
        <w:rPr>
          <w:bCs/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 13.05.2025 управлением по связям с общественностью проведен вебинар, в ходе которого представителям СО НКО, в том числе национальных объединений и религиозных организаций (участники 5 организаций), рассказано об особенностях проведения грантовой кампании муниципального уровня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«Новые созидатели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ри реализации проекта специалистами многопрофильного ресурсного центра по развитию социально ориентированных некоммерческих организаций, добровольческих (волонтерских) объединений, креативных сообществ, и инициативных проектов МАУ НР «КМЦ «Перспектива» организованы диалоговые площадки/проектные лаборатории для молодежи с целью их вовлечения в проектную деятельность в сфере государственной национальной политики, оказания содействия молодежным активистам в реализации проектов, признанных победителями грантовых кампаний муниципального, регионального, федерального уровня в номинации «Укрепление межнационального и межконфессионального мира и согласия».</w:t>
      </w:r>
      <w:r>
        <w:rPr/>
        <w:t xml:space="preserve"> </w:t>
      </w:r>
      <w:r>
        <w:rPr>
          <w:sz w:val="26"/>
          <w:szCs w:val="26"/>
        </w:rPr>
        <w:t>За 1 полугодие 2025 года организовано 4 диалоговых площадки/вебинары, охвачено – 321 человек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«Положительная информационная повестк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акцентом на социальной эффект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екта информационного обеспечения реализации государственной национальной политики за 1 полугодие 2025 года выпущено в эфир/печать и опубликовано в социальных сетях 178 информационных материалов. В СМИ Нефтеюганского района преобладает положительная информационная повестка, призванная показать, что деятельность органов власти, направленная на обеспечение безопасности населения, гармонизацию межнациональных и межконфессиональных отношений, сплоченность и добрососедство жителей поселений, обеспечивает стабильную и мирную обстановку на территории муниципалитета, в данном направлении усилена работа в социальных сетях.  В 2025 году на официальных страницах администрации Нефтеюганского района в «ВКонтакте» и «Одноклассники», в мессенджере «</w:t>
      </w:r>
      <w:r>
        <w:rPr>
          <w:sz w:val="26"/>
          <w:szCs w:val="26"/>
          <w:lang w:val="en-US"/>
        </w:rPr>
        <w:t>Telegram</w:t>
      </w:r>
      <w:r>
        <w:rPr>
          <w:sz w:val="26"/>
          <w:szCs w:val="26"/>
        </w:rPr>
        <w:t>» открыта рубрика «Наши ценности». Она направлена на знакомство читателей с неравнодушными жителями района, которые своими добрыми делами укрепляют дружбу и единство района, Югры, страны. Количество публикаций - 12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993" w:right="849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плексный 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реализации в Нефтеюганском районе в 2022-2025 года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ратегии государственной национальной политики Российской Феде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51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659"/>
        <w:gridCol w:w="1416"/>
        <w:gridCol w:w="2071"/>
        <w:gridCol w:w="2268"/>
        <w:gridCol w:w="3041"/>
        <w:gridCol w:w="279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(количественные </w:t>
              <w:br/>
              <w:t xml:space="preserve">или качественные) </w:t>
              <w:br/>
              <w:t>для контроля исполнения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51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659"/>
        <w:gridCol w:w="1416"/>
        <w:gridCol w:w="2071"/>
        <w:gridCol w:w="2268"/>
        <w:gridCol w:w="3041"/>
        <w:gridCol w:w="2794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Координационного совета </w:t>
              <w:br/>
              <w:t xml:space="preserve">по делам национально-культурных автономий и взаимодействию </w:t>
              <w:br/>
              <w:t xml:space="preserve">с религиозными объединениями </w:t>
              <w:br/>
              <w:t>при Главе Нефтеюган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</w:t>
              <w:br/>
              <w:t>в полугод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ординационного сове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управления и координации государственных и муниципальных органов при реализации государственной национальной политики Российской Федерац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- процент исполнения ежегодных планов деятельности комисс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Межведомственной комиссии муниципального образования Нефтеюганский район </w:t>
              <w:br/>
              <w:t>по противодействию экстремистск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</w:t>
              <w:br/>
              <w:t>в полугод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- процент исполнения ежегодных планов деятельности комисс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щественных советах, совещаниях, круглых столах по вопросам противодействия проявлениям ксенофобии </w:t>
              <w:br/>
              <w:t>и укрепления межнационального согласия в общест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вязям </w:t>
              <w:br/>
              <w:t>с общественностью администрации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местное отделение регионального отделения Общероссийской общественно-государственной организации «Ассамблея народов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ределение в качестве приоритетных задач в сфере государственной национальной политики Российской Федерации для государственных и муниципальных органов, и их должностных лиц,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в обществе нетерпимости к пропаганде </w:t>
              <w:br/>
              <w:t>и распространению идей экстремизма, ксенофобии, национальной исключительности,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0 - количество 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о Всероссийском форуме национального един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по связям </w:t>
              <w:br/>
              <w:t>с общественностью администрации Нефтеюганского район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  <w:br/>
              <w:t>Нефтеюганск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дел по делам молодежи </w:t>
            </w:r>
            <w:r>
              <w:rPr>
                <w:sz w:val="22"/>
                <w:szCs w:val="22"/>
              </w:rPr>
              <w:t>администрации</w:t>
            </w:r>
            <w:r>
              <w:rPr>
                <w:color w:val="000000"/>
                <w:sz w:val="22"/>
                <w:szCs w:val="22"/>
              </w:rPr>
              <w:t xml:space="preserve"> Нефтеюганского район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я Нефтеюганского район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местное отделение регионального отделения Общероссийской общественно-государственной организации «Ассамблея народов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ршенствование государственного управления </w:t>
              <w:br/>
              <w:t>в сфере государственной национальной политики Российской Федерации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йствие этнокультурному </w:t>
              <w:br/>
              <w:t>и духовному развитию народов Российской Федерации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ршенствование взаимодействия государственных органов </w:t>
              <w:br/>
              <w:t xml:space="preserve">и органов местного самоуправления муниципальных образований Ханты-Мансийского автономного округа – Югры </w:t>
              <w:br/>
              <w:t>с институтами гражданского общества при реализации государственной национальной политики Российской Федерац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- количество участников мероприят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учения муниципальных служащих, осуществляющих взаимодействие </w:t>
              <w:br/>
              <w:t xml:space="preserve">с национальными объединениями </w:t>
              <w:br/>
              <w:t xml:space="preserve">и религиозными организациями, </w:t>
              <w:br/>
              <w:t>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ой службы, кадров </w:t>
              <w:br/>
              <w:t>и наград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Нефтеюганского района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«Совершенствование муниципального управления»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дготовки, переподготовки и повышения квалификации   муниципальных служащих по утвержденным </w:t>
              <w:br/>
              <w:t xml:space="preserve">в установленном порядке типовым учебным программам по вопросам реализации государственной национальной политики Российской Федерации, миграционной политики, социальной </w:t>
              <w:br/>
              <w:t>и культурной адаптации иностранных гражда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 - количество муниципальных служащих, прошедших обучение по вопросам реализации государственной национальной политики, миграционной политики по программам, включающим в себя, в том числе курсы по конфликтологии, особенностям этноконфессиональных отношений, социологии, политолог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Участие муниципальных служащих в ежегодных обучающих семинарах, организованных Федеральным агентством по делам национальностей совместно </w:t>
              <w:br/>
              <w:t xml:space="preserve">с Московским государственным университетом </w:t>
              <w:br/>
              <w:t>им. М.В. Ломоносова в Уральском федеральном округ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по связям </w:t>
              <w:br/>
              <w:t>с общественностью администрации Нефтеюганского район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, направленные </w:t>
              <w:br/>
              <w:t xml:space="preserve">на повышение профессионального уровня сотрудников образовательных организаций, специалистов в сфере дополните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молодежной политики, сотрудников учреждений культуры и спорта, представителей общественных объединений </w:t>
              <w:br/>
              <w:t>по вопросам противодействия проявлениям ксенофобии и укрепления межнационального согласия в общест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делам молодежи администрации Нефтеюганского район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Нефтеюганского район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«Профилактика экстремизма, гармонизация межэтнических </w:t>
              <w:br/>
              <w:t>и межкультурных отношений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ределение в качестве приоритетных задач в сфере государственной национальной политики Российской Федерации для государственных </w:t>
              <w:br/>
              <w:t>и муниципальных органов, и их должностных лиц,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ормирование в обществе нетерпимости к пропаганде </w:t>
              <w:br/>
              <w:t xml:space="preserve">и распространению идей экстремизма, ксенофобии, </w:t>
            </w:r>
            <w:r>
              <w:rPr>
                <w:spacing w:val="-6"/>
                <w:sz w:val="22"/>
                <w:szCs w:val="22"/>
              </w:rPr>
              <w:t>национальной исключительности,</w:t>
            </w:r>
            <w:r>
              <w:rPr>
                <w:sz w:val="22"/>
                <w:szCs w:val="22"/>
              </w:rPr>
              <w:t xml:space="preserve">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1 - количество сотрудников, повысивших квалификацию по вопросам противодействия проявлениям ксенофобии </w:t>
              <w:br/>
              <w:t>и укрепления межнационального согласия в обществ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Мониторинг обращений граждан, поступающих в органы местного самоуправления Нефтеюганского района, о фактах нарушения принципа равенства граждан независимо от расы, национальности, языка, отношения к религии, убеждений, принадлежност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к общественным объединениям, </w:t>
              <w:br/>
              <w:t>а также других обстоятель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по вопросам местного само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ращениям граждан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з финансирования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реализации принципа равноправия граждан независимо от расы, национальности, языка, отношения к религии, убеждений, принадлежности </w:t>
              <w:br/>
              <w:t>к общественным объединениям, а также других обстоятельст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- количество обращений гражда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кты, нарушения принципа равенства граждан - отсутствуют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профилактике межнациональных, межконфессиональных конфликтов в Нефтеюганском рай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ожности оперативного реагирования </w:t>
              <w:br/>
              <w:t xml:space="preserve">на возникновение конфликтных и предконфликтных ситуаций 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ефтеюганском районе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0 - количество выявленных межнациональных, межконфессиональных конфликтов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ого исследования (с включением блока вопросов «Межнациональные, межконфессиональные отношения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«Развитие гражданского общества Нефтеюганского район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ожности оперативного реагирования на возникновение конфликтных и предконфликтных ситуаций 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фтеюганском район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проведению торжественных мероприятий, приуроченных к памятным датам </w:t>
              <w:br/>
              <w:t xml:space="preserve">в истории народов России, </w:t>
              <w:br/>
              <w:t>в том числе посвященных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  <w:br/>
              <w:t>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местное отделение регионального отделения Общероссийской общественно-государственной организации «Ассамблея народов Росси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«Культурное пространств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«Образование 21 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хранения </w:t>
              <w:br/>
              <w:t xml:space="preserve">и приумножения духовного </w:t>
              <w:br/>
              <w:t>и культурного потенциала многонационального народа Российской Федерации на основе идей единства и дружбы народов, гражданского согласия, российского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600 - количество участников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у Весны и Тр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ню славянской письменности </w:t>
              <w:br/>
              <w:t>и культуры (24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Победы (9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России (12 июн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государственного флага Российской Федерации (22 август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ню народного единст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 ноябр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хранению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паганде традиционной культуры, обычаев и традиций народов, проживающих на территории Нефтеюганского район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местное отделение регионального отделения Общероссийской общественно-государственной организации «Ассамблея народов России»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«Культурное пространство»;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«Профилактика экстремизма, гармонизация межэтнических и межкультурных отношений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 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0 - количество участников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национальных обрядов, традиций, праздников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ки наследия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ый площад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к славянской культуры «Сибирская Слобо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национальный праздник «Сабанту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семейного национального творчества «Наследники традиц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традиционной казачьей культуры «Родное приволь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Многонациональное добрососедство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местное отделение регионального отделения Общероссийской общественно-государственной организации «Ассамблея народов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Нефтеюганского района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«Профилактика экстремизма, гармонизация межэтнических </w:t>
              <w:br/>
              <w:t>и межкультурных отношений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межнационального мира </w:t>
              <w:br/>
              <w:t>и согласия, гармонизация межнациональных (межэтнических) отноше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Большой этнографический диктан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 кварта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вязям с общественност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местное отделение регионального отделения Общероссийской общественно-государственной организации «Ассамблея народов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сохранения </w:t>
              <w:br/>
              <w:t xml:space="preserve">и приумножения духовного </w:t>
              <w:br/>
              <w:t>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формационно-выставочных проектов «Многонацион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«Культурное пространств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 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- </w:t>
            </w:r>
            <w:r>
              <w:rPr>
                <w:color w:val="000000"/>
                <w:sz w:val="22"/>
                <w:szCs w:val="22"/>
              </w:rPr>
              <w:t xml:space="preserve"> количество участников мероприят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экономического и этнокультурного развития коренных малочисленных народов Север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Нефтеюганского района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«Устойчивое развитие коренных малочисленных народов Север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уровня адаптированности традиционной хозяйственной деятельности коренных малочисленных народов </w:t>
              <w:br/>
              <w:t>к современным экономическим условиям с учетом обеспечения защиты их исконной среды обитания и традиционного образа жизни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– количество участников мероприят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роний день» в с.п. Лемпи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ы окружающей среды и водных ресурсов администрации Нефтеюганского район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местное отделение регионального отделения Общероссийской общественно-государственной организации «Ассамблея народов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Нефтеюганского района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«Устойчивое развитие коренных малочисленных народов Север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сохранения </w:t>
              <w:br/>
              <w:t xml:space="preserve">и приумножения духовного </w:t>
              <w:br/>
              <w:t>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коренных народов мира (9 август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Нефтеюганского района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«Устойчивое развитие коренных малочисленных народов Север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сохранения </w:t>
              <w:br/>
              <w:t xml:space="preserve">и приумножения духовного </w:t>
              <w:br/>
              <w:t>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ространение знаний </w:t>
              <w:br/>
              <w:t>об истории и культуре народов Российской Федерации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графический тур на базе туризма и отдыха «Сказ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Развитие туризма»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сохранения </w:t>
              <w:br/>
              <w:t xml:space="preserve">и приумножения духовного </w:t>
              <w:br/>
              <w:t xml:space="preserve">и культурного потенциала многонационального народа Российской Федерации </w:t>
              <w:br/>
              <w:t xml:space="preserve">на основе идей единства </w:t>
              <w:br/>
              <w:t>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ространение знаний </w:t>
              <w:br/>
              <w:t>об истории и культуре народов Российской Федерации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ые чтения </w:t>
              <w:br/>
              <w:t>на хантыйском язык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Нефтеюганского района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«Устойчивое развитие коренных малочисленных народов Север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сохранения </w:t>
              <w:br/>
              <w:t xml:space="preserve">и приумножения духовного </w:t>
              <w:br/>
              <w:t>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ространение знаний </w:t>
              <w:br/>
              <w:t>об истории и культуре народов Российской Федерации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к работе </w:t>
              <w:br/>
              <w:t>в общественных советах при Главе Нефтеюганского района представителей коренных малочисленных народов Севера (КМН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роли общественных советов при муниципальных органах в деятельности по повышению общероссийского гражданского самосознания, гармонизации межнациональных (межэтнических) и межконфессиональных отношений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комплексного учебного курса «Основы религиозных культур и светской этики» </w:t>
              <w:br/>
              <w:t>в общеобразовательных организациях Нефтеюган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образования </w:t>
              <w:br/>
              <w:t>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Нефтеюганского район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«Образование 21 век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в программы общеобразовательных учреждений образовательных курсов, включающих в себя сведения о культурных ценностях и национальных традициях народов Росс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итогам опроса и анкетирования родителей о добровольном выборе модуля комплексного учебного курса ОРКСЭ на 2024-2025 учебный год установлено, что из</w:t>
            </w:r>
          </w:p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 количества учащихся – 478 человек, выбрали следующие модули: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Основы религиозных культур народов России</w:t>
            </w:r>
            <w:r>
              <w:rPr>
                <w:color w:val="000000"/>
                <w:sz w:val="22"/>
                <w:szCs w:val="22"/>
              </w:rPr>
              <w:t xml:space="preserve"> – 113 человек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olor w:val="000000"/>
                <w:sz w:val="22"/>
                <w:szCs w:val="22"/>
              </w:rPr>
              <w:t>- Основы светской этики –173 человек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olor w:val="000000"/>
                <w:sz w:val="22"/>
                <w:szCs w:val="22"/>
              </w:rPr>
              <w:t>- Основы православной культуры – 154 человек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Основы исламской культуры – 38 человек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кросс-культурных молодежных пространст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5 год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делам молодежи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ая программа Нефтеюганского район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«Профилактика экстремизма, гармонизация межэтнических </w:t>
              <w:br/>
              <w:t>и межкультурных отношений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культуры межнационального общения </w:t>
              <w:br/>
              <w:t>в соответствии с нормами морали и традициями народов Российской Федерац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4 - количество кросс-культурных пространства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ллектуальная игра «ЭтноЭлементариУ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делам молодежи администрации Нефтеюганского района;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местное отделение регионального отделения Общероссийской общественно-государственной организации «Ассамблея народов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ая программа Нефтеюганского район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«Профилактика экстремизма, гармонизация межэтнических </w:t>
              <w:br/>
              <w:t>и межкультурных отношений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культуры межнационального общения </w:t>
              <w:br/>
              <w:t>в соответствии с нормами морали и традициями народов Российской Федерац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направленные </w:t>
              <w:br/>
              <w:t xml:space="preserve">на демонстрацию национальных видов спорта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Нефтеюганского района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«Развитие физической культуры и спорта»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Нефтеюганского района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«Устойчивое развитие коренных малочисленных народов Север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здоровительных </w:t>
              <w:br/>
              <w:t>и рекреационных зон, расширение поддержки национальных видов спор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- количество участников мероприят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ект «Продвижение лидеров </w:t>
              <w:br/>
              <w:t>из числа спортсменов, пользующихся авторитетом</w:t>
              <w:br/>
              <w:t xml:space="preserve"> среди молодежи»: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рядки с чемпионом;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ренерские мастер-классы;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встречи спортсменов с молодежью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жнационального мира </w:t>
              <w:br/>
              <w:t>и согласия, гармонизации межнациональных (межэтнических) отнош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- количество участников мероприятий</w:t>
            </w:r>
          </w:p>
        </w:tc>
      </w:tr>
      <w:tr>
        <w:trPr>
          <w:trHeight w:val="42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«Акселерация НКО»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 при участии МАУ «Комплексный молодежный Центр Нефтеюганского района «Перспек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«Развитие гражданского общества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Нефтеюганского района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«Профилактика экстремизма, гармонизация межэтнических </w:t>
              <w:br/>
              <w:t>и межкультурных отношений»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лечение этнокультурных </w:t>
              <w:br/>
              <w:t xml:space="preserve">и общественных объединений, религиозных организаций </w:t>
              <w:br/>
              <w:t xml:space="preserve">в деятельность по развитию межнационального </w:t>
              <w:br/>
              <w:t>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количество некоммерческих организаций, получивших финансовую поддержку в форме субсидии из средств бюджета Нефтеюганского район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 - количество некоммерческих организаций, получивших финансовую поддержку в грантовых кампаниях местного, регионального и федерального уровн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2 -  количество консультационной и информационной поддержк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9 - количество некоммерческих организаций, получивших информационную и консультационную поддержу, осуществляющих деятельност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сфере реализации государственной национальной политик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6 - количество поданных некоммерческими организациями заявок для участия в грантовых кампаниях муниципального, регионального и федерального уровн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(финансовой, информационной, консультационной) некоммерческим организациям, осуществляющим деятельность </w:t>
              <w:br/>
              <w:t>в сфере реализации государственной национальной полит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«Развитие гражданского общества»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содействия некоммерческим организациям, осуществляющим деятельность </w:t>
              <w:br/>
              <w:t>в сфере реализации государственной национальной политики, в реализации проектов, признанных победителями грантовых кампаний муниципального, регионального, федерального уров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форума «Неравнодушный район» </w:t>
              <w:br/>
              <w:t xml:space="preserve">для гражданских активистов </w:t>
              <w:br/>
              <w:t>с</w:t>
            </w:r>
            <w:r>
              <w:rPr>
                <w:color w:val="000000"/>
                <w:sz w:val="22"/>
                <w:szCs w:val="22"/>
              </w:rPr>
              <w:t xml:space="preserve"> обучающими тренингами </w:t>
              <w:br/>
              <w:t>для сотрудников и добровольцев СО НКО с целью повышения профессиональных компетенц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«Развитие гражданского общества»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«Новые созидател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 при участии МАУ «Комплексный молодежный Центр Нефтеюганского района «Перспектив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  <w:r>
              <w:rPr>
                <w:bCs/>
                <w:color w:val="000000"/>
                <w:sz w:val="22"/>
                <w:szCs w:val="22"/>
                <w:lang w:bidi="ru-RU"/>
              </w:rPr>
              <w:t xml:space="preserve"> отделение регионального отделения Общероссийской общественно-государственной организации «Ассамблея народов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Нефтеюганского района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«Профилактика экстремизма, гармонизация межэтнических </w:t>
              <w:br/>
              <w:t>и межкультурных отнош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лечение этнокультурных </w:t>
              <w:br/>
              <w:t xml:space="preserve">и общественных объединений, религиозных организаций, молодежи </w:t>
              <w:br/>
              <w:t xml:space="preserve">в деятельность по развитию межнационального </w:t>
              <w:br/>
              <w:t>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- количество участников мероприят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НР «КМЦ «Перспектива» были организован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 диалоговые площадки /вебинары для молодежи с целью их вовлечения в проектную деятель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ый форум «Созидай!» под эгидой </w:t>
            </w:r>
            <w:r>
              <w:rPr>
                <w:bCs/>
                <w:color w:val="000000"/>
                <w:sz w:val="22"/>
                <w:szCs w:val="22"/>
                <w:lang w:bidi="ru-RU"/>
              </w:rPr>
              <w:t>местного отделения регионального отделения Общероссийской общественно-государственной организации «Ассамблея народов Росс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иалоговых площадок для молодежи с целью их вовлечения в проектную деятельность в сфере государственной национальной политик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содействия молодежным активистам в реализации проектов, признанных победителями грантовых кампаний муниципального, регионального, федерального уровня в номинации «Укрепление межнационального </w:t>
              <w:br/>
              <w:t xml:space="preserve">и межконфессионального мира </w:t>
              <w:br/>
              <w:t>и соглас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ект «Положительная информационная повестка </w:t>
              <w:br/>
              <w:t>с акцентом на социальный эффект»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ежемесячно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Нефтеюганского района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«Профилактика экстремизма, гармонизация межэтнических </w:t>
              <w:br/>
              <w:t>и межкультурных отношений»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ормирование и совершенствование мер стимулирования теле- и радиокомпаний, печатных средств массовой информации, журналистов, освещающих вопросы реализации государственной национальной политики Российской Федерации, включая поддержку проектов, направленных </w:t>
              <w:br/>
              <w:t xml:space="preserve">на реализацию целей и задач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Стратегии</w:t>
              </w:r>
            </w:hyperlink>
            <w:r>
              <w:rPr>
                <w:sz w:val="22"/>
                <w:szCs w:val="22"/>
              </w:rPr>
              <w:t xml:space="preserve"> государственной национальной политики Российской Федерации на период до 2025 года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рекламн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омышленной продукции, производство и размещ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ле- и радиоэфире роликов социальной рекламы и иной видеопродукции, поддержка создания тематических радио-и телепередач, газетных и журнальных рубрик, интернет-проектов, направленных на реализацию целей и задач государственной национальной политики Российской Федерации; организация и проведение конкурсов на лучшее освещение в средствах массовой информации вопросов межнационального (межэтнического), межконфессионального и межкультурного взаимодействия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78 - количество информационных материалов в сфере реализации государственной национальной политик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обеспечение реализации государственной национальной политики в СМИ, распространение информации </w:t>
              <w:br/>
              <w:t>о героизме участников СВО разных национальност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ежемесячно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Нефтеюганского района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«Профилактика экстремизма, гармонизация межэтнических </w:t>
              <w:br/>
              <w:t>и межкультурных отношений»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курса журналистских работ на лучшее освещение в средствах массовой информации вопросов межнационального (межэтнического), межконфессионального </w:t>
              <w:br/>
              <w:t xml:space="preserve">и межкультурного взаимодейств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Нефтеюган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Нефтеюганского района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«Профилактика экстремизма, гармонизация межэтнических </w:t>
              <w:br/>
              <w:t>и межкультурных отношений»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журналистов Нефтеюганского района </w:t>
              <w:br/>
              <w:t xml:space="preserve">в обучающих мероприятиях, направленных на повышение профессиональных компетенций </w:t>
              <w:br/>
              <w:t>в вопросах этичного и корректного освещения темы этноконфессиональных отношений (в рамках Всероссийского форума национального единст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5 год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спешной социальной и культурной адаптации иностранных граждан (мигрант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  <w:br/>
              <w:t>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Нефтеюганского района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«Профилактика экстремизма, гармонизация межэтнических </w:t>
              <w:br/>
              <w:t>и межкультурных отношений»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истемы социальной и культурной адаптации иностранных граждан в Российской Федерации и их интеграции в российское общество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0"/>
              <w:rPr/>
            </w:pPr>
            <w:r>
              <w:rPr>
                <w:sz w:val="22"/>
                <w:szCs w:val="22"/>
              </w:rPr>
              <w:t xml:space="preserve">847 - количество иностранных граждан, </w:t>
            </w:r>
            <w:r>
              <w:rPr>
                <w:spacing w:val="-4"/>
                <w:sz w:val="22"/>
                <w:szCs w:val="22"/>
              </w:rPr>
              <w:t>охваченных</w:t>
            </w:r>
            <w:r>
              <w:rPr>
                <w:sz w:val="22"/>
                <w:szCs w:val="22"/>
              </w:rPr>
              <w:t xml:space="preserve"> проведенными мероприятиями </w:t>
            </w:r>
          </w:p>
          <w:p>
            <w:pPr>
              <w:pStyle w:val="Normal"/>
              <w:autoSpaceDE w:val="false"/>
              <w:ind w:right="-7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ind w:right="-7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готовление печатной продукции с информацией, способствующей адаптации иностранных граждан в культурное и социальное пространство Нефтеюганского района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  <w:br/>
              <w:t>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Нефтеюганского района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«Профилактика экстремизма, гармонизация межэтнических </w:t>
              <w:br/>
              <w:t>и межкультурных отношений»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культурная и языковая адаптация детей-мигра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  <w:br/>
              <w:t>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Нефтеюганского района «Профилактика экстремизма, гармонизация межэтнических </w:t>
              <w:br/>
              <w:t>и межкультурных отношени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«Образование 21 века»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авовое просвещение иностранных гражд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дел по вопросам миграции ОМВД России по Нефтеюган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 трансляция </w:t>
              <w:br/>
              <w:t xml:space="preserve">в СМИ и социальных сетях видеороликов, о развитии доброжелательных взаимоотношений между иностранными гражданами </w:t>
              <w:br/>
              <w:t xml:space="preserve">и местным населением, создание положительного образа иностранного гражданина 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Нефтеюганского района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«Профилактика экстремизма, гармонизация межэтнических </w:t>
              <w:br/>
              <w:t>и межкультурных отношений»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orient="landscape" w:w="16838" w:h="11906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аздник весны и труда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28.04-01.05.2024)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авославная Пасха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05.05.2024)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День Победы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09-12.05.2024)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День России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12.06.2024)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Курбан-байрам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15-16.06.202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sz w:val="26"/>
    </w:rPr>
  </w:style>
  <w:style w:type="character" w:styleId="Style14">
    <w:name w:val="Основной текст с отступом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9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??????? ??????????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868F81198A3530D6409A41A19F96CE180669435CADFDF40CA16588D9922A847F1A5E765FAAE3E6E6mAL" TargetMode="External"/><Relationship Id="rId7" Type="http://schemas.openxmlformats.org/officeDocument/2006/relationships/hyperlink" Target="consultantplus://offline/ref=C4413DF8EC30DF594D312BA856C8CD67C904E61859552CA9AB6D00B0955AB9F509962D72C6B47C01NER5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39:00Z</dcterms:created>
  <dc:creator>RSboeva</dc:creator>
  <dc:description/>
  <cp:keywords/>
  <dc:language>en-US</dc:language>
  <cp:lastModifiedBy>Кадонцева Анна Вениаминовна</cp:lastModifiedBy>
  <cp:lastPrinted>2024-07-19T14:24:00Z</cp:lastPrinted>
  <dcterms:modified xsi:type="dcterms:W3CDTF">2025-07-10T13:01:00Z</dcterms:modified>
  <cp:revision>20</cp:revision>
  <dc:subject/>
  <dc:title> </dc:title>
</cp:coreProperties>
</file>