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от 26.01.2010 № 6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4.2009 № 31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style39"/>
        <w:spacing w:before="0" w:after="0"/>
        <w:ind w:firstLine="684"/>
        <w:jc w:val="both"/>
        <w:rPr/>
      </w:pPr>
      <w:r>
        <w:rPr>
          <w:sz w:val="26"/>
          <w:szCs w:val="26"/>
        </w:rPr>
        <w:t xml:space="preserve">В целях координации деятельности в администрации Нефтеюганского района </w:t>
        <w:br/>
        <w:t xml:space="preserve">и в соответствии с решением Думы Нефтеюганского района от 17.12.2009 № 1019 </w:t>
        <w:br/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«О внесении изменений в решение Думы Нефтеюганского района от 12.03.2009 </w:t>
          <w:br/>
          <w:t xml:space="preserve">№ 892 «Об утверждении структуры администрации муниципального образования Нефтеюганский район» (в редакции решений Думы Нефтеюганского района </w:t>
          <w:br/>
          <w:t>от 20.04.2009 № 909, от 25.06.2009 № 943, от 15.10.2009 № 988)»</w:t>
        </w:r>
      </w:hyperlink>
      <w:r>
        <w:rPr>
          <w:sz w:val="26"/>
          <w:szCs w:val="26"/>
        </w:rPr>
        <w:t xml:space="preserve">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Внести изменение в Регламент администрации Нефтеюганского района, </w:t>
        <w:br/>
        <w:t xml:space="preserve">утвержденный постановлением администрации района от 06.04.2009 № 319-па, </w:t>
        <w:br/>
        <w:t xml:space="preserve">изложив приложение к Регламенту в новой редакции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Считать утратившими силу постановления администрации Нефтеюганского района от 05.05.2009 № 448-па «О внесении изменений в постановление </w:t>
        <w:br/>
        <w:t xml:space="preserve">администрации района от 06.04.2009 № 319-па», от 18.11.2009 № 1179-па </w:t>
        <w:br/>
        <w:t xml:space="preserve">«О внесении изменений в постановление администрации района от 06.04.2009 </w:t>
        <w:br/>
        <w:t>№ 319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684"/>
        <w:jc w:val="both"/>
        <w:rPr/>
      </w:pPr>
      <w:r>
        <w:rPr>
          <w:sz w:val="26"/>
        </w:rPr>
        <w:t>Контроль за выполнением постановления возложить на первого заместителя главы муниципального образования А.С.Осовско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49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6.01.2010 № 69-п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6"/>
          <w:szCs w:val="22"/>
        </w:rPr>
        <w:t xml:space="preserve">             </w:t>
      </w:r>
    </w:p>
    <w:p>
      <w:pPr>
        <w:pStyle w:val="Normal"/>
        <w:ind w:right="944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                                              </w:t>
      </w:r>
      <w:r>
        <w:rPr>
          <w:bCs/>
          <w:sz w:val="26"/>
          <w:szCs w:val="22"/>
        </w:rPr>
        <w:t>Схема соподчиненности администрации Нефтеюганского района</w:t>
      </w:r>
    </w:p>
    <w:p>
      <w:pPr>
        <w:pStyle w:val="Normal"/>
        <w:ind w:right="944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13970</wp:posOffset>
                </wp:positionV>
                <wp:extent cx="237744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11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мёно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56.05pt;mso-wrap-distance-left:9.05pt;mso-wrap-distance-right:9.05pt;mso-wrap-distance-top:0pt;mso-wrap-distance-bottom:0pt;margin-top:1.1pt;mso-position-vertical-relative:text;margin-left:338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ефтеюг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мёнов В.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6595</wp:posOffset>
                </wp:positionH>
                <wp:positionV relativeFrom="paragraph">
                  <wp:posOffset>120015</wp:posOffset>
                </wp:positionV>
                <wp:extent cx="4445" cy="4443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5pt,9.45pt" to="755.15pt,3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9525" cy="3222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2pt" to="0.2pt,2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3685</wp:posOffset>
                </wp:positionH>
                <wp:positionV relativeFrom="paragraph">
                  <wp:posOffset>104140</wp:posOffset>
                </wp:positionV>
                <wp:extent cx="296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2pt" to="755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343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4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5130</wp:posOffset>
                </wp:positionH>
                <wp:positionV relativeFrom="paragraph">
                  <wp:posOffset>151130</wp:posOffset>
                </wp:positionV>
                <wp:extent cx="6350" cy="1370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11.9pt" to="432.35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2453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8pt" to="377.95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24536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8pt" to="342pt,3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8168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1.8pt" to="350.9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27025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.8pt" to="449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8pt" to="530.95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7.8pt" to="449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8pt" to="17.9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17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66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8pt" to="17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7.8pt" to="350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37312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8pt" to="350.9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35966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5.8pt" to="441pt,3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23596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5.8pt" to="458.95pt,1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38455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2.8pt" to="449.95pt,3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3pt" to="17.9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41884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9.8pt" to="350.95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0</wp:posOffset>
                </wp:positionH>
                <wp:positionV relativeFrom="paragraph">
                  <wp:posOffset>568960</wp:posOffset>
                </wp:positionV>
                <wp:extent cx="965200" cy="850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совский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44.8pt;mso-position-vertical-relative:text;margin-left:12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совский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2693035</wp:posOffset>
                </wp:positionV>
                <wp:extent cx="9334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делам </w:t>
                              <w:br/>
                              <w:t xml:space="preserve">гражданской обороны  и чрезвычайным ситуациям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2.05pt;mso-position-vertical-relative:text;margin-left:350.2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делам </w:t>
                        <w:br/>
                        <w:t xml:space="preserve">гражданской обороны  и чрезвычайным ситуац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2464435</wp:posOffset>
                </wp:positionV>
                <wp:extent cx="7048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4.05pt;mso-position-vertical-relative:text;margin-left:44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775585</wp:posOffset>
                </wp:positionV>
                <wp:extent cx="81915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18.5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364740</wp:posOffset>
                </wp:positionV>
                <wp:extent cx="819150" cy="3155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культуры,  молодёжной политики  и 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86.2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культуры,  молодёжной политики  и  спорт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3607435</wp:posOffset>
                </wp:positionV>
                <wp:extent cx="742950" cy="4044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транспорту, связи, дорога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екоммуникациям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85pt;mso-wrap-distance-left:9.05pt;mso-wrap-distance-right:9.05pt;mso-wrap-distance-top:0pt;mso-wrap-distance-bottom:0pt;margin-top:284.05pt;mso-position-vertical-relative:text;margin-left:449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транспорту, связи, дорога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е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3150235</wp:posOffset>
                </wp:positionV>
                <wp:extent cx="9334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о-ревизионное         управление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8.05pt;mso-position-vertical-relative:text;margin-left:350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о-ревизионное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3607435</wp:posOffset>
                </wp:positionV>
                <wp:extent cx="93345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специальных </w:t>
                              <w:br/>
                              <w:t>мероприяти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4.05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специальных </w:t>
                        <w:b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384935</wp:posOffset>
                </wp:positionV>
                <wp:extent cx="7048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Дианов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9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Дианов Е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1956435</wp:posOffset>
                </wp:positionV>
                <wp:extent cx="704850" cy="476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пылец Ю.Ю.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4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пылец Ю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2527935</wp:posOffset>
                </wp:positionV>
                <wp:extent cx="704850" cy="4762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няже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9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няжева Н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832485</wp:posOffset>
                </wp:positionV>
                <wp:extent cx="70485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Бордачёв Е.В.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pt;mso-wrap-distance-left:9.05pt;mso-wrap-distance-right:9.05pt;mso-wrap-distance-top:0pt;mso-wrap-distance-bottom:0pt;margin-top:65.5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Бордачёв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5715" cy="2133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4pt" to="16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3115</wp:posOffset>
                </wp:positionH>
                <wp:positionV relativeFrom="paragraph">
                  <wp:posOffset>4445</wp:posOffset>
                </wp:positionV>
                <wp:extent cx="6370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5pt" to="66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33435</wp:posOffset>
                </wp:positionH>
                <wp:positionV relativeFrom="paragraph">
                  <wp:posOffset>4445</wp:posOffset>
                </wp:positionV>
                <wp:extent cx="1905" cy="2101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0.35pt" to="664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73695</wp:posOffset>
                </wp:positionH>
                <wp:positionV relativeFrom="paragraph">
                  <wp:posOffset>17780</wp:posOffset>
                </wp:positionV>
                <wp:extent cx="965200" cy="850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Лапковская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1.4pt;mso-position-vertical-relative:text;margin-left:62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Лапковская Г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7220</wp:posOffset>
                </wp:positionH>
                <wp:positionV relativeFrom="paragraph">
                  <wp:posOffset>14605</wp:posOffset>
                </wp:positionV>
                <wp:extent cx="1905" cy="1612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.15pt" to="548.7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2540" cy="940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159.7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55pt" to="459.3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55pt" to="376.2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3335</wp:posOffset>
                </wp:positionV>
                <wp:extent cx="1905" cy="1612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.05pt" to="287.4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312160" cy="38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548.7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27085</wp:posOffset>
                </wp:positionH>
                <wp:positionV relativeFrom="paragraph">
                  <wp:posOffset>102870</wp:posOffset>
                </wp:positionV>
                <wp:extent cx="5715" cy="8229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8.1pt" to="663.95pt,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92075</wp:posOffset>
                </wp:positionV>
                <wp:extent cx="840105" cy="8121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ихалев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5pt;height:63.95pt;mso-wrap-distance-left:9.05pt;mso-wrap-distance-right:9.05pt;mso-wrap-distance-top:0pt;mso-wrap-distance-bottom:0pt;margin-top:7.25pt;mso-position-vertical-relative:text;margin-left:250.8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ихалев В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90805</wp:posOffset>
                </wp:positionV>
                <wp:extent cx="850900" cy="7994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Цыбулько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5pt;mso-wrap-distance-left:9.05pt;mso-wrap-distance-right:9.05pt;mso-wrap-distance-top:0pt;mso-wrap-distance-bottom:0pt;margin-top:7.15pt;mso-position-vertical-relative:text;margin-left:34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Цыбулько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00</wp:posOffset>
                </wp:positionH>
                <wp:positionV relativeFrom="paragraph">
                  <wp:posOffset>106680</wp:posOffset>
                </wp:positionV>
                <wp:extent cx="850900" cy="7988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валевский О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pt;mso-wrap-distance-left:9.05pt;mso-wrap-distance-right:9.05pt;mso-wrap-distance-top:0pt;mso-wrap-distance-bottom:0pt;margin-top:8.4pt;mso-position-vertical-relative:text;margin-left:52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валевский О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0</wp:posOffset>
                </wp:positionV>
                <wp:extent cx="704850" cy="5530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ищно-коммунального комплекса (ДЖКК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5pt;mso-wrap-distance-left:9.05pt;mso-wrap-distance-right:9.05pt;mso-wrap-distance-top:0pt;mso-wrap-distance-bottom:0pt;margin-top:13pt;mso-position-vertical-relative:text;margin-left:85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ищно-коммунального комплекса (ДЖК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0</wp:posOffset>
                </wp:positionH>
                <wp:positionV relativeFrom="paragraph">
                  <wp:posOffset>104140</wp:posOffset>
                </wp:positionV>
                <wp:extent cx="850900" cy="801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Черкас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3.1pt;mso-wrap-distance-left:9.05pt;mso-wrap-distance-right:9.05pt;mso-wrap-distance-top:0pt;mso-wrap-distance-bottom:0pt;margin-top:8.2pt;mso-position-vertical-relative:text;margin-left:43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Черкас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5840</wp:posOffset>
                </wp:positionH>
                <wp:positionV relativeFrom="paragraph">
                  <wp:posOffset>173355</wp:posOffset>
                </wp:positionV>
                <wp:extent cx="704850" cy="5600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делам народов Севера,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ружающей среды и водных ресурсов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1pt;mso-wrap-distance-left:9.05pt;mso-wrap-distance-right:9.05pt;mso-wrap-distance-top:0pt;mso-wrap-distance-bottom:0pt;margin-top:13.65pt;mso-position-vertical-relative:text;margin-left:179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делам народов Севера,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кружающей среды и в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1425</wp:posOffset>
                </wp:positionH>
                <wp:positionV relativeFrom="paragraph">
                  <wp:posOffset>74930</wp:posOffset>
                </wp:positionV>
                <wp:extent cx="706755" cy="247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казначе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5.9pt;mso-position-vertical-relative:text;margin-left:5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8690</wp:posOffset>
                </wp:positionH>
                <wp:positionV relativeFrom="paragraph">
                  <wp:posOffset>-1270</wp:posOffset>
                </wp:positionV>
                <wp:extent cx="704850" cy="4762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экономической политике и предпринима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экономической политике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53975</wp:posOffset>
                </wp:positionV>
                <wp:extent cx="5181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25pt" to="181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27813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0.2pt" to="674.9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550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.7pt" to="168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1425</wp:posOffset>
                </wp:positionH>
                <wp:positionV relativeFrom="paragraph">
                  <wp:posOffset>76200</wp:posOffset>
                </wp:positionV>
                <wp:extent cx="704850" cy="590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формир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 размещ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pt;mso-position-vertical-relative:text;margin-left:597.7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формиро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и размещ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935</wp:posOffset>
                </wp:positionH>
                <wp:positionV relativeFrom="paragraph">
                  <wp:posOffset>119380</wp:posOffset>
                </wp:positionV>
                <wp:extent cx="1905" cy="1524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9.4pt" to="459.1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2505</wp:posOffset>
                </wp:positionH>
                <wp:positionV relativeFrom="paragraph">
                  <wp:posOffset>99060</wp:posOffset>
                </wp:positionV>
                <wp:extent cx="635" cy="565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.8pt" to="378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635" cy="4762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35pt" to="5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0</wp:posOffset>
                </wp:positionH>
                <wp:positionV relativeFrom="paragraph">
                  <wp:posOffset>139065</wp:posOffset>
                </wp:positionV>
                <wp:extent cx="635" cy="565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5pt" to="286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559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14.15pt" to="548.6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4160</wp:posOffset>
                </wp:positionH>
                <wp:positionV relativeFrom="paragraph">
                  <wp:posOffset>185420</wp:posOffset>
                </wp:positionV>
                <wp:extent cx="0" cy="22612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14.6pt" to="520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92465</wp:posOffset>
                </wp:positionH>
                <wp:positionV relativeFrom="paragraph">
                  <wp:posOffset>167005</wp:posOffset>
                </wp:positionV>
                <wp:extent cx="278130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13.15pt" to="674.8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8690</wp:posOffset>
                </wp:positionH>
                <wp:positionV relativeFrom="paragraph">
                  <wp:posOffset>39370</wp:posOffset>
                </wp:positionV>
                <wp:extent cx="706755" cy="247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учёту и отчё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3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по учёту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11430</wp:posOffset>
                </wp:positionV>
                <wp:extent cx="4445" cy="22548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9pt" to="259.25pt,1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37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9pt" to="286.3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610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0.9pt" to="658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29845</wp:posOffset>
                </wp:positionV>
                <wp:extent cx="704850" cy="5473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рхитектуры и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1pt;mso-wrap-distance-left:9.05pt;mso-wrap-distance-right:9.05pt;mso-wrap-distance-top:0pt;mso-wrap-distance-bottom:0pt;margin-top:2.35pt;mso-position-vertical-relative:text;margin-left:1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архитектуры и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4175</wp:posOffset>
                </wp:positionH>
                <wp:positionV relativeFrom="paragraph">
                  <wp:posOffset>130175</wp:posOffset>
                </wp:positionV>
                <wp:extent cx="819150" cy="3683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pt;mso-wrap-distance-left:9.05pt;mso-wrap-distance-right:9.05pt;mso-wrap-distance-top:0pt;mso-wrap-distance-bottom:0pt;margin-top:10.25pt;mso-position-vertical-relative:text;margin-left:5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080</wp:posOffset>
                </wp:positionH>
                <wp:positionV relativeFrom="paragraph">
                  <wp:posOffset>80010</wp:posOffset>
                </wp:positionV>
                <wp:extent cx="930910" cy="2476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ридический             комитет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9.5pt;mso-wrap-distance-left:9.05pt;mso-wrap-distance-right:9.05pt;mso-wrap-distance-top:0pt;mso-wrap-distance-bottom:0pt;margin-top:6.3pt;mso-position-vertical-relative:text;margin-left:350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Юридический           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1333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8pt" to="26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5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27635</wp:posOffset>
                </wp:positionV>
                <wp:extent cx="1905" cy="1524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05pt" to="45.0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66675</wp:posOffset>
                </wp:positionV>
                <wp:extent cx="13144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.25pt" to="26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6080</wp:posOffset>
                </wp:positionH>
                <wp:positionV relativeFrom="paragraph">
                  <wp:posOffset>108585</wp:posOffset>
                </wp:positionV>
                <wp:extent cx="819150" cy="381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вопросам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амоупр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pt;mso-wrap-distance-left:9.05pt;mso-wrap-distance-right:9.05pt;mso-wrap-distance-top:0pt;mso-wrap-distance-bottom:0pt;margin-top:8.55pt;mso-position-vertical-relative:text;margin-left:5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 вопросам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13140</wp:posOffset>
                </wp:positionH>
                <wp:positionV relativeFrom="paragraph">
                  <wp:posOffset>64770</wp:posOffset>
                </wp:positionV>
                <wp:extent cx="803910" cy="3619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Пресс-секретарь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5.1pt;mso-position-vertical-relative:text;margin-left:678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Пресс-секретарь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52070</wp:posOffset>
                </wp:positionV>
                <wp:extent cx="1905" cy="1524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.1pt" to="45.0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10065</wp:posOffset>
                </wp:positionH>
                <wp:positionV relativeFrom="paragraph">
                  <wp:posOffset>15875</wp:posOffset>
                </wp:positionV>
                <wp:extent cx="159385" cy="254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5pt,1.25pt" to="753.4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8765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7.9pt" to="530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9125</wp:posOffset>
                </wp:positionH>
                <wp:positionV relativeFrom="paragraph">
                  <wp:posOffset>46990</wp:posOffset>
                </wp:positionV>
                <wp:extent cx="704850" cy="3619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земельным ресурсам 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7pt;mso-position-vertical-relative:text;margin-left:448.75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земельным ресур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5825</wp:posOffset>
                </wp:positionH>
                <wp:positionV relativeFrom="paragraph">
                  <wp:posOffset>122555</wp:posOffset>
                </wp:positionV>
                <wp:extent cx="819150" cy="2476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здравоо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65pt;mso-position-vertical-relative:text;margin-left:26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120015</wp:posOffset>
                </wp:positionV>
                <wp:extent cx="803910" cy="3619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нсультант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9.45pt;mso-position-vertical-relative:text;margin-left:13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нсультант главы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14033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05pt" to="270.3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29115</wp:posOffset>
                </wp:positionH>
                <wp:positionV relativeFrom="paragraph">
                  <wp:posOffset>149225</wp:posOffset>
                </wp:positionV>
                <wp:extent cx="159385" cy="254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45pt,11.75pt" to="75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368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0.95pt" to="53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2745</wp:posOffset>
                </wp:positionH>
                <wp:positionV relativeFrom="paragraph">
                  <wp:posOffset>15240</wp:posOffset>
                </wp:positionV>
                <wp:extent cx="824230" cy="3619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5pt;mso-wrap-distance-left:9.05pt;mso-wrap-distance-right:9.05pt;mso-wrap-distance-top:0pt;mso-wrap-distance-bottom:0pt;margin-top:1.2pt;mso-position-vertical-relative:text;margin-left:529.3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819150" cy="3117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печ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5pt;mso-wrap-distance-left:9.05pt;mso-wrap-distance-right:9.05pt;mso-wrap-distance-top:0pt;mso-wrap-distance-bottom:0pt;margin-top:10.2pt;mso-position-vertical-relative:text;margin-left:2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14410</wp:posOffset>
                </wp:positionH>
                <wp:positionV relativeFrom="paragraph">
                  <wp:posOffset>635</wp:posOffset>
                </wp:positionV>
                <wp:extent cx="814070" cy="3054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информацион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05pt;mso-wrap-distance-left:9.05pt;mso-wrap-distance-right:9.05pt;mso-wrap-distance-top:0pt;mso-wrap-distance-bottom:0pt;margin-top:0pt;mso-position-vertical-relative:text;margin-left:67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информацион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100330</wp:posOffset>
                </wp:positionV>
                <wp:extent cx="14033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9pt" to="270.8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635</wp:posOffset>
                </wp:positionH>
                <wp:positionV relativeFrom="paragraph">
                  <wp:posOffset>169545</wp:posOffset>
                </wp:positionV>
                <wp:extent cx="819150" cy="31559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по делам </w:t>
                              <w:br/>
                              <w:t>несовершеннолетних, защите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3.35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по делам </w:t>
                        <w:br/>
                        <w:t>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7745</wp:posOffset>
                </wp:positionH>
                <wp:positionV relativeFrom="paragraph">
                  <wp:posOffset>28575</wp:posOffset>
                </wp:positionV>
                <wp:extent cx="804545" cy="37274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адров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0" tIns="43180" rIns="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9.35pt;mso-wrap-distance-left:9.05pt;mso-wrap-distance-right:9.05pt;mso-wrap-distance-top:0pt;mso-wrap-distance-bottom:0pt;margin-top:2.25pt;mso-position-vertical-relative:text;margin-left:679.35pt;mso-position-horizontal-relative:text">
                <v:textbox inset="0in,0.0472222222222222in,0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кадров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22745</wp:posOffset>
                </wp:positionH>
                <wp:positionV relativeFrom="paragraph">
                  <wp:posOffset>87630</wp:posOffset>
                </wp:positionV>
                <wp:extent cx="824230" cy="3619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делам архивов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5pt;mso-wrap-distance-left:9.05pt;mso-wrap-distance-right:9.05pt;mso-wrap-distance-top:0pt;mso-wrap-distance-bottom:0pt;margin-top:6.9pt;mso-position-vertical-relative:text;margin-left:529.3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31020</wp:posOffset>
                </wp:positionH>
                <wp:positionV relativeFrom="paragraph">
                  <wp:posOffset>12065</wp:posOffset>
                </wp:positionV>
                <wp:extent cx="159385" cy="254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0.95pt" to="755.1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152400</wp:posOffset>
                </wp:positionV>
                <wp:extent cx="14033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2pt" to="270.6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21145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8.15pt" to="530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78105</wp:posOffset>
                </wp:positionV>
                <wp:extent cx="933450" cy="28003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лужба по организации работы комиссий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05pt;mso-wrap-distance-left:9.05pt;mso-wrap-distance-right:9.05pt;mso-wrap-distance-top:0pt;mso-wrap-distance-bottom:0pt;margin-top:6.15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Служба по организации работы комисс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177800</wp:posOffset>
                </wp:positionV>
                <wp:extent cx="14033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4pt" to="270.6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305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3.55pt" to="53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9890</wp:posOffset>
                </wp:positionH>
                <wp:positionV relativeFrom="paragraph">
                  <wp:posOffset>-635</wp:posOffset>
                </wp:positionV>
                <wp:extent cx="819150" cy="3302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сельскому хозя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pt;mso-wrap-distance-left:9.05pt;mso-wrap-distance-right:9.05pt;mso-wrap-distance-top:0pt;mso-wrap-distance-bottom:0pt;margin-top:-0.05pt;mso-position-vertical-relative:text;margin-left:5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8205</wp:posOffset>
                </wp:positionH>
                <wp:positionV relativeFrom="paragraph">
                  <wp:posOffset>18415</wp:posOffset>
                </wp:positionV>
                <wp:extent cx="819150" cy="30543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циально-трудовых отношений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05pt;mso-wrap-distance-left:9.05pt;mso-wrap-distance-right:9.05pt;mso-wrap-distance-top:0pt;mso-wrap-distance-bottom:0pt;margin-top:1.45pt;mso-position-vertical-relative:text;margin-left:269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оциально-трудов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1F43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style39">
    <w:name w:val="2 style39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reshenie/17_12_09/10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6:00Z</dcterms:created>
  <dc:creator>Ltsibina</dc:creator>
  <dc:description/>
  <cp:keywords/>
  <dc:language>en-US</dc:language>
  <cp:lastModifiedBy>sysadmin</cp:lastModifiedBy>
  <cp:lastPrinted>2010-01-19T15:18:00Z</cp:lastPrinted>
  <dcterms:modified xsi:type="dcterms:W3CDTF">2010-01-28T11:06:00Z</dcterms:modified>
  <cp:revision>2</cp:revision>
  <dc:subject/>
  <dc:title>Пост</dc:title>
</cp:coreProperties>
</file>