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Пост. от 25.03.2011 № 477-па</w:t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6.04.2009 № 31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  <w:t xml:space="preserve">В соответствии с постановлением Правительства Российской Федерации </w:t>
        <w:br/>
        <w:t xml:space="preserve">от 26.02.2010 № 96 «Об антикоррупциооной экспертизе нормативных правовых актов и проектов нормативных правовых актов», в целях приведения муниципального </w:t>
        <w:br/>
      </w:r>
      <w:r>
        <w:rPr>
          <w:spacing w:val="-2"/>
          <w:sz w:val="26"/>
          <w:szCs w:val="26"/>
        </w:rPr>
        <w:t>правового акта в соответствие с действующим законодательством  п о с т а н о в л я ю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06.04.2009 № 319-па «Об утверждении Регламента </w:t>
        <w:br/>
        <w:t xml:space="preserve">администрации муниципального образования Нефтеюганский район», изложив </w:t>
        <w:br/>
        <w:t xml:space="preserve">пункт 5 статьи 13 раздела </w:t>
      </w:r>
      <w:r>
        <w:rPr>
          <w:sz w:val="26"/>
          <w:lang w:val="en-US"/>
        </w:rPr>
        <w:t>VI</w:t>
      </w:r>
      <w:r>
        <w:rPr>
          <w:sz w:val="26"/>
        </w:rPr>
        <w:t xml:space="preserve"> «Правовые акты. Порядок подготовки проектов, </w:t>
        <w:br/>
        <w:t xml:space="preserve">согласования, подписания и обнародования»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696"/>
        <w:jc w:val="both"/>
        <w:rPr>
          <w:sz w:val="26"/>
        </w:rPr>
      </w:pPr>
      <w:r>
        <w:rPr>
          <w:sz w:val="26"/>
        </w:rPr>
        <w:t xml:space="preserve">«5. Нормативно правовые акты (далее – НПА): при визировании специалистом юридического комитета указывается отнесение данного акта к НПА, заверяется штампом в подтверждение об отсутствии в НПА типичных коррупциогенных </w:t>
        <w:br/>
        <w:t xml:space="preserve">факторов: «Проект НПА типичных коррупциогенных факторов не содержит». </w:t>
      </w:r>
    </w:p>
    <w:p>
      <w:pPr>
        <w:pStyle w:val="Normal"/>
        <w:tabs>
          <w:tab w:val="clear" w:pos="708"/>
          <w:tab w:val="left" w:pos="0" w:leader="none"/>
        </w:tabs>
        <w:ind w:firstLine="696"/>
        <w:jc w:val="both"/>
        <w:rPr>
          <w:sz w:val="26"/>
        </w:rPr>
      </w:pPr>
      <w:r>
        <w:rPr>
          <w:sz w:val="26"/>
        </w:rPr>
        <w:t xml:space="preserve">НПА подлежит антикоррупционной экспертизе в целях выявления в них </w:t>
        <w:br/>
        <w:t xml:space="preserve">коррупциогенных факторов и их последующего устранения. </w:t>
      </w:r>
      <w:r>
        <w:rPr>
          <w:color w:val="000000"/>
          <w:sz w:val="26"/>
          <w:szCs w:val="26"/>
        </w:rPr>
        <w:t>Результатом экспертизы НПА является юридическое заключение о законности принимаемого НПА</w:t>
      </w:r>
      <w:r>
        <w:rPr>
          <w:sz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sz w:val="26"/>
        </w:rPr>
        <w:t>Настоящее постановление подлежит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sz w:val="26"/>
        </w:rPr>
        <w:t xml:space="preserve">Комитету по информационной политике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(А.Н.Гурьянов) разместить постановление на официальном сайте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sz w:val="26"/>
        </w:rPr>
        <w:t xml:space="preserve">Контроль за выполнением постановления возложить на исполняющего </w:t>
        <w:br/>
        <w:t>обязанности заместителя главы муниципального образования М.И.Галиулл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В.Н.Семёнов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4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07:00Z</dcterms:created>
  <dc:creator>Ltsibina</dc:creator>
  <dc:description/>
  <cp:keywords/>
  <dc:language>en-US</dc:language>
  <cp:lastModifiedBy>Леонтьева</cp:lastModifiedBy>
  <cp:lastPrinted>2011-04-15T08:48:00Z</cp:lastPrinted>
  <dcterms:modified xsi:type="dcterms:W3CDTF">2011-04-19T04:29:00Z</dcterms:modified>
  <cp:revision>3</cp:revision>
  <dc:subject/>
  <dc:title>Проект распоряжения</dc:title>
</cp:coreProperties>
</file>