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22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Думы Нефтеюганского района от 07.02.2013 № 335 «Об утверждении структуры администрации Нефтеюганского района» (с изменениями на 10.06.2013 № 371)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 дополнить подпунктом 1.6.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Департамент строительства и жилищно-коммунального комплекса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ункте 2 подпункт 2.2. исключить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3 дополнить подпунктом 3.7.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Управление специальных мероприятий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4 подпункт 4.1. исключит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ункт 5 исключи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561" w:hanging="0"/>
        <w:jc w:val="both"/>
        <w:rPr/>
      </w:pPr>
      <w:r>
        <w:rPr>
          <w:sz w:val="28"/>
          <w:szCs w:val="28"/>
        </w:rPr>
        <w:t>«6. Департамент строительства и жилищно-коммунального комплекса: 6.1. Полное наименование – Департамент строительства и жилищно-коммунального комплекс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2. Сокращенное наименование – Департамент строительства и жилищно-коммунального комплекса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, за исключением пункта 1.1.2, который вступает в силу с 06.11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Натуська</dc:creator>
  <dc:description/>
  <cp:keywords/>
  <dc:language>en-US</dc:language>
  <cp:lastModifiedBy>KurapovaAM</cp:lastModifiedBy>
  <cp:lastPrinted>2013-08-27T15:59:00Z</cp:lastPrinted>
  <dcterms:modified xsi:type="dcterms:W3CDTF">2013-08-27T10:30:00Z</dcterms:modified>
  <cp:revision>5</cp:revision>
  <dc:subject/>
  <dc:title>Об изъятии и предоставлении земли</dc:title>
</cp:coreProperties>
</file>